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Normal"/>
        <w:rPr>
          <w:rFonts w:eastAsia="MS Mincho;ＭＳ 明朝"/>
          <w:sz w:val="48"/>
          <w:szCs w:val="48"/>
          <w:lang w:val="en-US" w:eastAsia="en-US"/>
        </w:rPr>
      </w:pPr>
      <w:r>
        <w:rPr>
          <w:rFonts w:eastAsia="MS Mincho;ＭＳ 明朝"/>
          <w:sz w:val="48"/>
          <w:sz w:val="48"/>
          <w:szCs w:val="48"/>
          <w:rtl w:val="true"/>
          <w:lang w:val="en-US" w:eastAsia="en-US"/>
        </w:rPr>
        <w:t>العلم الإلهي بين فلسفة الإشراق والتصوف السني</w:t>
      </w:r>
      <w:r>
        <w:rPr>
          <w:rFonts w:eastAsia="MS Mincho;ＭＳ 明朝"/>
          <w:sz w:val="48"/>
          <w:szCs w:val="48"/>
          <w:rtl w:val="true"/>
          <w:lang w:val="en-US" w:eastAsia="en-US"/>
        </w:rPr>
        <w:t>(</w:t>
      </w:r>
      <w:r>
        <w:rPr>
          <w:rFonts w:eastAsia="MS Mincho;ＭＳ 明朝"/>
          <w:sz w:val="48"/>
          <w:szCs w:val="48"/>
          <w:lang w:val="en-US" w:eastAsia="en-US"/>
        </w:rPr>
        <w:t>1</w:t>
      </w:r>
      <w:r>
        <w:rPr>
          <w:rFonts w:eastAsia="MS Mincho;ＭＳ 明朝"/>
          <w:sz w:val="48"/>
          <w:szCs w:val="48"/>
          <w:rtl w:val="true"/>
          <w:lang w:val="en-US" w:eastAsia="en-US"/>
        </w:rPr>
        <w:t>)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بحث في العقيدة الإسلام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صام علي معوض فودة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قسم الدعوة وأصول الدين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 xml:space="preserve">كلية العلوم الإسلامية </w:t>
      </w:r>
      <w:r>
        <w:rPr>
          <w:rFonts w:cs="Arial"/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المدينة العالمية</w:t>
      </w:r>
    </w:p>
    <w:p>
      <w:pPr>
        <w:pStyle w:val="Normal"/>
        <w:rPr>
          <w:lang w:bidi="ar-EG"/>
        </w:rPr>
      </w:pPr>
      <w:r>
        <w:rPr>
          <w:lang w:bidi="ar-EG"/>
        </w:rPr>
        <w:t>essam.foda@mediu.ws</w:t>
      </w:r>
    </w:p>
    <w:p>
      <w:pPr>
        <w:pStyle w:val="Affiliation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pacing w:val="-1"/>
          <w:lang w:val="en-US" w:eastAsia="en-US"/>
        </w:rPr>
      </w:pPr>
      <w:r>
        <w:rPr>
          <w:rFonts w:eastAsia="Times New Roman"/>
          <w:b/>
          <w:bCs/>
          <w:spacing w:val="-1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pacing w:val="-1"/>
          <w:lang w:val="en-US" w:eastAsia="en-US"/>
        </w:rPr>
      </w:pPr>
      <w:r>
        <w:rPr>
          <w:rFonts w:eastAsia="Times New Roman"/>
          <w:b/>
          <w:bCs/>
          <w:spacing w:val="-1"/>
          <w:lang w:val="en-US" w:eastAsia="en-US"/>
        </w:rPr>
        <w:t xml:space="preserve"> </w:t>
      </w:r>
      <w:r>
        <w:rPr>
          <w:b/>
          <w:b/>
          <w:bCs/>
          <w:spacing w:val="-1"/>
          <w:rtl w:val="true"/>
          <w:lang w:val="en-US" w:eastAsia="en-US"/>
        </w:rPr>
        <w:t xml:space="preserve">خلاصة </w:t>
      </w:r>
      <w:r>
        <w:rPr>
          <w:b/>
          <w:bCs/>
          <w:spacing w:val="-1"/>
          <w:rtl w:val="true"/>
          <w:lang w:val="en-US" w:eastAsia="en-US"/>
        </w:rPr>
        <w:t xml:space="preserve">- : </w:t>
      </w:r>
      <w:r>
        <w:rPr>
          <w:b/>
          <w:b/>
          <w:bCs/>
          <w:spacing w:val="-1"/>
          <w:rtl w:val="true"/>
          <w:lang w:val="en-US" w:eastAsia="en-US"/>
        </w:rPr>
        <w:t xml:space="preserve">هذا البحث في بيان أثر المنهج الذي ارتضاه فلاسفة الإشراق والصوفية المسلمين في مسألة العلم بالله تعالى وأول ما نتعرض له من هذه القضايا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EG"/>
        </w:rPr>
        <w:t>ق</w:t>
      </w:r>
      <w:r>
        <w:rPr>
          <w:b/>
          <w:b/>
          <w:bCs/>
          <w:spacing w:val="-1"/>
          <w:rtl w:val="true"/>
          <w:lang w:val="en-US" w:eastAsia="en-US"/>
        </w:rPr>
        <w:t>ضية العلاقة بين الذات والصفات</w:t>
      </w:r>
      <w:r>
        <w:rPr>
          <w:b/>
          <w:b/>
          <w:bCs/>
          <w:spacing w:val="-1"/>
          <w:lang w:val="en-US" w:eastAsia="en-US"/>
        </w:rPr>
        <w:t xml:space="preserve"> </w:t>
      </w:r>
      <w:r>
        <w:rPr>
          <w:b/>
          <w:bCs/>
          <w:spacing w:val="-1"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spacing w:val="-1"/>
          <w:lang w:val="en-US" w:eastAsia="en-US" w:bidi="ar-EG"/>
        </w:rPr>
      </w:pPr>
      <w:r>
        <w:rPr>
          <w:b/>
          <w:bCs/>
          <w:spacing w:val="-1"/>
          <w:lang w:val="en-US" w:eastAsia="en-US" w:bidi="ar-EG"/>
        </w:rPr>
      </w:r>
    </w:p>
    <w:p>
      <w:pPr>
        <w:pStyle w:val="Normal"/>
        <w:jc w:val="right"/>
        <w:rPr>
          <w:b/>
          <w:b/>
          <w:bCs/>
          <w:spacing w:val="-1"/>
          <w:sz w:val="24"/>
          <w:szCs w:val="24"/>
          <w:lang w:val="en-US" w:eastAsia="en-US" w:bidi="ar-EG"/>
        </w:rPr>
      </w:pPr>
      <w:r>
        <w:rPr>
          <w:b/>
          <w:bCs/>
          <w:spacing w:val="-1"/>
          <w:sz w:val="24"/>
          <w:szCs w:val="24"/>
          <w:lang w:val="en-US" w:eastAsia="en-US" w:bidi="ar-EG"/>
        </w:rPr>
      </w:r>
    </w:p>
    <w:p>
      <w:pPr>
        <w:pStyle w:val="Abstract"/>
        <w:bidi w:val="1"/>
        <w:ind w:left="0" w:right="0" w:firstLine="170"/>
        <w:jc w:val="both"/>
        <w:rPr>
          <w:lang w:bidi="ar-EG"/>
        </w:rPr>
      </w:pPr>
      <w:r>
        <w:rPr>
          <w:i/>
          <w:i/>
          <w:rtl w:val="true"/>
        </w:rPr>
        <w:t>الكلمات المفتاحية</w:t>
      </w:r>
      <w:r>
        <w:rPr>
          <w:b w:val="false"/>
          <w:bCs w:val="false"/>
          <w:i/>
          <w:rtl w:val="true"/>
        </w:rPr>
        <w:t xml:space="preserve">: </w:t>
      </w:r>
      <w:r>
        <w:rPr>
          <w:rtl w:val="true"/>
        </w:rPr>
        <w:t xml:space="preserve">الذات ،الصفات ،العلم ، الفلسفة ، منهج ، التصوف ، الصوفية ، الإشراق ، السني  </w:t>
      </w:r>
      <w:r>
        <w:rPr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righ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فكرة الرئيسة لهذا البحث هي </w:t>
      </w:r>
      <w:r>
        <w:rPr>
          <w:b/>
          <w:b/>
          <w:bCs/>
          <w:spacing w:val="-1"/>
          <w:rtl w:val="true"/>
          <w:lang w:val="en-US" w:eastAsia="en-US"/>
        </w:rPr>
        <w:t>بيان أقوال فلاسفة الإشراق والصوفية القريبين من أهل السنة ، أو كما اصطلح على تسميته بالتصوف السني في مسألة العلم بالله تعالى ، ومنهجهم في الوصول إلى هذا العلم</w:t>
      </w:r>
      <w:r>
        <w:rPr>
          <w:b/>
          <w:b/>
          <w:bCs/>
          <w:spacing w:val="-1"/>
          <w:lang w:val="en-US" w:eastAsia="en-US"/>
        </w:rPr>
        <w:t xml:space="preserve"> </w:t>
      </w:r>
      <w:r>
        <w:rPr>
          <w:b/>
          <w:bCs/>
          <w:spacing w:val="-1"/>
          <w:lang w:val="en-US" w:eastAsia="en-US"/>
        </w:rPr>
        <w:t xml:space="preserve">. </w:t>
      </w:r>
    </w:p>
    <w:p>
      <w:pPr>
        <w:pStyle w:val="Normal"/>
        <w:jc w:val="righ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pacing w:val="-1"/>
          <w:rtl w:val="true"/>
        </w:rPr>
        <w:t xml:space="preserve"> </w:t>
      </w:r>
      <w:r>
        <w:rPr>
          <w:b/>
          <w:bCs/>
          <w:spacing w:val="-1"/>
        </w:rPr>
        <w:t>3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ذكرنا في مقدمة البحث أننا قسمنا الفلسفة إلى قسمين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الأول الفلسفة التقليدية ، أو المشائية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أما القسم الثاني فهو الفلسفة الإشراقية وهي فرع الفلسفة التقليدية ، إلا أنها غيرت منهجها للوصول إلى المعرفة ، وذكر البحث سبب ذلك التقسيم بين قسمي الفلسفة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ذكر أيضا تقسيم التصوف إلى قسمين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الأول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التصوف السني وهو محل الدراسة في هذا الفصل ، والثاني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التصوف الفلسفي </w:t>
      </w:r>
      <w:r>
        <w:rPr>
          <w:b/>
          <w:bCs/>
          <w:spacing w:val="-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في هذا الفصل سيعرض البحث مفهوم العلم الإلهي عند ممثل فلسفة الإشراق شهاب الدين السهروردي </w:t>
      </w:r>
      <w:r>
        <w:rPr>
          <w:b/>
          <w:bCs/>
          <w:spacing w:val="-1"/>
          <w:rtl w:val="true"/>
        </w:rPr>
        <w:t>(</w:t>
      </w:r>
      <w:r>
        <w:rPr>
          <w:b/>
          <w:b/>
          <w:bCs/>
          <w:spacing w:val="-1"/>
          <w:rtl w:val="true"/>
        </w:rPr>
        <w:t xml:space="preserve">ت </w:t>
      </w:r>
      <w:r>
        <w:rPr>
          <w:b/>
          <w:bCs/>
          <w:spacing w:val="-1"/>
        </w:rPr>
        <w:t>587</w:t>
      </w:r>
      <w:r>
        <w:rPr>
          <w:b/>
          <w:b/>
          <w:bCs/>
          <w:spacing w:val="-1"/>
          <w:rtl w:val="true"/>
        </w:rPr>
        <w:t>هـ</w:t>
      </w:r>
      <w:r>
        <w:rPr>
          <w:b/>
          <w:bCs/>
          <w:spacing w:val="-1"/>
          <w:rtl w:val="true"/>
        </w:rPr>
        <w:t xml:space="preserve">) </w:t>
      </w:r>
      <w:r>
        <w:rPr>
          <w:b/>
          <w:b/>
          <w:bCs/>
          <w:spacing w:val="-1"/>
          <w:rtl w:val="true"/>
        </w:rPr>
        <w:t xml:space="preserve">، ومشايخ التصوف السني في فصل مستقل ؛ وذلك لنمثل لاتجاهي الفلسفة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المشائية والإشراقية ، وأيضا التصوف بقسميه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السني والفلسفي </w:t>
      </w:r>
      <w:r>
        <w:rPr>
          <w:b/>
          <w:bCs/>
          <w:spacing w:val="-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أولا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العلم الإلهي في فلسفة الإشراق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السهروردي </w:t>
      </w:r>
      <w:r>
        <w:rPr>
          <w:b/>
          <w:bCs/>
          <w:spacing w:val="-1"/>
          <w:rtl w:val="true"/>
        </w:rPr>
        <w:t>(</w:t>
      </w:r>
      <w:r>
        <w:rPr>
          <w:b/>
          <w:b/>
          <w:bCs/>
          <w:spacing w:val="-1"/>
          <w:rtl w:val="true"/>
        </w:rPr>
        <w:t xml:space="preserve">ت </w:t>
      </w:r>
      <w:r>
        <w:rPr>
          <w:b/>
          <w:bCs/>
          <w:spacing w:val="-1"/>
        </w:rPr>
        <w:t>587</w:t>
      </w:r>
      <w:r>
        <w:rPr>
          <w:b/>
          <w:b/>
          <w:bCs/>
          <w:spacing w:val="-1"/>
          <w:rtl w:val="true"/>
        </w:rPr>
        <w:t>هـ</w:t>
      </w:r>
      <w:r>
        <w:rPr>
          <w:b/>
          <w:bCs/>
          <w:spacing w:val="-1"/>
          <w:rtl w:val="true"/>
        </w:rPr>
        <w:t xml:space="preserve">) </w:t>
      </w:r>
      <w:r>
        <w:rPr>
          <w:b/>
          <w:b/>
          <w:bCs/>
          <w:spacing w:val="-1"/>
          <w:rtl w:val="true"/>
        </w:rPr>
        <w:t xml:space="preserve">هو الممثل الأهم في فترة البحث على الرغم من أننا نستطيع اعتبار ابن باجة وابن طفيل من فلاسفة الإشراق ، لكننا لم نفعل ذلك لسببين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الأول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>أن السهروردي رضي أن ينتهي إلى ذلك النوع من الفلسفة ، بل اعتبر الإشراق هو</w:t>
      </w:r>
      <w:r>
        <w:rPr>
          <w:b/>
          <w:bCs/>
          <w:spacing w:val="-1"/>
          <w:rtl w:val="true"/>
        </w:rPr>
        <w:t>: "</w:t>
      </w:r>
      <w:r>
        <w:rPr>
          <w:b/>
          <w:b/>
          <w:bCs/>
          <w:spacing w:val="-1"/>
          <w:rtl w:val="true"/>
        </w:rPr>
        <w:t>ا</w:t>
      </w:r>
      <w:r>
        <w:rPr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 xml:space="preserve">لحكمة العجيبة </w:t>
      </w: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والتي تحتوي على </w:t>
      </w: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السر العظيم </w:t>
      </w:r>
      <w:r>
        <w:rPr>
          <w:b/>
          <w:bCs/>
          <w:spacing w:val="-1"/>
          <w:rtl w:val="true"/>
        </w:rPr>
        <w:t xml:space="preserve">" !!! </w:t>
      </w:r>
      <w:r>
        <w:rPr>
          <w:b/>
          <w:b/>
          <w:bCs/>
          <w:spacing w:val="-1"/>
          <w:rtl w:val="true"/>
        </w:rPr>
        <w:t xml:space="preserve">وهذا الشرط لم يتوفر عند ابن باجة وابن طفيل 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الثاني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ابن باجة وابن طفيل رضيا المنهج العقلي 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بداية ونهاية 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موصلا إلى اليقين والبرهان ، مع عدم رفض المنهج الذوقي ، لكنه يقع في المرتبة الثانية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من هنا اخترنا السهروردي  ؛ وذلك لنستوفي مذاهب الفلاسفة في تلك الفترة ، ولنعرض لأهم البحوث الفلسفية التي تعرضت لقضية العلم الإلهي ، وربط الفلاسفة فيها بين العقل والنقل ؛ ليخرجوا بفلسفة صبغها كل فيلسوف بطابعه الخاص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في هذا الفصل سنعرض للقضيتين الآتيتين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1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الذات والصفات ، أو التوحيد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2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مفهوم العلم الإلهي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ليس ذلك تكرارا لقضايا البحث ، بل هو استقصاء لمفهوم هذه القضايا عند اتجاهي الفلسفة ، وأيضا اتجاهي التصوف كما أشرنا إلى ذلك من قبل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أما عن بروز هذا المذهب في الفلسفة </w:t>
      </w: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مذهب الإشراق </w:t>
      </w: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في العالم الإسلامي فهو مرحلة متقدمة من مراحل الفكر الفلسفي عند ابن سينا المتوفى </w:t>
      </w:r>
      <w:r>
        <w:rPr>
          <w:b/>
          <w:bCs/>
          <w:spacing w:val="-1"/>
        </w:rPr>
        <w:t>428</w:t>
      </w:r>
      <w:r>
        <w:rPr>
          <w:b/>
          <w:b/>
          <w:bCs/>
          <w:spacing w:val="-1"/>
          <w:rtl w:val="true"/>
        </w:rPr>
        <w:t xml:space="preserve">هـ </w:t>
      </w:r>
      <w:r>
        <w:rPr>
          <w:b/>
          <w:bCs/>
          <w:spacing w:val="-1"/>
          <w:rtl w:val="true"/>
        </w:rPr>
        <w:t>(</w:t>
      </w:r>
      <w:r>
        <w:rPr>
          <w:b/>
          <w:bCs/>
          <w:spacing w:val="-1"/>
        </w:rPr>
        <w:t>1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rFonts w:eastAsia="Times New Roman"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 xml:space="preserve">ومعنى ذلك أن الفلسفة الإشراقية هي شكل جديد للفكر الفلسفي الموجود ، وهذا الكلام نجده عند السهروردي نفسه </w:t>
      </w:r>
      <w:r>
        <w:rPr>
          <w:b/>
          <w:bCs/>
          <w:spacing w:val="-1"/>
          <w:rtl w:val="true"/>
        </w:rPr>
        <w:t xml:space="preserve">.. </w:t>
      </w:r>
      <w:r>
        <w:rPr>
          <w:b/>
          <w:b/>
          <w:bCs/>
          <w:spacing w:val="-1"/>
          <w:rtl w:val="true"/>
        </w:rPr>
        <w:t xml:space="preserve">ففي معظم كتبه يسير السير الفلسفي القديم ، ثم يتوج فلسفته المشائية بالشكل الفلسفي الإشراقي في كتابه </w:t>
      </w: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حكمة الإشراق </w:t>
      </w:r>
      <w:r>
        <w:rPr>
          <w:b/>
          <w:bCs/>
          <w:spacing w:val="-1"/>
          <w:rtl w:val="true"/>
        </w:rPr>
        <w:t xml:space="preserve">"  . </w:t>
      </w:r>
      <w:r>
        <w:rPr>
          <w:b/>
          <w:b/>
          <w:bCs/>
          <w:spacing w:val="-1"/>
          <w:rtl w:val="true"/>
        </w:rPr>
        <w:t xml:space="preserve">يقول السهروردي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rFonts w:eastAsia="Times New Roman"/>
          <w:b/>
          <w:bCs/>
          <w:spacing w:val="-1"/>
          <w:rtl w:val="true"/>
        </w:rPr>
        <w:t xml:space="preserve">                            </w:t>
      </w: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والسر العظيم الذي لم يزل يعصم مذكور في كتابنا المشتمل على الحكمة العجيبة المسمي بحكمة الإشراق ، وتفصيل الأبحاث يطلب من المطارحات </w:t>
      </w:r>
      <w:r>
        <w:rPr>
          <w:b/>
          <w:bCs/>
          <w:spacing w:val="-1"/>
          <w:rtl w:val="true"/>
        </w:rPr>
        <w:t>" (</w:t>
      </w:r>
      <w:r>
        <w:rPr>
          <w:b/>
          <w:bCs/>
          <w:spacing w:val="-1"/>
        </w:rPr>
        <w:t>2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هذا القول من السهروردي لايعبر عن اتجاه فلسفي خالص ؛ لأن أبحاث الفلسفة كما يقول معظم الفلاسفة المسلمين عقلية برهانية ، أما هذا القول فيدل على أن السر ليس مطروحا ليعرفه الجميع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يقول الدكتور أبو ريان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rFonts w:eastAsia="Times New Roman"/>
          <w:b/>
          <w:bCs/>
          <w:spacing w:val="-1"/>
          <w:rtl w:val="true"/>
        </w:rPr>
        <w:t xml:space="preserve">     </w:t>
      </w: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والواقع أن دراسة حكمة الإشراق وحده تعطينا الفكرة الكاملة عن مذهب السهروردي ، أما سائر الكتب فهي أقرب إلى التفصيلات والشروح التي توضح وتدافع وتمهد لموجز ما أورده حكمة الإشراق </w:t>
      </w:r>
      <w:r>
        <w:rPr>
          <w:b/>
          <w:bCs/>
          <w:spacing w:val="-1"/>
          <w:rtl w:val="true"/>
        </w:rPr>
        <w:t>" (</w:t>
      </w:r>
      <w:r>
        <w:rPr>
          <w:b/>
          <w:bCs/>
          <w:spacing w:val="-1"/>
        </w:rPr>
        <w:t>3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فإذا كانت فلسفة السهروردي في طوره الأول هي الفلسفة المشائية العقلية بحكم الاطلاع والدراسة فإن الفلسفة الإشراقية هي فلسفته بحكم الاختيار والنضج في طوره الأخير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>ونظرا لأن كل مؤلفات حكيم الإشراق هي خيوط في نسيج فلسفته فإننا سنعرض لمفهوم العلاقة بين الذات الإلهية والصفات ، ثم توضيح صفة العلم الإلهي وما يتعلق بها من قضايا كما مر ذلك في الصفحات السابقة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قبل أن نستعرض آراء السهروردي وأقواله في الحديث عن الذات الإلهية وعلاقتها بالصفات نوضح بعض الثوابت في فكره والتي على ضوئها نستطيع فهم ما نتعرض له من قضايا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1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لا يفرق السهروردي بين الوجود والماهية ؛ لأن ذلك معناه أن الوجود له ذات مستقلة ، وهذا مما لم يذهب إليه أحد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يقول السهروردي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لا يجوز أن يقال الوجود في الأعيان زايد على الماهية ؛ لأنا عقلناها دونه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إن الوجود أيضا كوجود العنقاء فهمناه من حيث هو كذا ، ولم نعلم أنه موجود في الأعيان فيحتاج الوجود إلى وجود آخر فيتسلسل </w:t>
      </w:r>
      <w:r>
        <w:rPr>
          <w:b/>
          <w:bCs/>
          <w:spacing w:val="-1"/>
          <w:rtl w:val="true"/>
        </w:rPr>
        <w:t>" (</w:t>
      </w:r>
      <w:r>
        <w:rPr>
          <w:b/>
          <w:bCs/>
          <w:spacing w:val="-1"/>
        </w:rPr>
        <w:t>4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  <w:t>ـــــــــــــــــــــ</w:t>
      </w:r>
      <w:r>
        <w:rPr>
          <w:spacing w:val="-1"/>
          <w:rtl w:val="true"/>
          <w:lang w:bidi="ar-EG"/>
        </w:rPr>
        <w:t>ــــــــــــــــــــــــــــــــــــــ</w:t>
      </w:r>
      <w:r>
        <w:rPr>
          <w:spacing w:val="-1"/>
          <w:rtl w:val="true"/>
        </w:rPr>
        <w:t>ـــ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نظر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/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محمد علي أبو ريان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>أصول الفلسفة الإشراقية عند شهاب الدين السهروردي ص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2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eastAsia="Times New Roman" w:cs="Tahom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سهروردي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(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شهاب الدين يحي بن أميرك ت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587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هـ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: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مجموعة مصنفات حكيم إشراق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مقاومات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92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أصول الفلسفة الإشراقية ص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66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ـ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67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4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تلويحات العرشية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22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فالتفريق بين الوجود والماهية أمر ذهني </w:t>
      </w:r>
      <w:r>
        <w:rPr>
          <w:b/>
          <w:bCs/>
          <w:spacing w:val="-1"/>
          <w:rtl w:val="true"/>
        </w:rPr>
        <w:t>-</w:t>
      </w:r>
      <w:r>
        <w:rPr>
          <w:b/>
          <w:b/>
          <w:bCs/>
          <w:spacing w:val="-1"/>
          <w:rtl w:val="true"/>
        </w:rPr>
        <w:t>كما يرى السهروردي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وليس أمرا واقعا يتحقق في الخارج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2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يثبت السهروردي وجود الله بإثبات أن جميع ما في العالم معلول ، أو أن العالم بجملته معلول الآحاد ، فإذا لم يكن بعضها معلولا لبعض ، أو كان بعضها علة لبعض ، فالكل إذن يحتاج إلى علة من خارج السلسلة الإمكانية ، وليس إلا واجب الوجود </w:t>
      </w:r>
      <w:r>
        <w:rPr>
          <w:b/>
          <w:bCs/>
          <w:spacing w:val="-1"/>
          <w:rtl w:val="true"/>
        </w:rPr>
        <w:t>(</w:t>
      </w:r>
      <w:r>
        <w:rPr>
          <w:b/>
          <w:bCs/>
          <w:spacing w:val="-1"/>
        </w:rPr>
        <w:t>1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واجب الوجود لا يتكثر أصلا ، وليس في الوجود واجبان </w:t>
      </w:r>
      <w:r>
        <w:rPr>
          <w:b/>
          <w:bCs/>
          <w:spacing w:val="-1"/>
          <w:rtl w:val="true"/>
        </w:rPr>
        <w:t>(</w:t>
      </w:r>
      <w:r>
        <w:rPr>
          <w:b/>
          <w:bCs/>
          <w:spacing w:val="-1"/>
        </w:rPr>
        <w:t>2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يرى السهروردي أن الواجب والممكن يشتركان في الوجود ، لكن الواجب يتميز عن الممكنات بأنه تام الوجود من كل وجه ، وهذا الكمال هو معنى قولنا واجب الوجود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أما ما يذهب إليه الفلاسفة من أنه واجب الوجود بسبب أنه لا علة له فهذا كلام مردود 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>من وجهة نظر السهروردي</w:t>
      </w:r>
      <w:r>
        <w:rPr>
          <w:b/>
          <w:bCs/>
          <w:spacing w:val="-1"/>
          <w:rtl w:val="true"/>
        </w:rPr>
        <w:t xml:space="preserve">-  </w:t>
      </w:r>
      <w:r>
        <w:rPr>
          <w:b/>
          <w:b/>
          <w:bCs/>
          <w:spacing w:val="-1"/>
          <w:rtl w:val="true"/>
        </w:rPr>
        <w:t xml:space="preserve">وذلك للآتي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1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لأن كونه لا علة له إنما هو تابع لوجود الوجود ، لا نفس وجوب الوجود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2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إذا قال قائل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الواجب شارك الممكنات في الوجود فهل كونه لا علة له كان لنفس مفهوم الوجود أم لأمر زائد ؟ </w:t>
      </w:r>
      <w:r>
        <w:rPr>
          <w:b/>
          <w:bCs/>
          <w:spacing w:val="-1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فإن كان لنفس مفهوم الوجود فيجب أن يكون لوجود ما علة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إن كان لأمر زائد على الوجود سواء كان ذلك الزائد الوجوب أو غيره فيلزم ذلك كثرة في ذات الواجب وهذا محال </w:t>
      </w:r>
      <w:r>
        <w:rPr>
          <w:b/>
          <w:bCs/>
          <w:spacing w:val="-1"/>
          <w:rtl w:val="true"/>
        </w:rPr>
        <w:t>(</w:t>
      </w:r>
      <w:r>
        <w:rPr>
          <w:b/>
          <w:bCs/>
          <w:spacing w:val="-1"/>
        </w:rPr>
        <w:t>3</w:t>
      </w:r>
      <w:r>
        <w:rPr>
          <w:b/>
          <w:bCs/>
          <w:spacing w:val="-1"/>
          <w:rtl w:val="true"/>
        </w:rPr>
        <w:t xml:space="preserve">) . </w:t>
      </w:r>
      <w:r>
        <w:rPr>
          <w:b/>
          <w:b/>
          <w:bCs/>
          <w:spacing w:val="-1"/>
          <w:rtl w:val="true"/>
        </w:rPr>
        <w:t xml:space="preserve">فالفرق بين الواجب والممكن هو درجة الكمال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بعد أن يثبت السهروردي أن الوجوب والإمكان والتفريق بين الوجوب والماهية أمور ذهنية ، ثم يثبت أن في الوجود علة أولى هي سبب ما في الكون كله يبدأ في إثبات صفات واجب الوجود فيقول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واجب الوجود لا يجوز أن يكون له صفة واجبة لما علمت أن لا واجبان في الوجود ، ولا شيئان كل هو الوجود البحت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أيضا بالضرورة قامت الصفات بالذات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إن قامت أيضا فليس بها فليس ولا واحد منهما بواجب أو قامت الصفات وحدها بها ، وكل ما قام بغيره لو لم يكن هو لم يكن فوجوده بغيره فيمكن لذاته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الصفات ممكنة وليس مرجحها الذات فتقبل الذات الوحدانية وتفعل بجهة هذا محال ، ولا غير الواجب إذ لا واجب غيره ، ولا ينفعل أيضا عن معلوله وهو بيّن مع أنه يكون فعل وانفعل عن الفعل ، فاشتمل على جهتين تعالى الواحد الحق عنهما </w:t>
      </w:r>
      <w:r>
        <w:rPr>
          <w:b/>
          <w:bCs/>
          <w:spacing w:val="-1"/>
          <w:rtl w:val="true"/>
        </w:rPr>
        <w:t>" (</w:t>
      </w:r>
      <w:r>
        <w:rPr>
          <w:b/>
          <w:bCs/>
          <w:spacing w:val="-1"/>
        </w:rPr>
        <w:t>4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هذا النص يبين القواعد التي يبني عليها السهروردي فهمه للعلاقة بين الذات والصفات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الذات أولا في مرتبة تكون لها خاصة ، وهي مرتبة الوجوب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هذا الأمر ثابت عقلا أنه لاواجبان في الوجود ، ولا يمكن أن يكون وجودان كل واحد منهما يكون هو الوجود البحت ؛ لأنه وجود واحد فقط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على الرغم من أن السهروردي يذهب إلى أن التفريق بين الوجود والماهية أمر ذهني إلا أنه لايفعل ذلك في حديثه عن الذات والصفات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نجده يفرق بين الذات والصفات فيحكم بالوجوب للذات ، وينفي الوجوب عن الصفات مع أن التفريق بينهما أمر عقلي في النهاية ، ولا يمكن الفصل بين الذات وصفاتها في الوجود مهما كان هذا الوجود ومستواه من الوجوب والإمكان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التفريق بين الذات والصفات سنجده بتوسع عند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>فلاسفة الصوفية محيي الدين بن عربي</w:t>
      </w:r>
      <w:r>
        <w:rPr>
          <w:b/>
          <w:bCs/>
          <w:spacing w:val="-1"/>
          <w:rtl w:val="true"/>
        </w:rPr>
        <w:t>(</w:t>
      </w:r>
      <w:r>
        <w:rPr>
          <w:b/>
          <w:b/>
          <w:bCs/>
          <w:spacing w:val="-1"/>
          <w:rtl w:val="true"/>
        </w:rPr>
        <w:t xml:space="preserve">ت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Cs/>
          <w:spacing w:val="-1"/>
        </w:rPr>
        <w:t>638</w:t>
      </w:r>
      <w:r>
        <w:rPr>
          <w:b/>
          <w:b/>
          <w:bCs/>
          <w:spacing w:val="-1"/>
          <w:rtl w:val="true"/>
        </w:rPr>
        <w:t xml:space="preserve">هـ </w:t>
      </w:r>
      <w:r>
        <w:rPr>
          <w:b/>
          <w:bCs/>
          <w:spacing w:val="-1"/>
          <w:rtl w:val="true"/>
        </w:rPr>
        <w:t xml:space="preserve">) </w:t>
      </w:r>
      <w:r>
        <w:rPr>
          <w:b/>
          <w:b/>
          <w:bCs/>
          <w:spacing w:val="-1"/>
          <w:rtl w:val="true"/>
        </w:rPr>
        <w:t xml:space="preserve">ومن تابعه على ذلك 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فالقواعد التي يبني عليها السهروردي مذهبه في العلاقة بين الذات والصفات نستطيع أن نجملها في الآتي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1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إثبات صفات قديمة مغايرة للذات معناه وجود أكثر من قديم ، وهذا ما ينقضه العقل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2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الذات سبب الصفات وهذا يدل على أن الصفات ممكنة وليست بواجبة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3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لو قبلت الذات الصفات وفعلت بها لكانت فاعلة من وجه منفعلة من وجه آخر </w:t>
      </w:r>
      <w:r>
        <w:rPr>
          <w:b/>
          <w:bCs/>
          <w:spacing w:val="-1"/>
          <w:rtl w:val="true"/>
        </w:rPr>
        <w:t>.</w:t>
      </w:r>
      <w:r>
        <w:rPr>
          <w:b/>
          <w:b/>
          <w:bCs/>
          <w:spacing w:val="-1"/>
          <w:rtl w:val="true"/>
        </w:rPr>
        <w:t xml:space="preserve">والسهروردي ينزه الحق عن ذلك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4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إثبات الصفات السلبية التي لا تخل بالوحدانية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>وفي حكمة الإشراق نجد السهروردي يتناول نفس القضايا التي تناولها في كتبه الأخرى مع تغيير بعض المصطلحات فيقول عن الواجب الوجود نور الأنوار ، والأنوار هي العقول ، والأنوار القاهرة هي عقول الأفلاك ، والأنوار المدبرة هي</w:t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  <w:t>ــــــــــــ</w:t>
      </w:r>
      <w:r>
        <w:rPr>
          <w:spacing w:val="-1"/>
          <w:rtl w:val="true"/>
        </w:rPr>
        <w:t>ــــــــــــــــــــــــــــــــــــــــــــــ</w:t>
      </w:r>
      <w:r>
        <w:rPr>
          <w:spacing w:val="-1"/>
          <w:rtl w:val="true"/>
        </w:rPr>
        <w:t>ــــــــــــ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تلويحات العرشية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34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.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مصدر السابق 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35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مشارع والمطارحات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396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</w:rPr>
        <w:t>،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397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، والتلويحات العرشية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36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4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تلويحات العرشية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40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>ـ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4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، والمشارع والمطارحات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399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>ـ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40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النفوس ، والبرازخ هي الأجسام ، والنوراني هو الروحاني ، والظلماني هو المادي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هذه المصطلحات هي المستخدمة في حكمة الإشراق </w:t>
      </w:r>
      <w:r>
        <w:rPr>
          <w:b/>
          <w:bCs/>
          <w:spacing w:val="-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rFonts w:eastAsia="Times New Roman"/>
          <w:b/>
          <w:bCs/>
          <w:spacing w:val="-1"/>
          <w:rtl w:val="true"/>
        </w:rPr>
        <w:t xml:space="preserve">       </w:t>
      </w:r>
      <w:r>
        <w:rPr>
          <w:b/>
          <w:b/>
          <w:bCs/>
          <w:spacing w:val="-1"/>
          <w:rtl w:val="true"/>
        </w:rPr>
        <w:t xml:space="preserve">فهو يثبت أن نور الأنوار وجوده في غاية الكمال والتمام ، وهو نفس الكلام في إثبات أن واجب الوجود ليس معلولا لشيء إنما هو علة كل ما في الوجود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النور لا يكون علة وجوده شيئا أقل منه في درجة الوجود ، إذن فعلته هي النور القائم ، وهذا النور وجوده لابد أن ينتهي إلى نور قائم ليس معلولا لشيء ، إنما هو علة كل شيء وهذا هو نور الأنوار ، أو كما يسميه السهروردي النور المحيط والنور القيوم والنور المقدس والنور الأعظم الأعلى </w:t>
      </w:r>
      <w:r>
        <w:rPr>
          <w:b/>
          <w:bCs/>
          <w:spacing w:val="-1"/>
          <w:rtl w:val="true"/>
        </w:rPr>
        <w:t>(</w:t>
      </w:r>
      <w:r>
        <w:rPr>
          <w:b/>
          <w:bCs/>
          <w:spacing w:val="-1"/>
        </w:rPr>
        <w:t>1</w:t>
      </w:r>
      <w:r>
        <w:rPr>
          <w:b/>
          <w:bCs/>
          <w:spacing w:val="-1"/>
          <w:rtl w:val="true"/>
        </w:rPr>
        <w:t xml:space="preserve">) . </w:t>
      </w:r>
      <w:r>
        <w:rPr>
          <w:b/>
          <w:b/>
          <w:bCs/>
          <w:spacing w:val="-1"/>
          <w:rtl w:val="true"/>
        </w:rPr>
        <w:t>وبعد أن يثبت السهروردي وجود نور الأنوار يقول إن العقل لا يفرض وجود نورين مجردين غنيين ؛ لأنه لابد أن يتميز أحد النورين عن الآخر وهذا الوجه ف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rFonts w:eastAsia="Times New Roman"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 xml:space="preserve">التميز لابد أن يكون بسبب ؛ ولأن العقل أثبت أن نور الأنوار هو علة كل معلول وليس له علة فتكون النتيجة التي يصل إليها السهروردي هي أن نور الأنوار واحد لا مثل له ولا شريك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من صفات نور الأنوار عند السهروردي أنه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له البهاء الأعظم ، وله الجلال الأرفع ، والنور الأقهر ، وهو فوق الفوق ، ونور النور ، وفوق النور أزلا وأبدا </w:t>
      </w:r>
      <w:r>
        <w:rPr>
          <w:b/>
          <w:bCs/>
          <w:spacing w:val="-1"/>
          <w:rtl w:val="true"/>
        </w:rPr>
        <w:t xml:space="preserve">.. </w:t>
      </w:r>
      <w:r>
        <w:rPr>
          <w:b/>
          <w:b/>
          <w:bCs/>
          <w:spacing w:val="-1"/>
          <w:rtl w:val="true"/>
        </w:rPr>
        <w:t xml:space="preserve">وهو المتجلي لكل شيء ، وكل شيء هالك إلا وجهه </w:t>
      </w:r>
      <w:r>
        <w:rPr>
          <w:b/>
          <w:bCs/>
          <w:spacing w:val="-1"/>
          <w:rtl w:val="true"/>
        </w:rPr>
        <w:t>" (</w:t>
      </w:r>
      <w:r>
        <w:rPr>
          <w:b/>
          <w:bCs/>
          <w:spacing w:val="-1"/>
        </w:rPr>
        <w:t>2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يقول أيضا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ونور الأنوار وحداني لا شرط له في ذاته ، وما سواه تابع له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إذ لا شرط له ولا مضاد له ، فلا مبطل له ، فهو قيوم دايم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لا يلحق نور الأنوار هيئة ما نورية كانت أو ظلمانية ، ولا يمكن له صفة بوجه من الوجوه </w:t>
      </w:r>
      <w:r>
        <w:rPr>
          <w:b/>
          <w:bCs/>
          <w:spacing w:val="-1"/>
          <w:rtl w:val="true"/>
        </w:rPr>
        <w:t>" (</w:t>
      </w:r>
      <w:r>
        <w:rPr>
          <w:b/>
          <w:bCs/>
          <w:spacing w:val="-1"/>
        </w:rPr>
        <w:t>3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rFonts w:eastAsia="Times New Roman"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 xml:space="preserve">فنور الأنوار لا صفة له ، وكما سبق القول قبول نور الأنوار لصفة يفعل بها يعني أن نور الأنوار فاعل من جهة ، قابل من جهة أخرى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هذا تعدد في ذات نور الأنوار وهذا مما لا يجوز عند السهروردي </w:t>
      </w:r>
      <w:r>
        <w:rPr>
          <w:b/>
          <w:bCs/>
          <w:spacing w:val="-1"/>
          <w:rtl w:val="true"/>
        </w:rPr>
        <w:t>(</w:t>
      </w:r>
      <w:r>
        <w:rPr>
          <w:b/>
          <w:bCs/>
          <w:spacing w:val="-1"/>
        </w:rPr>
        <w:t>4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pacing w:val="-1"/>
          <w:u w:val="single"/>
          <w:rtl w:val="true"/>
        </w:rPr>
        <w:t>العلم الإلهي عند السهروردي</w:t>
      </w:r>
      <w:r>
        <w:rPr>
          <w:b/>
          <w:b/>
          <w:bCs/>
          <w:spacing w:val="-1"/>
          <w:rtl w:val="true"/>
        </w:rPr>
        <w:t xml:space="preserve">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rFonts w:eastAsia="Times New Roman"/>
          <w:b/>
          <w:bCs/>
          <w:spacing w:val="-1"/>
          <w:rtl w:val="true"/>
        </w:rPr>
        <w:t xml:space="preserve">       </w:t>
      </w:r>
      <w:r>
        <w:rPr>
          <w:b/>
          <w:b/>
          <w:bCs/>
          <w:spacing w:val="-1"/>
          <w:rtl w:val="true"/>
        </w:rPr>
        <w:t xml:space="preserve">أما عن صفة العلم الإلهي فلن تخرج عن غيرها من الصفات من حيث المبادئ التي تضبط فهمه لها ، أو التي يضعها هو من أجل فهم الصفات ، وعلاقتها بالذات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يقول السهروردي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اعلم أن العلم كمال للوجود من حيث مفهومه ، ولا يوجب تكثرا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يجب للواجب وجوده … فواجب الوجود ذاته مجردة عن المادة وهو الوجود البحت ، والأشياء حاضرة له على إضافة مبدأية تسلطية ؛ لأن الكل لازم ذاته فلا تغيب عنه ذاته ، ولا لازم ذاته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عدم غيبته عن ذاته ولوازمه ، مع التجرد عن المادة هو إدراكه </w:t>
      </w:r>
      <w:r>
        <w:rPr>
          <w:b/>
          <w:bCs/>
          <w:spacing w:val="-1"/>
          <w:rtl w:val="true"/>
        </w:rPr>
        <w:t xml:space="preserve">.. </w:t>
      </w:r>
      <w:r>
        <w:rPr>
          <w:b/>
          <w:b/>
          <w:bCs/>
          <w:spacing w:val="-1"/>
          <w:rtl w:val="true"/>
        </w:rPr>
        <w:t xml:space="preserve">ورجع الحاصل في العلم كله إلى عدم غيبة الشيء عن المجرد عن المادة صورة كانت أو غيرها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الإضافة جائزة في حقه ، ولا تخل بوحدانيته وتكثر أسمائه لهذه السلوب والإضافات  ولا يعزب عن علمه إذن  مثقال ذرة في السماوات والأرض </w:t>
      </w:r>
      <w:r>
        <w:rPr>
          <w:b/>
          <w:bCs/>
          <w:spacing w:val="-1"/>
          <w:rtl w:val="true"/>
        </w:rPr>
        <w:t>"(</w:t>
      </w:r>
      <w:r>
        <w:rPr>
          <w:b/>
          <w:bCs/>
          <w:spacing w:val="-1"/>
        </w:rPr>
        <w:t>5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spacing w:val="-1"/>
          <w:rtl w:val="true"/>
        </w:rPr>
        <w:t>ــــــــــــــــــــــــ</w:t>
      </w:r>
      <w:r>
        <w:rPr>
          <w:spacing w:val="-1"/>
          <w:rtl w:val="true"/>
        </w:rPr>
        <w:t>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حكمة الإشراق 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2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،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22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سهروردي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رسالة الغربة الغربية ص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227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ـ ضمن كتاب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"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حي بن يقظان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"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>ـ تحقيق د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/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>يوسف زيدان ـ دار الأمين للنشر والتوزيع ـ ط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ـ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422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هـ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2002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م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.                                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حكمة الإشراق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23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4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مشارع والمطارحات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385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،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386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.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5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تلويحات العرشية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72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ـ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73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العلم صفة كمال ـ عند السهروردي ـ وهو يثبت صفة العلم لله تعالى لكن بمعنى حضور الذات ، وما يلزم عنها باعتبارها علة لكل شيء غيرها </w:t>
      </w:r>
      <w:r>
        <w:rPr>
          <w:b/>
          <w:bCs/>
          <w:spacing w:val="-1"/>
          <w:rtl w:val="true"/>
        </w:rPr>
        <w:t xml:space="preserve">.. </w:t>
      </w:r>
      <w:r>
        <w:rPr>
          <w:b/>
          <w:b/>
          <w:bCs/>
          <w:spacing w:val="-1"/>
          <w:rtl w:val="true"/>
        </w:rPr>
        <w:t xml:space="preserve">فالعلم هو نفس الذات ؛ لأن علم الأول ليس أمرا مرتبطا بالزمن ، إنما هو يتعالى عنه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ويجب أن يكون إحاطة الحق الأول بالأشياء ليس أمرا متغيرا بزمان </w:t>
      </w:r>
      <w:r>
        <w:rPr>
          <w:b/>
          <w:bCs/>
          <w:spacing w:val="-1"/>
          <w:rtl w:val="true"/>
        </w:rPr>
        <w:t>" (</w:t>
      </w:r>
      <w:r>
        <w:rPr>
          <w:b/>
          <w:bCs/>
          <w:spacing w:val="-1"/>
        </w:rPr>
        <w:t>1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فالله يعلم بعلم هذا العلم ليس زائدا على الذات ، وكذلك قدرته وحياته ليستا زائدتين على ذاته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السهروردي ينقد الفلاسفة بسبب مذهبهم في العلم فيقول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وقالوا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وجود الأشياء عن علمه بها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يقال لهم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إن علم ثم لزم من العلم شيء فيتقدم العلم على الأشياء ، وعلى عدم الغيبة عن الأشياء فإن عدم الغيبة عن الأشياء يكون بعد تحققها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كما أن معلوله غير ذاته ، فكذلك العلم بمعلوله غير العلم بذاته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أما ما يقال أن علمه بلازمه منطو في علمه بذاته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كلام لا طائل تحته فإن علمه سلبي عنده ، فكيف يندرج العلم بالأشياء في السلب ؟ والتجرد عن المادة سلبي ، وعدم الغيبة أيضا سلبي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إن عدم الغيبة لا يجوز أن يعنى به الحضور ، إذ الشيء لا يحضر عند ذاته  </w:t>
      </w:r>
      <w:r>
        <w:rPr>
          <w:b/>
          <w:bCs/>
          <w:spacing w:val="-1"/>
          <w:rtl w:val="true"/>
        </w:rPr>
        <w:t>" (</w:t>
      </w:r>
      <w:r>
        <w:rPr>
          <w:b/>
          <w:bCs/>
          <w:spacing w:val="-1"/>
        </w:rPr>
        <w:t>2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فقول الفلاسفة بأن علم الحق بالأشياء تابع لعلمه بذاته ؛ لأن علم الحق بنفسه غير علمه بغيره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ذلك أن علمه بالأشياء يسبق وجود الأشياء ، فالأشياء معلولة عن العلم بها ؛ فينتج أن العلم بالمعلول غير العلم بالذات ؛ لأن المعلول غير الذات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بعد ذلك يقرر السهروردي المذهب الحق في مسألة العلم فيقول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فإذن الحق في العلم هو قاعدة الإشراق ، وهو أن علمه بذاته هو كونه نورا لذاته ، وظاهرا لذاته ، وعلمه بالأشياء كونها ظاهرة له إما بأنفسها أو متعلقاتها التي هي مواضع الشعور المستمر للمدبرات العلوية ، وذلك إضافة وعدم الحجاب سلبي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الذي يدل على أن هذا القدر كاف هو أن الإبصار إنما كان بمجرد إضافة ظهور الشيء للبصر مع عدم الحجاب ، فإضافته إلى كل ظاهر له إبصار وإدراك له ، وتعدد الإضافات العقلية لا يوجب تكثرا في ذاته </w:t>
      </w:r>
      <w:r>
        <w:rPr>
          <w:b/>
          <w:bCs/>
          <w:spacing w:val="-1"/>
          <w:rtl w:val="true"/>
        </w:rPr>
        <w:t>" (</w:t>
      </w:r>
      <w:r>
        <w:rPr>
          <w:b/>
          <w:bCs/>
          <w:spacing w:val="-1"/>
        </w:rPr>
        <w:t>3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فالعلم الإلهي عند السهروردي هو كون الإله نورا لذاته ، وعلمه بالأشياء هي كونها ظاهرة بنفسها أو بمتعلقاتها ، فتكون الذات وما يترتب عنها في ظهور دائم لنور الأنوار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هذا معنى علمه تعالى بما في السماوات والأرض </w:t>
      </w:r>
      <w:r>
        <w:rPr>
          <w:b/>
          <w:bCs/>
          <w:spacing w:val="-1"/>
          <w:rtl w:val="true"/>
        </w:rPr>
        <w:t>(</w:t>
      </w:r>
      <w:r>
        <w:rPr>
          <w:b/>
          <w:bCs/>
          <w:spacing w:val="-1"/>
        </w:rPr>
        <w:t>4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  <w:t>ـ</w:t>
      </w:r>
      <w:r>
        <w:rPr>
          <w:spacing w:val="-1"/>
          <w:rtl w:val="true"/>
        </w:rPr>
        <w:t>ــــــــــــــــــــــــــــــــــــــ</w:t>
      </w:r>
      <w:r>
        <w:rPr>
          <w:spacing w:val="-1"/>
          <w:rtl w:val="true"/>
        </w:rPr>
        <w:t>ــــــــــــــــــــــــ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تلويحات العرشية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75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.                         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حكمة الإشراق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5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مصدر السابق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: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52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>ـ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53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.                      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4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مصدر السابق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: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50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b/>
          <w:b/>
          <w:bCs/>
          <w:spacing w:val="-1"/>
          <w:position w:val="0"/>
          <w:sz w:val="22"/>
          <w:sz w:val="22"/>
          <w:szCs w:val="22"/>
          <w:vertAlign w:val="baseline"/>
        </w:rPr>
      </w:pPr>
      <w:r>
        <w:rPr>
          <w:rtl w:val="true"/>
        </w:rPr>
      </w:r>
    </w:p>
    <w:p>
      <w:pPr>
        <w:pStyle w:val="Footnote1"/>
        <w:bidi w:val="1"/>
        <w:ind w:left="0" w:right="0" w:hanging="0"/>
        <w:jc w:val="center"/>
        <w:rPr>
          <w:rStyle w:val="FootnoteCharacters"/>
          <w:rFonts w:ascii="Tahoma" w:hAnsi="Tahoma" w:cs="Tahoma"/>
          <w:position w:val="0"/>
          <w:sz w:val="24"/>
          <w:vertAlign w:val="baseline"/>
        </w:rPr>
      </w:pPr>
      <w:r>
        <w:rPr>
          <w:rStyle w:val="FootnoteCharacters"/>
          <w:rFonts w:ascii="Tahoma" w:hAnsi="Tahoma" w:cs="Tahoma"/>
          <w:position w:val="0"/>
          <w:sz w:val="20"/>
          <w:vertAlign w:val="baseline"/>
          <w:rtl w:val="true"/>
        </w:rPr>
        <w:t xml:space="preserve">المصادر </w:t>
      </w:r>
      <w:r>
        <w:rPr>
          <w:rFonts w:ascii="Tahoma" w:hAnsi="Tahoma" w:cs="Tahoma"/>
          <w:rtl w:val="true"/>
        </w:rPr>
        <w:t>و</w:t>
      </w:r>
      <w:r>
        <w:rPr>
          <w:rStyle w:val="FootnoteCharacters"/>
          <w:rFonts w:ascii="Tahoma" w:hAnsi="Tahoma" w:cs="Tahoma"/>
          <w:position w:val="0"/>
          <w:sz w:val="20"/>
          <w:vertAlign w:val="baseline"/>
          <w:rtl w:val="true"/>
        </w:rPr>
        <w:t>المراجع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435" w:right="0" w:hanging="36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سهروردي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(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شهاب الدين يحي بن أميرك ت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587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هـ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: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مجموعة مصنفات حكيم إشراق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مقاومات  ـ تصحيح هنري كوربين ـ سلسلة الذخائر ـ الهيئة العامة لقصور الثقافة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435" w:right="0" w:hanging="36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سهروردي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رسالة الغربة الغربية ـ ضمن كتاب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"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حي بن يقظان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"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>ـ تحقيق د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/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>يوسف زيدان ـ دار الأمين للنشر والتوزيع ـ ط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ـ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422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هـ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2002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م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.               </w:t>
      </w:r>
    </w:p>
    <w:p>
      <w:pPr>
        <w:pStyle w:val="2"/>
        <w:numPr>
          <w:ilvl w:val="0"/>
          <w:numId w:val="6"/>
        </w:numPr>
        <w:bidi w:val="1"/>
        <w:ind w:left="435" w:right="0" w:hanging="36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>التلويحات العرشية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.</w:t>
      </w:r>
    </w:p>
    <w:p>
      <w:pPr>
        <w:pStyle w:val="2"/>
        <w:bidi w:val="1"/>
        <w:ind w:left="0" w:right="0" w:hanging="0"/>
        <w:jc w:val="both"/>
        <w:rPr/>
      </w:pPr>
      <w:r>
        <w:rPr>
          <w:rFonts w:eastAsia="Times New Roman" w:cs="Tahoma" w:ascii="Tahoma" w:hAnsi="Tahoma"/>
          <w:sz w:val="22"/>
          <w:szCs w:val="22"/>
          <w:rtl w:val="true"/>
        </w:rPr>
        <w:t>(</w:t>
      </w:r>
      <w:r>
        <w:rPr>
          <w:rFonts w:eastAsia="Times New Roman" w:cs="Tahoma" w:ascii="Tahoma" w:hAnsi="Tahoma"/>
          <w:sz w:val="22"/>
          <w:szCs w:val="22"/>
        </w:rPr>
        <w:t>4</w:t>
      </w:r>
      <w:r>
        <w:rPr>
          <w:rFonts w:eastAsia="Times New Roman" w:cs="Tahoma" w:ascii="Tahoma" w:hAnsi="Tahoma"/>
          <w:sz w:val="22"/>
          <w:szCs w:val="22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>المشارع والمطارحات</w:t>
      </w:r>
      <w:r>
        <w:rPr>
          <w:b/>
          <w:b/>
          <w:bCs/>
          <w:spacing w:val="-1"/>
          <w:rtl w:val="true"/>
          <w:lang w:val="en-US" w:eastAsia="en-US"/>
        </w:rPr>
        <w:t xml:space="preserve"> 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eastAsia="Tahoma" w:cs="Tahoma" w:ascii="Tahoma" w:hAnsi="Tahoma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5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/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محمد علي أبو ريان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أصول الفلسفة الإشراقية عند شهاب الدين السهروردي ـ دار المعرفة الجامعية ـ بدون تاريخ أو رقم طبع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tl w:val="true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rStyle w:val="FootnoteCharacters"/>
          <w:rFonts w:eastAsia="Tahoma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                </w:t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spacing w:before="0" w:after="120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  <w:iCs w:val="false"/>
      <w:lang w:val="en-US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0z0">
    <w:name w:val="WW8Num20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2Char">
    <w:name w:val="نص أساسي 2 Char"/>
    <w:basedOn w:val="Style9"/>
    <w:qFormat/>
    <w:rPr>
      <w:rFonts w:eastAsia="SimSun;宋体"/>
      <w:lang w:eastAsia="zh-CN"/>
    </w:rPr>
  </w:style>
  <w:style w:type="character" w:styleId="Char3">
    <w:name w:val="نص أساسي Char"/>
    <w:basedOn w:val="Style9"/>
    <w:qFormat/>
    <w:rPr>
      <w:rFonts w:eastAsia="SimSun;宋体"/>
      <w:spacing w:val="-1"/>
      <w:lang w:eastAsia="zh-CN"/>
    </w:rPr>
  </w:style>
  <w:style w:type="character" w:styleId="3Char">
    <w:name w:val="نص أساسي 3 Char"/>
    <w:basedOn w:val="Style9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25:00Z</dcterms:created>
  <dc:creator>IEEE</dc:creator>
  <dc:description/>
  <cp:keywords/>
  <dc:language>en-US</dc:language>
  <cp:lastModifiedBy>3saam</cp:lastModifiedBy>
  <cp:lastPrinted>2013-04-30T15:38:00Z</cp:lastPrinted>
  <dcterms:modified xsi:type="dcterms:W3CDTF">2013-06-01T18:56:00Z</dcterms:modified>
  <cp:revision>74</cp:revision>
  <dc:subject/>
  <dc:title>Paper Title (use style: paper title)</dc:title>
</cp:coreProperties>
</file>