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علاقة بين اكتساب اللغة وتعلمه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الفرق بين مصطلح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كتساب اللغة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بين مصطلح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تعلم اللغ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،وكذلك الحديث عن النظرية السلوكية للغة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صطلح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كتساب اللغة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مصطلح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علم اللغة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، والنظرية السلوكية للغة </w:t>
      </w:r>
      <w:r>
        <w:rPr>
          <w:i/>
          <w:iCs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/>
      </w:pPr>
      <w:r>
        <w:rPr>
          <w:rtl w:val="true"/>
          <w:lang w:bidi="ar-EG"/>
        </w:rPr>
        <w:t>لقد تعددت وجهات النظر بشأن تفسير عملية اكتساب اللغة وتعلمها ؛ فالبعض ينظر إ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 سلوكاً يكتسب، وآخر يؤكد أنها غريزة تولد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ها، فيما يلى توضيح ذلك الأمر</w:t>
      </w:r>
      <w:r>
        <w:rPr>
          <w:rFonts w:eastAsia="Times New Roman"/>
          <w:sz w:val="20"/>
          <w:szCs w:val="2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هناك فرق بين مصطلح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كتساب اللغ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مصطلح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علم اللغة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؛ فالاكتساب قد يتحقق من خلال مجرد الحياة في بيئة تتداول فيها اللغة، وهذ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حال الأطفال قبل أن يوفدوا إلى المدرسة يكونون قد اكتسبوا اللغة مشافهة، وعرفوا كثيراً من أنماط أدائها، أما تعلم اللغـــــة فينبغـــي فيــه الوعي بطبيعتها، والإلمام بالمعرفة المتاحة حولها – قدر طاقة التعلم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لأداء اللغوي الذي ينتج وصالاً أو تواصلاً ناجحاً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هذا، وقد تعددت وجهات النظر بشأن تفسير عملية اكتساب اللغة وتعلمها ؛ ينظر إليها بصفتها سلوكاً يكتسب، وآخر يؤكد أنها غريز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تولد بها، وفريق يراها ظاهراً سطحياً قوامه تجليات محسوسة، وفريق آخر يرى تحت هذا الظاهر السطحي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بنية عميق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 علاقات الألفاظ والتراكيب والنصوص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يرى أنصار الاتجاه السلوكي وعلى رأسهم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سكنر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ن الطفل يولد صفحة بيضاء، لا تحمل أي شئ عن اللغة أو العالم، وأن البيئة هي الت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كل عقل الطفل ولغته بوسائل متنوعة من التعزيز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قد حاول علماء النفس أن يوسعوا النظرية السلوكية ومن ذلك ما أطلقوا عليـــه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نظريـــة التوسطي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ي تعلن عن أن الوصو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إلى المعني يكون عن طريق مثيــــر لغــــوي يـــؤدي إلى استجابة توسطية، وهي عملية غير ظاهرة وإنما هي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داخل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تعلم نفس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،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هو اتجاه عقلي معرفي متنكر في ثوب السلوكية إلا أنها لم تصلح في تفسيـــــر كثيــــــر مـــن القضايــــا خاصة تلك التي تتصل بالبني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عميقة للغة، وهـــــــــي حقيقــــة نفسيـــة مؤكـــــدة تتبـــــع الخبــــرة المعرفية والوجدانية للفرد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3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يرى تشومسكي أن الطفل يملك قدرات فطرية تساعده على تقبل المعلومات اللغوية وعلى تكوين البنية اللغوية خلالها، إذ إن الطف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يملك نظاماً يطور ويختزن داخله نحواً توليدياً محدداً بطريقة واضحة الأوصاف لبنية الجمل التي يستخدمها، واللغة – في ذلك – ذات بنتيين</w:t>
      </w:r>
      <w:r>
        <w:rPr>
          <w:b/>
          <w:bCs/>
          <w:sz w:val="18"/>
          <w:szCs w:val="18"/>
          <w:lang w:bidi="ar-EG"/>
        </w:rPr>
        <w:t>:</w:t>
      </w:r>
      <w:r>
        <w:rPr>
          <w:b/>
          <w:bCs/>
          <w:sz w:val="18"/>
          <w:szCs w:val="18"/>
          <w:lang w:bidi="ar-EG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إحداهم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بنية سطحية </w:t>
      </w:r>
      <w:r>
        <w:rPr>
          <w:b/>
          <w:bCs/>
          <w:sz w:val="18"/>
          <w:szCs w:val="18"/>
          <w:rtl w:val="true"/>
          <w:lang w:bidi="ar-EG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ألفاظ، والجمل، والتراكيب</w:t>
      </w:r>
      <w:r>
        <w:rPr>
          <w:b/>
          <w:bCs/>
          <w:sz w:val="18"/>
          <w:szCs w:val="18"/>
          <w:rtl w:val="true"/>
          <w:lang w:bidi="ar-EG"/>
        </w:rPr>
        <w:t>)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،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والأخرى</w:t>
      </w:r>
      <w:r>
        <w:rPr>
          <w:b/>
          <w:bCs/>
          <w:sz w:val="18"/>
          <w:szCs w:val="18"/>
          <w:u w:val="single"/>
          <w:rtl w:val="true"/>
          <w:lang w:bidi="ar-EG"/>
        </w:rPr>
        <w:t>: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بنية عميقة </w:t>
      </w:r>
      <w:r>
        <w:rPr>
          <w:b/>
          <w:bCs/>
          <w:sz w:val="18"/>
          <w:szCs w:val="18"/>
          <w:rtl w:val="true"/>
          <w:lang w:bidi="ar-EG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أفكار، والمعاني، والمشاعر</w:t>
      </w:r>
      <w:r>
        <w:rPr>
          <w:b/>
          <w:bCs/>
          <w:sz w:val="18"/>
          <w:szCs w:val="18"/>
          <w:rtl w:val="true"/>
          <w:lang w:bidi="ar-EG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كلتاهما وجهان لكيان واحد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4</w:t>
      </w:r>
      <w:r>
        <w:rPr>
          <w:b/>
          <w:bCs/>
          <w:sz w:val="18"/>
          <w:szCs w:val="18"/>
          <w:rtl w:val="true"/>
          <w:lang w:bidi="ar-EG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كما يرى تشومسكي أن أصل اللغة يعني امتلاك اللغة، ولا يعني ممارستها الفعلية أي يعني مصطلح الكفاءة </w:t>
      </w:r>
      <w:r>
        <w:rPr>
          <w:b/>
          <w:bCs/>
          <w:sz w:val="18"/>
          <w:szCs w:val="18"/>
          <w:lang w:bidi="ar-EG"/>
        </w:rPr>
        <w:t>Competence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لا يعني مصطلح الأداء </w:t>
      </w:r>
      <w:r>
        <w:rPr>
          <w:b/>
          <w:bCs/>
          <w:sz w:val="18"/>
          <w:szCs w:val="18"/>
          <w:lang w:bidi="ar-EG"/>
        </w:rPr>
        <w:t>Preformance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مصط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كفاءة عنده مصطلح عقلي ضمني، وهذا ما دعاه لاعتقاد أن اللغة جهاز فطري يمكن الإنسان م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التواصل اللغوى </w:t>
      </w:r>
      <w:r>
        <w:rPr>
          <w:rFonts w:eastAsia="Times New Roman"/>
          <w:b/>
          <w:bCs/>
          <w:sz w:val="18"/>
          <w:szCs w:val="18"/>
          <w:rtl w:val="true"/>
          <w:lang w:bidi="ar-EG"/>
        </w:rPr>
        <w:t>.(</w:t>
      </w:r>
      <w:r>
        <w:rPr>
          <w:rFonts w:eastAsia="Times New Roman"/>
          <w:b/>
          <w:bCs/>
          <w:sz w:val="18"/>
          <w:szCs w:val="18"/>
          <w:lang w:bidi="ar-EG"/>
        </w:rPr>
        <w:t>5</w:t>
      </w:r>
      <w:r>
        <w:rPr>
          <w:rFonts w:eastAsia="Times New Roman"/>
          <w:b/>
          <w:bCs/>
          <w:sz w:val="18"/>
          <w:szCs w:val="1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انطلاقاً من كل ما سبق، يمكن القول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إن اللغة غريزة فطرية ؛ بمعني أنها تمثل استعداداً أو قابلية تميز الإنسان عما عداه من الكائن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حية، وهذه الغريزة عرضة دائماً مثل غيرها من الغرائز لتأثيرات بيئية، يمكن أن تنميها في اتجاه سليم أو تخمدها أو تبددها من خلال مؤسس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جتماعية مختلفة كالأسرة والمدرسة والمجتمع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6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هذا كله يعني أن اكتساب اللغة أو تعلمها إنما هو عملية ذهنية واعية لاكتساب السيطرة على هذه الأنماط الصوتية والنحو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المعجمية، والسياقية </w:t>
      </w:r>
      <w:r>
        <w:rPr>
          <w:b/>
          <w:bCs/>
          <w:sz w:val="18"/>
          <w:szCs w:val="18"/>
          <w:rtl w:val="true"/>
          <w:lang w:bidi="ar-EG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اجتماعية والثقافية</w:t>
      </w:r>
      <w:r>
        <w:rPr>
          <w:b/>
          <w:bCs/>
          <w:sz w:val="18"/>
          <w:szCs w:val="18"/>
          <w:rtl w:val="true"/>
          <w:lang w:bidi="ar-EG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 خلال دراسة هذه الأنماط وتحليلها بوصفها محتوى معرفياً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تعلم اللغة لابد أن يستند إلى الف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واعي لجميع أنظمتها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كتساب الكفاية المعرفية بهذه الأنظمة شرط سابق على اكتساب مهارات الأداء اللغوي بها وشرط لحدوثه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7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 xml:space="preserve">أحمد المهدى عبد الحليم </w:t>
      </w:r>
      <w:r>
        <w:rPr>
          <w:rFonts w:eastAsia="Times New Roman" w:cs="Tahoma" w:ascii="Tahoma" w:hAnsi="Tahoma"/>
          <w:b/>
          <w:bCs/>
          <w:rtl w:val="true"/>
          <w:lang w:bidi="ar-EG"/>
        </w:rPr>
        <w:t>: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>تفعيل الجامعات العربية أداة لتأصيل هوية الأمة وتجديدها،ندوة تفعيل التعليم الجامعى ،المعهد العالمى للفكر فى خدمة المجتمع الإسلامى ،</w:t>
      </w:r>
      <w:r>
        <w:rPr>
          <w:rFonts w:eastAsia="Times New Roman" w:cs="Tahoma" w:ascii="Tahoma" w:hAnsi="Tahoma"/>
          <w:b/>
          <w:bCs/>
          <w:lang w:bidi="ar-EG"/>
        </w:rPr>
        <w:t>9</w:t>
      </w:r>
      <w:r>
        <w:rPr>
          <w:rFonts w:eastAsia="Times New Roman" w:cs="Tahoma" w:ascii="Tahoma" w:hAnsi="Tahoma"/>
          <w:b/>
          <w:bCs/>
          <w:rtl w:val="true"/>
          <w:lang w:bidi="ar-EG"/>
        </w:rPr>
        <w:t>-</w:t>
      </w:r>
      <w:r>
        <w:rPr>
          <w:rFonts w:eastAsia="Times New Roman" w:cs="Tahoma" w:ascii="Tahoma" w:hAnsi="Tahoma"/>
          <w:b/>
          <w:bCs/>
          <w:lang w:bidi="ar-EG"/>
        </w:rPr>
        <w:t>10</w:t>
      </w:r>
      <w:r>
        <w:rPr>
          <w:rFonts w:eastAsia="Times New Roman"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>أبريل ،</w:t>
      </w:r>
      <w:r>
        <w:rPr>
          <w:rFonts w:eastAsia="Times New Roman" w:cs="Tahoma" w:ascii="Tahoma" w:hAnsi="Tahoma"/>
          <w:b/>
          <w:bCs/>
          <w:lang w:bidi="ar-EG"/>
        </w:rPr>
        <w:t>2001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>دوجلاس براون</w:t>
      </w:r>
      <w:r>
        <w:rPr>
          <w:rFonts w:eastAsia="Times New Roman" w:cs="Tahoma" w:ascii="Tahoma" w:hAnsi="Tahoma"/>
          <w:b/>
          <w:bCs/>
          <w:rtl w:val="true"/>
          <w:lang w:bidi="ar-EG"/>
        </w:rPr>
        <w:t>:"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>مبادىء تعليم وتعلم اللغة</w:t>
      </w:r>
      <w:r>
        <w:rPr>
          <w:rFonts w:eastAsia="Times New Roman" w:cs="Tahoma" w:ascii="Tahoma" w:hAnsi="Tahoma"/>
          <w:b/>
          <w:bCs/>
          <w:rtl w:val="true"/>
          <w:lang w:bidi="ar-EG"/>
        </w:rPr>
        <w:t xml:space="preserve">" 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>ترجمة</w:t>
      </w:r>
      <w:r>
        <w:rPr>
          <w:rFonts w:eastAsia="Times New Roman" w:cs="Tahoma" w:ascii="Tahoma" w:hAnsi="Tahoma"/>
          <w:b/>
          <w:bCs/>
          <w:rtl w:val="true"/>
          <w:lang w:bidi="ar-EG"/>
        </w:rPr>
        <w:t>:</w:t>
      </w:r>
      <w:r>
        <w:rPr>
          <w:rFonts w:ascii="Tahoma" w:hAnsi="Tahoma" w:eastAsia="Times New Roman" w:cs="Tahoma"/>
          <w:b/>
          <w:b/>
          <w:bCs/>
          <w:rtl w:val="true"/>
          <w:lang w:bidi="ar-EG"/>
        </w:rPr>
        <w:t>إبراهيم بن حمد وعيد بن عبدالله،مكتب التربية العربى لدول الخليج ،</w:t>
      </w:r>
      <w:r>
        <w:rPr>
          <w:rFonts w:eastAsia="Times New Roman" w:cs="Tahoma" w:ascii="Tahoma" w:hAnsi="Tahoma"/>
          <w:b/>
          <w:bCs/>
          <w:lang w:bidi="ar-EG"/>
        </w:rPr>
        <w:t>1994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عبده الراجحى</w:t>
      </w:r>
      <w:r>
        <w:rPr>
          <w:rFonts w:cs="Tahoma" w:ascii="Tahoma" w:hAnsi="Tahoma"/>
          <w:b/>
          <w:bCs/>
          <w:rtl w:val="true"/>
          <w:lang w:bidi="ar-EG"/>
        </w:rPr>
        <w:t>:</w:t>
      </w:r>
      <w:r>
        <w:rPr>
          <w:rFonts w:ascii="Tahoma" w:hAnsi="Tahoma" w:cs="Tahoma"/>
          <w:b/>
          <w:b/>
          <w:bCs/>
          <w:rtl w:val="true"/>
          <w:lang w:bidi="ar-EG"/>
        </w:rPr>
        <w:t>النحو فى تعليم العربية لغير الناطقين بها ،ندوة تعليم اللغة العربية فى ماليزيا ،الجامعة الإسلامية،وكوالالمبور،أغسطس،</w:t>
      </w:r>
      <w:r>
        <w:rPr>
          <w:rFonts w:cs="Tahoma" w:ascii="Tahoma" w:hAnsi="Tahoma"/>
          <w:b/>
          <w:bCs/>
          <w:lang w:bidi="ar-EG"/>
        </w:rPr>
        <w:t>1986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مع اللغ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معجم الوسيط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القاهرة،شركة الاعلانات الشرقية ،مطابع الأوفست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8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حمود أحمد السي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تعليم اللغة العربية بين الواقع والمأمول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مشق،دار طلاس للدراسات والنشر والترج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مصطفى ناصف</w:t>
      </w:r>
      <w:r>
        <w:rPr>
          <w:rFonts w:cs="Tahoma" w:ascii="Tahoma" w:hAnsi="Tahoma"/>
          <w:b/>
          <w:bCs/>
          <w:rtl w:val="true"/>
          <w:lang w:bidi="ar-EG"/>
        </w:rPr>
        <w:t>:"</w:t>
      </w:r>
      <w:r>
        <w:rPr>
          <w:rFonts w:ascii="Tahoma" w:hAnsi="Tahoma" w:cs="Tahoma"/>
          <w:b/>
          <w:b/>
          <w:bCs/>
          <w:rtl w:val="true"/>
          <w:lang w:bidi="ar-EG"/>
        </w:rPr>
        <w:t>اللغة والتفسير والتواصل</w:t>
      </w:r>
      <w:r>
        <w:rPr>
          <w:rFonts w:cs="Tahoma" w:ascii="Tahoma" w:hAnsi="Tahoma"/>
          <w:b/>
          <w:bCs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bidi="ar-EG"/>
        </w:rPr>
        <w:t>،الكويت،المجلس الوطنى للثقافةوالفنون،والآداب،سلسلة عالم المعرفة،ع،</w:t>
      </w:r>
      <w:r>
        <w:rPr>
          <w:rFonts w:cs="Tahoma" w:ascii="Tahoma" w:hAnsi="Tahoma"/>
          <w:b/>
          <w:bCs/>
          <w:lang w:bidi="ar-EG"/>
        </w:rPr>
        <w:t>1993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Thomas, W.: "Whole Language, Phonics or Balanced Approach to Reading Instruction: Preferences of Kindergarten Through Third-Grad teacher in one Alaboma School District, EDD", the University of Alabama. Dissertation, AAT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</w:rPr>
        <w:t>3511221.200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 w:bidi="ar-EG"/>
        </w:rPr>
        <w:t>7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دى محمد صالح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الأنشطة اللغوية، وأثرها على تنمية بعض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1994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18T20:00:00Z</dcterms:modified>
  <cp:revision>41</cp:revision>
  <dc:subject/>
  <dc:title>Paper Title (use style: paper title)</dc:title>
</cp:coreProperties>
</file>