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فهوم الأداء اللغوى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  <w:lang w:bidi="ar-EG"/>
        </w:rPr>
        <w:t>البحث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sz w:val="20"/>
          <w:sz w:val="20"/>
          <w:szCs w:val="20"/>
          <w:rtl w:val="true"/>
        </w:rPr>
        <w:t>تحديد مفهوم الآداء اللغوى لغة ، وإصطلاحاً ،وتعريفه فى القرآن الكريم ، والسنة النبوية ،ومعرفة مؤشرات ومعايير فعل الآداء اللغو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مفتاحية</w:t>
      </w:r>
    </w:p>
    <w:p>
      <w:pPr>
        <w:pStyle w:val="Abstract"/>
        <w:bidi w:val="1"/>
        <w:ind w:left="0" w:right="0" w:firstLine="170"/>
        <w:jc w:val="both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 xml:space="preserve">الأداء اللغوى 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 xml:space="preserve">الأداء مفهوم يعنى الإنجاز ، وعند تطبيقه فى اللغة فهو يعنى الإنجاز فى اللغة فى الاستقبال والإرسال ، أى مدى الإنجاز </w:t>
      </w:r>
      <w:r>
        <w:rPr>
          <w:rFonts w:eastAsia="Times New Roman"/>
          <w:sz w:val="20"/>
          <w:szCs w:val="20"/>
          <w:rtl w:val="true"/>
        </w:rPr>
        <w:t>"</w:t>
      </w:r>
      <w:r>
        <w:rPr>
          <w:rFonts w:eastAsia="Times New Roman"/>
          <w:sz w:val="20"/>
          <w:sz w:val="20"/>
          <w:szCs w:val="20"/>
          <w:rtl w:val="true"/>
        </w:rPr>
        <w:t>فى فهم اللغة</w:t>
      </w:r>
      <w:r>
        <w:rPr>
          <w:rFonts w:eastAsia="Times New Roman"/>
          <w:sz w:val="20"/>
          <w:szCs w:val="20"/>
          <w:rtl w:val="true"/>
        </w:rPr>
        <w:t xml:space="preserve">" </w:t>
      </w:r>
      <w:r>
        <w:rPr>
          <w:rFonts w:eastAsia="Times New Roman"/>
          <w:sz w:val="20"/>
          <w:sz w:val="20"/>
          <w:szCs w:val="20"/>
          <w:rtl w:val="true"/>
        </w:rPr>
        <w:t xml:space="preserve">عند الاستقبال فى الاستماع ، والقراءة ، ومدى الإنجاز فى </w:t>
      </w:r>
      <w:r>
        <w:rPr>
          <w:rFonts w:eastAsia="Times New Roman"/>
          <w:sz w:val="20"/>
          <w:szCs w:val="20"/>
          <w:rtl w:val="true"/>
        </w:rPr>
        <w:t xml:space="preserve">" </w:t>
      </w:r>
      <w:r>
        <w:rPr>
          <w:rFonts w:eastAsia="Times New Roman"/>
          <w:sz w:val="20"/>
          <w:sz w:val="20"/>
          <w:szCs w:val="20"/>
          <w:rtl w:val="true"/>
        </w:rPr>
        <w:t>الإفهام باللغة</w:t>
      </w:r>
      <w:r>
        <w:rPr>
          <w:rFonts w:eastAsia="Times New Roman"/>
          <w:sz w:val="20"/>
          <w:szCs w:val="20"/>
          <w:rtl w:val="true"/>
        </w:rPr>
        <w:t xml:space="preserve">" </w:t>
      </w:r>
      <w:r>
        <w:rPr>
          <w:rFonts w:eastAsia="Times New Roman"/>
          <w:sz w:val="20"/>
          <w:sz w:val="20"/>
          <w:szCs w:val="20"/>
          <w:rtl w:val="true"/>
        </w:rPr>
        <w:t xml:space="preserve">عند الإرسال فى الكلام والكتابة </w:t>
      </w:r>
      <w:r>
        <w:rPr>
          <w:rFonts w:eastAsia="Times New Roman"/>
          <w:sz w:val="20"/>
          <w:szCs w:val="2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تعريف الآداء اللغوى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TextBody"/>
        <w:bidi w:val="1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 xml:space="preserve">ولاستخدام هذا المفهوم في القرآن الكريم والسنة الشريف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حددات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ميزة من المعايير، والمؤشرات تتمثل في لزوم فعل الأداء لمعايي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ناسبة، والفاعلية، والجودة، أو الإحسان، قال الله تعالي</w:t>
      </w:r>
      <w:r>
        <w:rPr>
          <w:b/>
          <w:bCs/>
          <w:rtl w:val="true"/>
          <w:lang w:bidi="ar-EG"/>
        </w:rPr>
        <w:t>: [</w:t>
      </w:r>
      <w:r>
        <w:rPr>
          <w:b/>
          <w:b/>
          <w:bCs/>
          <w:rtl w:val="true"/>
          <w:lang w:bidi="ar-EG"/>
        </w:rPr>
        <w:t>إِنَّ اللّه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أْمُرُكُ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ؤدُّوا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َمَانَات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ى أَهْلِهَا</w:t>
      </w:r>
      <w:r>
        <w:rPr>
          <w:b/>
          <w:bCs/>
          <w:rtl w:val="true"/>
          <w:lang w:bidi="ar-EG"/>
        </w:rPr>
        <w:t>] (</w:t>
      </w:r>
      <w:r>
        <w:rPr>
          <w:b/>
          <w:b/>
          <w:bCs/>
          <w:rtl w:val="true"/>
          <w:lang w:bidi="ar-EG"/>
        </w:rPr>
        <w:t>سورة النساء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 وقال أيضاً</w:t>
      </w:r>
      <w:r>
        <w:rPr>
          <w:b/>
          <w:bCs/>
          <w:rtl w:val="true"/>
          <w:lang w:bidi="ar-EG"/>
        </w:rPr>
        <w:t>: [</w:t>
      </w:r>
      <w:r>
        <w:rPr>
          <w:b/>
          <w:b/>
          <w:bCs/>
          <w:rtl w:val="true"/>
          <w:lang w:bidi="ar-EG"/>
        </w:rPr>
        <w:t>فَمَ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ُفِي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ه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ِ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خِي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يْء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اتِّبَاع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الْمَعْرُوف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أَدَاء إِلَيْ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إِحْسَانٍ</w:t>
      </w:r>
      <w:r>
        <w:rPr>
          <w:b/>
          <w:bCs/>
          <w:rtl w:val="true"/>
          <w:lang w:bidi="ar-EG"/>
        </w:rPr>
        <w:t>] (</w:t>
      </w:r>
      <w:r>
        <w:rPr>
          <w:b/>
          <w:b/>
          <w:bCs/>
          <w:rtl w:val="true"/>
          <w:lang w:bidi="ar-EG"/>
        </w:rPr>
        <w:t>سورة البقر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178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 وفى سورة الدخان</w:t>
      </w:r>
      <w:r>
        <w:rPr>
          <w:b/>
          <w:bCs/>
          <w:rtl w:val="true"/>
          <w:lang w:bidi="ar-EG"/>
        </w:rPr>
        <w:t>: [</w:t>
      </w:r>
      <w:r>
        <w:rPr>
          <w:b/>
          <w:b/>
          <w:bCs/>
          <w:rtl w:val="true"/>
          <w:lang w:bidi="ar-EG"/>
        </w:rPr>
        <w:t>أَ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دُّ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يّ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ِبَاد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َّ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نِّ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كُ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سُول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مِينٌ</w:t>
      </w:r>
      <w:r>
        <w:rPr>
          <w:b/>
          <w:bCs/>
          <w:rtl w:val="true"/>
          <w:lang w:bidi="ar-EG"/>
        </w:rPr>
        <w:t>] (</w:t>
      </w:r>
      <w:r>
        <w:rPr>
          <w:b/>
          <w:b/>
          <w:bCs/>
          <w:rtl w:val="true"/>
          <w:lang w:bidi="ar-EG"/>
        </w:rPr>
        <w:t>سورة الدخا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)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</w:t>
      </w:r>
      <w:r>
        <w:rPr>
          <w:b/>
          <w:bCs/>
          <w:rtl w:val="true"/>
          <w:lang w:val="en-US" w:eastAsia="en-US" w:bidi="ar-EG"/>
        </w:rPr>
        <w:t>"</w:t>
      </w:r>
      <w:r>
        <w:rPr>
          <w:b/>
          <w:b/>
          <w:bCs/>
          <w:rtl w:val="true"/>
          <w:lang w:val="en-US" w:eastAsia="en-US" w:bidi="ar-EG"/>
        </w:rPr>
        <w:t>أقاموا الصلاة</w:t>
      </w:r>
      <w:r>
        <w:rPr>
          <w:b/>
          <w:bCs/>
          <w:rtl w:val="true"/>
          <w:lang w:val="en-US" w:eastAsia="en-US" w:bidi="ar-EG"/>
        </w:rPr>
        <w:t xml:space="preserve">" </w:t>
      </w:r>
      <w:r>
        <w:rPr>
          <w:b/>
          <w:b/>
          <w:bCs/>
          <w:rtl w:val="true"/>
          <w:lang w:val="en-US" w:eastAsia="en-US" w:bidi="ar-EG"/>
        </w:rPr>
        <w:t xml:space="preserve">أى 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/>
          <w:bCs/>
          <w:rtl w:val="true"/>
          <w:lang w:val="en-US" w:eastAsia="en-US" w:bidi="ar-EG"/>
        </w:rPr>
        <w:t>أدوها أداءً يستوفى هيأتها ، وأركانها فى تدبر وخشوع ، و</w:t>
      </w:r>
      <w:r>
        <w:rPr>
          <w:b/>
          <w:bCs/>
          <w:rtl w:val="true"/>
          <w:lang w:val="en-US" w:eastAsia="en-US" w:bidi="ar-EG"/>
        </w:rPr>
        <w:t>"</w:t>
      </w:r>
      <w:r>
        <w:rPr>
          <w:b/>
          <w:b/>
          <w:bCs/>
          <w:rtl w:val="true"/>
          <w:lang w:val="en-US" w:eastAsia="en-US" w:bidi="ar-EG"/>
        </w:rPr>
        <w:t>أتوا الزكاة</w:t>
      </w:r>
      <w:r>
        <w:rPr>
          <w:b/>
          <w:bCs/>
          <w:rtl w:val="true"/>
          <w:lang w:val="en-US" w:eastAsia="en-US" w:bidi="ar-EG"/>
        </w:rPr>
        <w:t xml:space="preserve">" </w:t>
      </w:r>
      <w:r>
        <w:rPr>
          <w:b/>
          <w:b/>
          <w:bCs/>
          <w:rtl w:val="true"/>
          <w:lang w:val="en-US" w:eastAsia="en-US" w:bidi="ar-EG"/>
        </w:rPr>
        <w:t>أى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/>
          <w:bCs/>
          <w:rtl w:val="true"/>
          <w:lang w:val="en-US" w:eastAsia="en-US" w:bidi="ar-EG"/>
        </w:rPr>
        <w:t xml:space="preserve">أدوها أداءً مستوفياً حقها ومنجزاً لغاياتها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وكمثلها استخدام لفظ الآداء </w:t>
      </w: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إِنَّ اللّه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أْمُرُكُ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ؤدُّوا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َمَانَات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ى أَهْلِهَا</w:t>
      </w:r>
      <w:r>
        <w:rPr>
          <w:b/>
          <w:bCs/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فَاتِّبَاع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الْمَعْرُوف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أَدَاء إِلَيْ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إِحْسَانٍ</w:t>
      </w:r>
      <w:r>
        <w:rPr>
          <w:b/>
          <w:bCs/>
          <w:rtl w:val="true"/>
          <w:lang w:bidi="ar-EG"/>
        </w:rPr>
        <w:t>]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ورة البق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آ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87</w:t>
      </w:r>
      <w:r>
        <w:rPr>
          <w:b/>
          <w:bCs/>
          <w:rtl w:val="true"/>
          <w:lang w:val="en-US" w:eastAsia="en-US" w:bidi="ar-EG"/>
        </w:rPr>
        <w:t xml:space="preserve"> ) .</w:t>
      </w:r>
      <w:r>
        <w:rPr>
          <w:b/>
          <w:bCs/>
          <w:lang w:val="en-US" w:eastAsia="en-US" w:bidi="ar-EG"/>
        </w:rPr>
        <w:t>1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b/>
          <w:b/>
          <w:bCs/>
          <w:rtl w:val="true"/>
          <w:lang w:bidi="ar-EG"/>
        </w:rPr>
        <w:t xml:space="preserve">فالأداء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هنا – من ارتباطه بعظم أمر الأمانات التي لابد أن تؤدي لأصحابه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–</w:t>
      </w: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ي الإنجاز والوفاء بالوعد، بأفضل طريقة يمكن أن يكون عليها هذا الوفاء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الأداء كذلك هو اللفظ الجامع عند التعبير عن مطلق التسليم، ومجمل الخيرات الت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ؤدي لتُرفع ؛ ولتقبل مباشرة من الله</w:t>
      </w:r>
      <w:r>
        <w:rPr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أَن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دُّ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يّ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ِبَاد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َّ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نِّ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كُ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سُول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مِينٌ</w:t>
      </w:r>
      <w:r>
        <w:rPr>
          <w:b/>
          <w:bCs/>
          <w:rtl w:val="true"/>
          <w:lang w:bidi="ar-EG"/>
        </w:rPr>
        <w:t>]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ورة الدخا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).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والإحسان، أو الجودة هي معيار الأداء الجيد كما ذكر القرآن الكريم فلا يكو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داء أداء بمجر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فعل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دون النظر لمعياره من الجودة، ومؤشره في الفاعل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ا لجأ ملتبساً بالخداع أو النفاق، والمخالفة الصريحة لمقتضي اللفظ المستخدم في 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أعظم الأمور وأجلها </w:t>
      </w: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إِنَّ اللّه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أْمُرُكُ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ؤدُّوا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َمَانَات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ى أَهْلِهَا</w:t>
      </w:r>
      <w:r>
        <w:rPr>
          <w:b/>
          <w:bCs/>
          <w:rtl w:val="true"/>
          <w:lang w:bidi="ar-EG"/>
        </w:rPr>
        <w:t>] (</w:t>
      </w:r>
      <w:r>
        <w:rPr>
          <w:b/>
          <w:b/>
          <w:bCs/>
          <w:rtl w:val="true"/>
          <w:lang w:bidi="ar-EG"/>
        </w:rPr>
        <w:t>سورة النساء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>)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 xml:space="preserve">فاستعمال فعل الأداء إذن مرهون، ومرتبط بمدى الدلالة على معيار الفعالية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والجودة في الإنجاز فيما ارتبط به من عمل مع إيمان وطاعة لله ورسوله، مع اتفاق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للثوابت الشرع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2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فمن ذلك كله يتخذ الأداء اللغوي قوته، ويكتسب فعاليته في الفعل والتأثير من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 xml:space="preserve">كونه جاء متناسباً مع المواقف، والأحداث، والأغيار الحياتية </w:t>
      </w: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كَذَلِ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ِنُثَبِّت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ُؤَادَكَ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وَرَتَّلْنَاه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رْتِيلًا</w:t>
      </w:r>
      <w:r>
        <w:rPr>
          <w:b/>
          <w:bCs/>
          <w:rtl w:val="true"/>
          <w:lang w:bidi="ar-EG"/>
        </w:rPr>
        <w:t>] (</w:t>
      </w:r>
      <w:r>
        <w:rPr>
          <w:b/>
          <w:b/>
          <w:bCs/>
          <w:rtl w:val="true"/>
          <w:lang w:bidi="ar-EG"/>
        </w:rPr>
        <w:t>سورة الفرقا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الله سبحانه جعل أداء القرآن مثبتاً لفؤاد النب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أنزله مرتلاً مجوداً متناسباً مع مواقف الوصل، واحتياجات التفاعل في الأنشط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المواقف والقضايا التي تستجد في مسيرة الدعوة </w:t>
      </w:r>
      <w:r>
        <w:rPr>
          <w:b/>
          <w:bCs/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وَقَال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َّذِين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َفَرُ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وْلَ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ُزِّل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لَيْهِ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الْقُرْآن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ُمْلَةً وَاحِدَة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َذَلِ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ِنُثَبِّت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هِ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ُؤَادَك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رَتَّلْنَاه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رْتِيلًا</w:t>
      </w:r>
      <w:r>
        <w:rPr>
          <w:b/>
          <w:bCs/>
          <w:rtl w:val="true"/>
          <w:lang w:bidi="ar-EG"/>
        </w:rPr>
        <w:t>] (</w:t>
      </w:r>
      <w:r>
        <w:rPr>
          <w:b/>
          <w:b/>
          <w:bCs/>
          <w:rtl w:val="true"/>
          <w:lang w:bidi="ar-EG"/>
        </w:rPr>
        <w:t>سورة الفرقا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 ولذا فقد أُمر النبي – والمؤمنون جميعاً – بأن يستمر في هذا الأداء الترتيلي الذي لا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نضب ذخائر مكنوناته الفاعلة في مواقف الحياة المتنوعة والمتجددة،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د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ِلِ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تِيلًا</w:t>
      </w:r>
      <w:r>
        <w:rPr>
          <w:b/>
          <w:bCs/>
          <w:rtl w:val="true"/>
        </w:rPr>
        <w:t>]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سورة المزم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آية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ما الترتيل الدائم للقرآن في الصلاة، وغير الصلا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في حياة المؤمنين إلا ليستلهم كل مؤمن معانيه فيلبسها أفعال وأنشطة الحياة التي تمر به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إن اللغة – كلاماً أو كتابة – إذا لم تلتبس بمعايير الصحة والمناسبة، وعناصر الجذب، ومقومات التأثير في الأداء، فلن يكون لها أثر الفعل والإنجاز بل ستصبح أصداء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من الأصوات المفرغة التي لا معني ل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2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إن الأداء السليم للغة يحفظ لها رونقها في الأسماع، ووقعها في الطباع، ويفتح لها القلوب ؛ فتعي ما تسمع، وتتمثل ما تقرأ ثم تتأمله في أناة وارتياح ؛ فيزداد وضوح الدلا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على المعن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فالأداء اللغوي إذن لا يقصد به مجرد إصدار شكل اللغة المنطوق أو المكتوب ؛ بل ما يلتبس هذا الشكل من خصائص المناسبة في الاختيار، والصحة في الأفكار،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 xml:space="preserve">والجودة في الأسلوب، والدلالة في التعبير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>الخ فكل ذلك وغيره يكون الأداء، ويمخض الفعل، وينتج التأثير الذي نرمي إليه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والأداء في اللغ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صدر من 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دى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 بمعني القيام بعمل ما، فأدى الشيء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ام به، وأدى الشها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ولى بها، وأدى الشيء إليه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وص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أداء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أدية، والأداء –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 التلاو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5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 xml:space="preserve">ويعرف بليابيف </w:t>
      </w:r>
      <w:r>
        <w:rPr>
          <w:b/>
          <w:bCs/>
          <w:lang w:bidi="ar-EG"/>
        </w:rPr>
        <w:t>Belyayev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 اللغوي بأنه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 xml:space="preserve">ما هو إلا عملية التواصل منفذه بأدوات لغوية </w:t>
      </w:r>
      <w:r>
        <w:rPr>
          <w:b/>
          <w:bCs/>
          <w:rtl w:val="true"/>
          <w:lang w:bidi="ar-EG"/>
        </w:rPr>
        <w:t>"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 xml:space="preserve">ولم يبع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لى سلا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ن هذا المعني إذ يعرفه بأنه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 xml:space="preserve">ممارسة اللغة فعلاً في مواقف التواصل </w:t>
      </w:r>
      <w:r>
        <w:rPr>
          <w:b/>
          <w:bCs/>
          <w:rtl w:val="true"/>
          <w:lang w:bidi="ar-EG"/>
        </w:rPr>
        <w:t>"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وهذا يعني أن الأداء اللغوي – بصفة عامة – يمكن تعريفه بأنه</w:t>
      </w:r>
      <w:r>
        <w:rPr>
          <w:b/>
          <w:bCs/>
          <w:rtl w:val="true"/>
          <w:lang w:bidi="ar-EG"/>
        </w:rPr>
        <w:t>: "</w:t>
      </w:r>
      <w:r>
        <w:rPr>
          <w:b/>
          <w:b/>
          <w:bCs/>
          <w:rtl w:val="true"/>
          <w:lang w:bidi="ar-EG"/>
        </w:rPr>
        <w:t>كل ما يصدر عن الإنسان من كلام يتواصل به مع غيره من بني جنسه لقضاء حاجة من حاجاته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الحياتية، سواء أكان هذا الكلام منطوقاً أم مكتوباً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  <w:lang w:val="en-US" w:eastAsia="en-US" w:bidi="ar-EG"/>
        </w:rPr>
        <w:t>.</w:t>
      </w:r>
      <w:r>
        <w:rPr>
          <w:b/>
          <w:bCs/>
          <w:lang w:val="en-US" w:eastAsia="en-US" w:bidi="ar-EG"/>
        </w:rPr>
        <w:t>6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وتعرف هدى محمد إمام الأداء اللغوي بأنه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هو الممارسة اللغو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الجيدة، أي قدرة الفرد على أن يفهم وأن يُفهم بأسلوب صحيح</w:t>
      </w:r>
      <w:r>
        <w:rPr>
          <w:b/>
          <w:bCs/>
          <w:rtl w:val="true"/>
          <w:lang w:bidi="ar-EG"/>
        </w:rPr>
        <w:t>"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يعرف الأداء اللغوي إجرائياً بأ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رة الطلاب علي الممارس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لغوية لمهارات التعبير الشفوي والكتابي بصورة مترابطة أثناء التواصل اللغ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lang w:val="en-US" w:eastAsia="en-US"/>
        </w:rPr>
        <w:t>7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(</w:t>
      </w:r>
      <w:r>
        <w:rPr>
          <w:rFonts w:cs="Tahoma" w:ascii="Tahoma" w:hAnsi="Tahoma"/>
          <w:b/>
          <w:bCs/>
          <w:lang w:val="en-US" w:eastAsia="en-US" w:bidi="ar-EG"/>
        </w:rPr>
        <w:t>htpp://www.shamela .ws/download .php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)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رشاد محمد سال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آداء الصوتى فى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امارات العربية ،جامعة الشارق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200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نشأت عبد العزيز عبد القادر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فعالية المدخل الكلى للغة فى تنمية مهارات الأداء الللغوى لمتعلمى اللغة العربية لغير الناطقين بها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رسالة دكتوراه،غير منشورة،معهد الدراسات التربوية ،جامعة القاهرة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2009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مع اللغ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معجم الوسيط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القاهرة،شركة الاعلانات الشرقية ،مطابع الأوفست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8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حمود أحمد السي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تعليم اللغة العربية بين الواقع والمأمول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مشق،دار طلاس للدراسات والنشر والترج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على عبد العظيم سلا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أثر كل من الجنس ونوع التعليم على تمكن طلاب المرحلة الثانوية من المهارات الأساسية للكتاب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لة كلية التربية ،المنصورة،العد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(</w:t>
      </w:r>
      <w:r>
        <w:rPr>
          <w:rFonts w:cs="Tahoma" w:ascii="Tahoma" w:hAnsi="Tahoma"/>
          <w:b/>
          <w:bCs/>
          <w:lang w:val="en-US" w:eastAsia="en-US" w:bidi="ar-EG"/>
        </w:rPr>
        <w:t>3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)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،يناير ،</w:t>
      </w:r>
      <w:r>
        <w:rPr>
          <w:rFonts w:cs="Tahoma" w:ascii="Tahoma" w:hAnsi="Tahoma"/>
          <w:b/>
          <w:bCs/>
          <w:lang w:val="en-US" w:eastAsia="en-US" w:bidi="ar-EG"/>
        </w:rPr>
        <w:t>199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يد فهمي مكاوي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برنامج مقترح لتنمية مهارات الأداء اللغوي للطلاب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علمين غير المتخصصين في اللغة العربية بكليات التربية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دكتوراه، غير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</w:rPr>
        <w:t>منشورة، كلية التربية، جامعة الزقازيق ببنها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2002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7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دى محمد صالح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الأنشطة اللغوية، وأثرها على تنمية بعض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1994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37:00Z</dcterms:modified>
  <cp:revision>41</cp:revision>
  <dc:subject/>
  <dc:title>Paper Title (use style: paper title)</dc:title>
</cp:coreProperties>
</file>