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علم والمدخل الكلى للغ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عرف على العلاقة بين التعلم والمدخل الكلى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علم  ، المدخل الكلى ، اللغة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/>
      </w:pPr>
      <w:r>
        <w:rPr>
          <w:rtl w:val="true"/>
          <w:lang w:bidi="ar-EG"/>
        </w:rPr>
        <w:t>لقد تعددت وجهات النظر بشأن تفسير عملية اكتساب اللغة وتعلمها ؛ فالبعض ينظر إ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 سلوكاً يكتسب، وآخر يؤكد أنها غريزة تولد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ها، فيما يلى توضيح ذلك الأمر</w:t>
      </w:r>
      <w:r>
        <w:rPr>
          <w:rFonts w:eastAsia="Times New Roman"/>
          <w:sz w:val="20"/>
          <w:szCs w:val="2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يشي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Freeman, 1994, 250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 التعل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ير من الكل إلى الجزء، ففي اللغة المنطوقة نجد المتعلمين لها غالباً ما يستخدمون جملاً ذات كلمة واحدة، وهذه الكلم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ردية تعبر عن أفكار شاملة، وتنمو وتتطور اللغة لتملأ كل الأجزاء بإضافة كلمات أكثر إلى عباراتهم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ويعتق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Bridge, 1989, 177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 النتيجة للتحرك من الكل إلى الجزء يكو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طفال قادرين على ربط مهارات التركيب للكلمة ذات المعني والعبارة والنص، ويكو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درين بصورة أفضل على رؤية الهدف من تعلم المهارة، فالأطفال يتعلمون على 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، عندما يكونوا قادرين على ر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 يتعلمونه بسياق أو محتوى ذات معن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2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ويؤم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Heald – Taylor, 1989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 الاتجاه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 يقيد متعلم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 ؛  لأن الصغار يمكنهم المشاركة في كل الأنشطة اللغوية بغض النظر عن مستويات الكفاء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اللغ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مجموعات ذات القدرات المختلفة يمكنهم التعلم معاً، ومن أهم استراتيجي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 كما أشار هيل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ايلر</w:t>
      </w:r>
      <w:r>
        <w:rPr>
          <w:b/>
          <w:bCs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1-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ن يكون الطفل محور العملية التعليم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ساعدة الصغار على ممارسة واستخدام اللغة للتفكير</w:t>
      </w:r>
      <w:r>
        <w:rPr>
          <w:b/>
          <w:bCs/>
          <w:lang w:bidi="ar-EG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18"/>
          <w:szCs w:val="18"/>
          <w:lang w:bidi="ar-EG"/>
        </w:rPr>
        <w:t>3-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 عن النمو ذي المعني في اللغة المنطوقة</w:t>
      </w:r>
      <w:r>
        <w:rPr>
          <w:b/>
          <w:bCs/>
          <w:lang w:bidi="ar-EG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4</w:t>
      </w: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رابط القراءة والكتابة مع النمو في ذات الوقت ؛ حيث إ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عدل النمو فردي بصورة كل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.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إن عملية التعلم تركز على الموقف الخاص بعالم المتعلم واحتياجاته الخاصة به وكذلك اهتماماته ورغباته وتطلعاته السياسية والاجتماعية، وليس ما يمليه عليه المدرس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في </w:t>
      </w:r>
      <w:r>
        <w:rPr>
          <w:b/>
          <w:b/>
          <w:bCs/>
          <w:rtl w:val="true"/>
          <w:lang w:bidi="ar-EG"/>
        </w:rPr>
        <w:t>من توجهات يعتقد أهميتها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التلاميذ له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هم المفضل في العمل، والمدرس الجيد هو الذي يضع هذا المبدأ في اعتباره عند تخطيطه ل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18"/>
          <w:szCs w:val="18"/>
          <w:lang w:val="en-US" w:eastAsia="en-US" w:bidi="ar-EG"/>
        </w:rPr>
      </w:pPr>
      <w:r>
        <w:rPr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Finseth, B. &amp; K., Reins and E. River (1994): </w:t>
      </w:r>
      <w:r>
        <w:rPr>
          <w:rFonts w:cs="Tahoma" w:ascii="Tahoma" w:hAnsi="Tahoma"/>
          <w:b/>
          <w:bCs/>
        </w:rPr>
        <w:t>"The Whole Language Advocate"</w:t>
      </w:r>
      <w:r>
        <w:rPr>
          <w:rFonts w:cs="Tahoma" w:ascii="Tahoma" w:hAnsi="Tahoma"/>
        </w:rPr>
        <w:t>, 6 (2</w:t>
      </w:r>
      <w:r>
        <w:rPr/>
        <w:t>)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/>
        <w:t xml:space="preserve">Heald – Taylor, G. (1989): </w:t>
      </w:r>
      <w:r>
        <w:rPr>
          <w:b/>
          <w:bCs/>
        </w:rPr>
        <w:t>"Whole language strategies for ESL Students U.S.A."</w:t>
      </w:r>
      <w:r>
        <w:rPr/>
        <w:t>: Dormac, Inc</w:t>
      </w:r>
      <w:r>
        <w:rPr>
          <w:rtl w:val="true"/>
        </w:rPr>
        <w:t xml:space="preserve">      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مصطفى ناصف</w:t>
      </w:r>
      <w:r>
        <w:rPr>
          <w:rFonts w:cs="Tahoma" w:ascii="Tahoma" w:hAnsi="Tahoma"/>
          <w:b/>
          <w:bCs/>
          <w:rtl w:val="true"/>
          <w:lang w:bidi="ar-EG"/>
        </w:rPr>
        <w:t>:"</w:t>
      </w:r>
      <w:r>
        <w:rPr>
          <w:rFonts w:ascii="Tahoma" w:hAnsi="Tahoma" w:cs="Tahoma"/>
          <w:b/>
          <w:b/>
          <w:bCs/>
          <w:rtl w:val="true"/>
          <w:lang w:bidi="ar-EG"/>
        </w:rPr>
        <w:t>اللغة والتفسير والتواصل</w:t>
      </w:r>
      <w:r>
        <w:rPr>
          <w:rFonts w:cs="Tahoma" w:ascii="Tahoma" w:hAnsi="Tahoma"/>
          <w:b/>
          <w:bCs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bidi="ar-EG"/>
        </w:rPr>
        <w:t>،الكويت،المجلس الوطنى للثقافةوالفنون،والآداب،سلسلة عالم المعرفة،ع،</w:t>
      </w:r>
      <w:r>
        <w:rPr>
          <w:rFonts w:cs="Tahoma" w:ascii="Tahoma" w:hAnsi="Tahoma"/>
          <w:b/>
          <w:bCs/>
          <w:lang w:bidi="ar-EG"/>
        </w:rPr>
        <w:t>1993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Thomas, W.: "Whole Language, Phonics or Balanced Approach to Reading Instruction: Preferences of Kindergarten Through Third-Grad teacher in one Alaboma School District, EDD", the University of Alabama. Dissertation, AAT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</w:rPr>
        <w:t>3511221.200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843"/>
        </w:tabs>
        <w:ind w:left="184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30T11:02:00Z</dcterms:modified>
  <cp:revision>52</cp:revision>
  <dc:subject/>
  <dc:title>Paper Title (use style: paper title)</dc:title>
</cp:coreProperties>
</file>