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Normal"/>
        <w:bidi w:val="1"/>
        <w:spacing w:before="60" w:after="60"/>
        <w:ind w:left="0" w:right="0" w:hanging="0"/>
        <w:jc w:val="center"/>
        <w:rPr>
          <w:rFonts w:ascii="Arial" w:hAnsi="Arial" w:eastAsia="MS Mincho;ＭＳ 明朝" w:cs="Arial"/>
          <w:sz w:val="44"/>
          <w:szCs w:val="44"/>
          <w:lang w:val="en-US" w:eastAsia="en-US"/>
        </w:rPr>
      </w:pPr>
      <w:r>
        <w:rPr>
          <w:rFonts w:ascii="Arial" w:hAnsi="Arial" w:eastAsia="MS Mincho;ＭＳ 明朝" w:cs="Arial"/>
          <w:sz w:val="44"/>
          <w:sz w:val="44"/>
          <w:szCs w:val="44"/>
          <w:rtl w:val="true"/>
          <w:lang w:val="en-US" w:eastAsia="en-US"/>
        </w:rPr>
        <w:t>حكم المشاركة في الانتخابات</w:t>
      </w:r>
      <w:r>
        <w:rPr>
          <w:rFonts w:ascii="Arial" w:hAnsi="Arial" w:eastAsia="MS Mincho;ＭＳ 明朝" w:cs="Arial"/>
          <w:sz w:val="44"/>
          <w:sz w:val="44"/>
          <w:szCs w:val="44"/>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قضايا فقهية معاصر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د</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حكم المشاركة في الانتخابات</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حكم، المشارك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قضايا فقهية معاصرة،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حكم المشاركة في الانتخابات</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سبق أن عرفنا أن الانتخاب يعني اختيار الأفضل وحيث أن المسلم والأقليات المسلمة تعيش في بلاد الغرب أو غيرها من البلاد غير الإسلامية</w:t>
      </w:r>
      <w:r>
        <w:rPr>
          <w:rFonts w:eastAsia="Times New Roman"/>
          <w:b/>
          <w:bCs/>
          <w:sz w:val="18"/>
          <w:szCs w:val="18"/>
          <w:rtl w:val="true"/>
        </w:rPr>
        <w:t xml:space="preserve">, </w:t>
      </w:r>
      <w:r>
        <w:rPr>
          <w:rFonts w:eastAsia="Times New Roman"/>
          <w:b/>
          <w:b/>
          <w:bCs/>
          <w:sz w:val="18"/>
          <w:sz w:val="18"/>
          <w:szCs w:val="18"/>
          <w:rtl w:val="true"/>
        </w:rPr>
        <w:t>فإنها بحاجة إلى من يمثلها ويعلن عن مطالبها ويستطيع مقابلة المسئولين الكبار في المجالس النيابية ويسهم في تشكيل الحكومة ومنحها الثقة أو سحبها</w:t>
      </w:r>
      <w:r>
        <w:rPr>
          <w:rFonts w:eastAsia="Times New Roman"/>
          <w:b/>
          <w:bCs/>
          <w:sz w:val="18"/>
          <w:szCs w:val="18"/>
          <w:rtl w:val="true"/>
        </w:rPr>
        <w:t xml:space="preserve">, </w:t>
      </w:r>
      <w:r>
        <w:rPr>
          <w:rFonts w:eastAsia="Times New Roman"/>
          <w:b/>
          <w:b/>
          <w:bCs/>
          <w:sz w:val="18"/>
          <w:sz w:val="18"/>
          <w:szCs w:val="18"/>
          <w:rtl w:val="true"/>
        </w:rPr>
        <w:t>هذا علاوة على حقوق عديدة للأقليات من حرية التدين والتملك والتعليم والعمل و بدون انتخاب ممثلين أو المشاركة في الحياة السياسية لن يكون لحقوق الأقليات مكان لذا</w:t>
      </w:r>
      <w:r>
        <w:rPr>
          <w:rFonts w:eastAsia="Times New Roman"/>
          <w:b/>
          <w:bCs/>
          <w:sz w:val="18"/>
          <w:szCs w:val="18"/>
          <w:rtl w:val="true"/>
        </w:rPr>
        <w:t xml:space="preserve">, </w:t>
      </w:r>
      <w:r>
        <w:rPr>
          <w:rFonts w:eastAsia="Times New Roman"/>
          <w:b/>
          <w:b/>
          <w:bCs/>
          <w:sz w:val="18"/>
          <w:sz w:val="18"/>
          <w:szCs w:val="18"/>
          <w:rtl w:val="true"/>
        </w:rPr>
        <w:t>فإن الفرصة أو القانون إذا سمح بالمشاركة السياسية للأقليات كان عليهم أن يغتنموها ويشاركوا فيها وإلا كان عليهم أن يشاركوا في اختيار من يدافع عن حقوقهم وتبيناها من غير المسلمين المعروفين بالاعتدال والتمسك بحقوق الإنسان، ومن هذا تعلم أن التواجد ضروري وأن المشاركة في الانتخابات الخاصة أو العامة ضرورية لتحقيق الحقوق والدفاع عنها ومجابهة الباطل والظ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إذا كان المرشح غير مسلم ومعروف بمناهضته للإسلام وعدائه للمسلمين وموالاته لأعدائهم لم يجز انتخابه ولا المشاركة في العملية الانتخاب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سلكت الأقليات طرقا أخرى للتعبير عن رأيها والمطالبة بحقوقها عبر صغيرات الصحف وأجهزة الإعلام المتاحة في الداخل والخارج وفي تفصيل ذلك قال الشيخ عبد الله بن بيه تحت عنوان</w:t>
      </w:r>
      <w:r>
        <w:rPr>
          <w:rFonts w:eastAsia="Times New Roman"/>
          <w:b/>
          <w:bCs/>
          <w:sz w:val="18"/>
          <w:szCs w:val="18"/>
          <w:rtl w:val="true"/>
        </w:rPr>
        <w:t xml:space="preserve">: </w:t>
      </w:r>
      <w:r>
        <w:rPr>
          <w:rFonts w:eastAsia="Times New Roman"/>
          <w:b/>
          <w:b/>
          <w:bCs/>
          <w:sz w:val="18"/>
          <w:sz w:val="18"/>
          <w:szCs w:val="18"/>
          <w:rtl w:val="true"/>
        </w:rPr>
        <w:t>قرار بشأن المواءمة بين التقيد بالثوابت</w:t>
      </w:r>
      <w:r>
        <w:rPr>
          <w:rFonts w:eastAsia="Times New Roman"/>
          <w:b/>
          <w:bCs/>
          <w:sz w:val="18"/>
          <w:szCs w:val="18"/>
          <w:rtl w:val="true"/>
        </w:rPr>
        <w:t xml:space="preserve">, </w:t>
      </w:r>
      <w:r>
        <w:rPr>
          <w:rFonts w:eastAsia="Times New Roman"/>
          <w:b/>
          <w:b/>
          <w:bCs/>
          <w:sz w:val="18"/>
          <w:sz w:val="18"/>
          <w:szCs w:val="18"/>
          <w:rtl w:val="true"/>
        </w:rPr>
        <w:t>وبين مقتضيات المواطنة لمشاركة السياسية أحكامها وضوابط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عد تدارس البحوث المتعلقة بهذا الموضوع قرر المجلس 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هدف المشاركة السياسية هو صيانة الحقوق والحريات والدفاع عن القيم الخلقية والروحية وعن وجود المسلمين في ذلك البلد ومصالحهم المشرو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الأصل مشروعية المشاركة السياسية للمسلمين في أوروبا وهي تتردد بين الإباحة والندب والوجو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المشاركة السياسية تشمل الانخراط في مؤسسات المجتمع المدني والالتحاق بالأحزاب وتكوين التوجهات والمشاركة في الانتخابات تصويتا وترشيح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ابعا</w:t>
      </w:r>
      <w:r>
        <w:rPr>
          <w:rFonts w:eastAsia="Times New Roman"/>
          <w:b/>
          <w:bCs/>
          <w:sz w:val="18"/>
          <w:szCs w:val="18"/>
          <w:rtl w:val="true"/>
        </w:rPr>
        <w:t xml:space="preserve">: </w:t>
      </w:r>
      <w:r>
        <w:rPr>
          <w:rFonts w:eastAsia="Times New Roman"/>
          <w:b/>
          <w:b/>
          <w:bCs/>
          <w:sz w:val="18"/>
          <w:sz w:val="18"/>
          <w:szCs w:val="18"/>
          <w:rtl w:val="true"/>
        </w:rPr>
        <w:t>من أهم ضوابط المشاركة السياسية الالتزام بالأخلاق  الإسلامية كالصدق والعدل والوفاء والأمانة واحترام التعددية والرأي المخالف والتنافس النزيه مع المعارضين وتجنب العنف</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خامسا</w:t>
      </w:r>
      <w:r>
        <w:rPr>
          <w:rFonts w:eastAsia="Times New Roman"/>
          <w:b/>
          <w:bCs/>
          <w:sz w:val="18"/>
          <w:szCs w:val="18"/>
          <w:rtl w:val="true"/>
        </w:rPr>
        <w:t xml:space="preserve">: </w:t>
      </w:r>
      <w:r>
        <w:rPr>
          <w:rFonts w:eastAsia="Times New Roman"/>
          <w:b/>
          <w:b/>
          <w:bCs/>
          <w:sz w:val="18"/>
          <w:sz w:val="18"/>
          <w:szCs w:val="18"/>
          <w:rtl w:val="true"/>
        </w:rPr>
        <w:t>من أهم ضوابط المشاركة السياسية التصويت في الانتخابات بشرط الالتزام بالقواعد الشرعية والأخلاقية والقانونية ومنها وضوح المقاصد في خدمة المجتمع والبعد عن التزوير والتشهير والتجرد من الأهواء الشخص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سادسا</w:t>
      </w:r>
      <w:r>
        <w:rPr>
          <w:rFonts w:eastAsia="Times New Roman"/>
          <w:b/>
          <w:bCs/>
          <w:sz w:val="18"/>
          <w:szCs w:val="18"/>
          <w:rtl w:val="true"/>
        </w:rPr>
        <w:t xml:space="preserve">: </w:t>
      </w:r>
      <w:r>
        <w:rPr>
          <w:rFonts w:eastAsia="Times New Roman"/>
          <w:b/>
          <w:b/>
          <w:bCs/>
          <w:sz w:val="18"/>
          <w:sz w:val="18"/>
          <w:szCs w:val="18"/>
          <w:rtl w:val="true"/>
        </w:rPr>
        <w:t>جواز بذل المال للحملة الانتخابية حتى لو كان المرشح غير مسلم ما دام أقدر على تحقيق الصالح الع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سابعا</w:t>
      </w:r>
      <w:r>
        <w:rPr>
          <w:rFonts w:eastAsia="Times New Roman"/>
          <w:b/>
          <w:bCs/>
          <w:sz w:val="18"/>
          <w:szCs w:val="18"/>
          <w:rtl w:val="true"/>
        </w:rPr>
        <w:t xml:space="preserve">: </w:t>
      </w:r>
      <w:r>
        <w:rPr>
          <w:rFonts w:eastAsia="Times New Roman"/>
          <w:b/>
          <w:b/>
          <w:bCs/>
          <w:sz w:val="18"/>
          <w:sz w:val="18"/>
          <w:szCs w:val="18"/>
          <w:rtl w:val="true"/>
        </w:rPr>
        <w:t>مشروعية المشاركة تنطبق على المرأة المسلمة كالرجل وعن التحالف قال فضيلته تحت عنوان</w:t>
      </w:r>
      <w:r>
        <w:rPr>
          <w:rFonts w:eastAsia="Times New Roman"/>
          <w:b/>
          <w:bCs/>
          <w:sz w:val="18"/>
          <w:szCs w:val="18"/>
          <w:rtl w:val="true"/>
        </w:rPr>
        <w:t xml:space="preserve">: </w:t>
      </w:r>
      <w:r>
        <w:rPr>
          <w:rFonts w:eastAsia="Times New Roman"/>
          <w:b/>
          <w:b/>
          <w:bCs/>
          <w:sz w:val="18"/>
          <w:sz w:val="18"/>
          <w:szCs w:val="18"/>
          <w:rtl w:val="true"/>
        </w:rPr>
        <w:t>مناصرة القضايا العادلة للمظلوم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المناصرة هي إعانة المظلومين في الوصول على حقوقهم وتأييدهم على الاخلاص والنجاة من الظلم باستعمال الوسائل القانونية والمشروعة وإغاثتهم بكل ممكن يدفع الظلم عن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مناصرة المسلم لأخيه المسلم واجبه إما وجوبا كفائيا عندما تتحقق الكفاية بغيره أو وجوبا عينيا عندما لا يكفي غيره لأداء الواجب ويكون هو قادرا عل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الأصل مشروعية كل وسيلة للمناصرة تحقق المقاصد المشروعة كانت سياسية أو مالية أو إعلامية وذلك بشروط أربعة</w:t>
      </w:r>
      <w:r>
        <w:rPr>
          <w:rFonts w:eastAsia="Times New Roman"/>
          <w:b/>
          <w:bCs/>
          <w:sz w:val="18"/>
          <w:szCs w:val="18"/>
          <w:rtl w:val="true"/>
        </w:rPr>
        <w:t xml:space="preserve">: </w:t>
      </w:r>
      <w:r>
        <w:rPr>
          <w:rFonts w:eastAsia="Times New Roman"/>
          <w:b/>
          <w:b/>
          <w:bCs/>
          <w:sz w:val="18"/>
          <w:sz w:val="18"/>
          <w:szCs w:val="18"/>
          <w:rtl w:val="true"/>
        </w:rPr>
        <w:t>الأول أن تكون الوسيلة مشروعة في نفس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ني</w:t>
      </w:r>
      <w:r>
        <w:rPr>
          <w:rFonts w:eastAsia="Times New Roman"/>
          <w:b/>
          <w:bCs/>
          <w:sz w:val="18"/>
          <w:szCs w:val="18"/>
          <w:rtl w:val="true"/>
        </w:rPr>
        <w:t xml:space="preserve">: </w:t>
      </w:r>
      <w:r>
        <w:rPr>
          <w:rFonts w:eastAsia="Times New Roman"/>
          <w:b/>
          <w:b/>
          <w:bCs/>
          <w:sz w:val="18"/>
          <w:sz w:val="18"/>
          <w:szCs w:val="18"/>
          <w:rtl w:val="true"/>
        </w:rPr>
        <w:t>ألا يقضي استعمالها إلى فساد كالاعتداء على نفوس الأبرياء وأموال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لث</w:t>
      </w:r>
      <w:r>
        <w:rPr>
          <w:rFonts w:eastAsia="Times New Roman"/>
          <w:b/>
          <w:bCs/>
          <w:sz w:val="18"/>
          <w:szCs w:val="18"/>
          <w:rtl w:val="true"/>
        </w:rPr>
        <w:t xml:space="preserve">: </w:t>
      </w:r>
      <w:r>
        <w:rPr>
          <w:rFonts w:eastAsia="Times New Roman"/>
          <w:b/>
          <w:b/>
          <w:bCs/>
          <w:sz w:val="18"/>
          <w:sz w:val="18"/>
          <w:szCs w:val="18"/>
          <w:rtl w:val="true"/>
        </w:rPr>
        <w:t>أن تكون في إطار القوانين المعمول بها في البلاد الأورب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رابع</w:t>
      </w:r>
      <w:r>
        <w:rPr>
          <w:rFonts w:eastAsia="Times New Roman"/>
          <w:b/>
          <w:bCs/>
          <w:sz w:val="18"/>
          <w:szCs w:val="18"/>
          <w:rtl w:val="true"/>
        </w:rPr>
        <w:t xml:space="preserve">: </w:t>
      </w:r>
      <w:r>
        <w:rPr>
          <w:rFonts w:eastAsia="Times New Roman"/>
          <w:b/>
          <w:b/>
          <w:bCs/>
          <w:sz w:val="18"/>
          <w:sz w:val="18"/>
          <w:szCs w:val="18"/>
          <w:rtl w:val="true"/>
        </w:rPr>
        <w:t>ألا تكون على حساب التفريط بواجبات آكد منها</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lang w:val="en-US"/>
        </w:rPr>
      </w:pPr>
      <w:r>
        <w:rPr>
          <w:rtl w:val="true"/>
        </w:rPr>
        <w:t>المراجع والمصادر</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ياسين، محمد نع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بحاث فقهية في قضايا 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نفائس للنشر والتوزيع،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يزاني، محمد ب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عودية، دار ابن الجوزي،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حطاني، مسفر بن على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ستنباط أحكام النوازل الفقهية ال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أندلس الخضراء،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قدامه المقد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فق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غ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عالم الكتب،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هداغي، علي محيي الدي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فقه المعاملات المال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بشائر الإسلامي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ثماني، محمد ت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قضايا فقهية 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دار القلم،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مصلح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صاوي، صل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معاملات المال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ة الأمريكية المفتوحة، </w:t>
      </w:r>
      <w:r>
        <w:rPr>
          <w:rFonts w:eastAsia="MS Mincho;ＭＳ 明朝" w:cs="Tahoma" w:ascii="Tahoma" w:hAnsi="Tahoma"/>
          <w:sz w:val="18"/>
          <w:szCs w:val="16"/>
          <w:lang w:val="en-US" w:eastAsia="en-US"/>
        </w:rPr>
        <w:t>142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إبراهيم، محمد يس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سرقة الأعضاء البشرية بالجراحة الط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طيبة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رشد القرط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داية المجتهد ونهاية المقتص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مصطفى البابي الحلبي وأولاده،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صديق،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البص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ناص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فقه النواز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من بحوث مجلة اليرموك،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ار، محمد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وقف الفقهي والأخلاقي من قضية زرع الأعض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مشق، دار القلم،</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سعيد، أحمد نا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ة شرعية لبعض النوازل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كتبة سال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جلة مجمع الفقه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ورة الثالثة، العدد الثالث، الجزء الأول، مؤسسة الطباعة والنشر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رارات مجمع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ن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 xml:space="preserve">م  إلى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9T13:35:00Z</dcterms:modified>
  <cp:revision>298</cp:revision>
  <dc:subject/>
  <dc:title/>
</cp:coreProperties>
</file>