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خول النسخ في جميع الأحكام الشرعية</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دخول النسخ في جميع الاحكام الشرع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دخول</w:t>
      </w:r>
      <w:r>
        <w:rPr>
          <w:rtl w:val="true"/>
        </w:rPr>
        <w:t>-</w:t>
      </w:r>
      <w:r>
        <w:rPr>
          <w:rtl w:val="true"/>
        </w:rPr>
        <w:t>النسخ</w:t>
      </w:r>
      <w:r>
        <w:rPr>
          <w:rtl w:val="true"/>
        </w:rPr>
        <w:t>-</w:t>
      </w:r>
      <w:r>
        <w:rPr>
          <w:rtl w:val="true"/>
        </w:rPr>
        <w:t>الاحكا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دخول النسخ في جميع الاحكام الشرع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نسخ ببدل يقع على وجوه</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ينسخ بمثله في التخفيف أو التغليظ كنسخ استقبال بيت المقدس بالكعبة</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نسخه إلى ما هو أخف منه كنسخ العدة حولًا بالعدة أربعة أشهر وعشرة، وهذان القسمان لا خلاف فيهما</w:t>
      </w:r>
      <w:r>
        <w:rPr>
          <w:rtl w:val="true"/>
          <w:lang w:val="en-US" w:eastAsia="en-US"/>
        </w:rPr>
        <w:t xml:space="preserve">. </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نسخه إلى ما هو أغلظ منه، والجمهور على جوازه كالعكس ولوقوعه؛ لأن الله تعالى وضع القتال في أول الإسلام، ثم نسخه بفرض القتال، ونسخ الإمساك في الزنا بالجلد</w:t>
      </w:r>
      <w:r>
        <w:rPr>
          <w:rtl w:val="true"/>
          <w:lang w:val="en-US" w:eastAsia="en-US"/>
        </w:rPr>
        <w:t xml:space="preserve">. </w:t>
      </w:r>
    </w:p>
    <w:p>
      <w:pPr>
        <w:pStyle w:val="TextBody"/>
        <w:bidi w:val="1"/>
        <w:jc w:val="both"/>
        <w:rPr>
          <w:lang w:val="en-US" w:eastAsia="en-US"/>
        </w:rPr>
      </w:pPr>
      <w:r>
        <w:rPr>
          <w:rtl w:val="true"/>
          <w:lang w:val="en-US" w:eastAsia="en-US"/>
        </w:rPr>
        <w:t>وذهب قوم من الظاهرية إلى المنع وإليه صار ابن داود، كما نقله ابن السمعاني، ثم اختلف المانعون؛ فقيل</w:t>
      </w:r>
      <w:r>
        <w:rPr>
          <w:rtl w:val="true"/>
          <w:lang w:val="en-US" w:eastAsia="en-US"/>
        </w:rPr>
        <w:t xml:space="preserve">: </w:t>
      </w:r>
      <w:r>
        <w:rPr>
          <w:rtl w:val="true"/>
          <w:lang w:val="en-US" w:eastAsia="en-US"/>
        </w:rPr>
        <w:t>منع منه العقل لما فيه من التنفير، وقيل</w:t>
      </w:r>
      <w:r>
        <w:rPr>
          <w:rtl w:val="true"/>
          <w:lang w:val="en-US" w:eastAsia="en-US"/>
        </w:rPr>
        <w:t xml:space="preserve">: </w:t>
      </w:r>
      <w:r>
        <w:rPr>
          <w:rtl w:val="true"/>
          <w:lang w:val="en-US" w:eastAsia="en-US"/>
        </w:rPr>
        <w:t>بل الشرع هو الذي منع منه</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زعم الصفي الهندي أن كل من قال بالجواز قال بالوقوع، وليس كذلك فقد حكى القاضي قولًا</w:t>
      </w:r>
      <w:r>
        <w:rPr>
          <w:rtl w:val="true"/>
          <w:lang w:val="en-US" w:eastAsia="en-US"/>
        </w:rPr>
        <w:t xml:space="preserve">: </w:t>
      </w:r>
      <w:r>
        <w:rPr>
          <w:rtl w:val="true"/>
          <w:lang w:val="en-US" w:eastAsia="en-US"/>
        </w:rPr>
        <w:t>إنه جائز ولكنه لم يقع، وذكر ابن برهان أن بعضهم نقل المنع عن الشافعي قال</w:t>
      </w:r>
      <w:r>
        <w:rPr>
          <w:rtl w:val="true"/>
          <w:lang w:val="en-US" w:eastAsia="en-US"/>
        </w:rPr>
        <w:t xml:space="preserve">: </w:t>
      </w:r>
      <w:r>
        <w:rPr>
          <w:rtl w:val="true"/>
          <w:lang w:val="en-US" w:eastAsia="en-US"/>
        </w:rPr>
        <w:t>وليس بصحيح، وكذا حكاه عبد الوهاب قولًا للشافع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 xml:space="preserve">كأن مستند النقل عنه قول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إن الله فرض فرائض أثبتها وأخرى نسخها رحمةً وتخفيفًا بعباده، هذا لفظه، وقد اختلف فيه أصحابنا كما قاله أبو إسحاق المروز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فقال بعضهم</w:t>
      </w:r>
      <w:r>
        <w:rPr>
          <w:rtl w:val="true"/>
          <w:lang w:val="en-US" w:eastAsia="en-US"/>
        </w:rPr>
        <w:t xml:space="preserve">: </w:t>
      </w:r>
      <w:r>
        <w:rPr>
          <w:rtl w:val="true"/>
          <w:lang w:val="en-US" w:eastAsia="en-US"/>
        </w:rPr>
        <w:t>أشار به إلى أن الناسخ يكون أخف من المنسوخ؛ لأنه جعل النسخ رحمة وتخفيفًا، وما نسخ بأغلظ منه كان تشديدًا لا تخفيفًا، وقال آخرون</w:t>
      </w:r>
      <w:r>
        <w:rPr>
          <w:rtl w:val="true"/>
          <w:lang w:val="en-US" w:eastAsia="en-US"/>
        </w:rPr>
        <w:t xml:space="preserve">: </w:t>
      </w:r>
      <w:r>
        <w:rPr>
          <w:rtl w:val="true"/>
          <w:lang w:val="en-US" w:eastAsia="en-US"/>
        </w:rPr>
        <w:t>لم يرد به جميع أنواع النسخ بل البعض، قال أبو إسحاق</w:t>
      </w:r>
      <w:r>
        <w:rPr>
          <w:rtl w:val="true"/>
          <w:lang w:val="en-US" w:eastAsia="en-US"/>
        </w:rPr>
        <w:t xml:space="preserve">: </w:t>
      </w:r>
      <w:r>
        <w:rPr>
          <w:rtl w:val="true"/>
          <w:lang w:val="en-US" w:eastAsia="en-US"/>
        </w:rPr>
        <w:t>وكلام الشافعي مخرج على وجو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ه أطلق اللفظ على الأكثر من النسخ؛ لأن أكثر ما يقع فيه النسخ نقل من تغليظ إلى تخفيف</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ه لم يقصد ذلك وإنما ذكر الفرائض، وأراد ما لم يلزم إثباته من الفرائض فأسقط، قلت</w:t>
      </w:r>
      <w:r>
        <w:rPr>
          <w:rtl w:val="true"/>
          <w:lang w:val="en-US" w:eastAsia="en-US"/>
        </w:rPr>
        <w:t xml:space="preserve">: </w:t>
      </w:r>
      <w:r>
        <w:rPr>
          <w:rtl w:val="true"/>
          <w:lang w:val="en-US" w:eastAsia="en-US"/>
        </w:rPr>
        <w:t>وبالجملة فالقول بالجواز مطلقًا هو الأشبه، وقد قال بكل منهما بعض أصحابنا الشافعية، وليس في ذلك عن الشافعي شيء نقطع به، والظاهر أنه أشار به إلى وجه الحكمة في النسخ، والصحيح الجواز؛ لأن النسخ للابتلاء وقد يكون لمصلحة تارة في النقل إلى ما هو أخف وتارة أشق</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نسخ التخيير بين أمرين بتعيين أحدهم وهو راجع إلى النسخ بالأثقل، كالذي كان في صدر الإسلام بين التخيير في صوم رمضان بالفدية والصيام</w:t>
      </w:r>
      <w:r>
        <w:rPr>
          <w:rtl w:val="true"/>
          <w:lang w:val="en-US" w:eastAsia="en-US"/>
        </w:rPr>
        <w:t>...</w:t>
      </w:r>
      <w:r>
        <w:rPr>
          <w:rtl w:val="true"/>
          <w:lang w:val="en-US" w:eastAsia="en-US"/>
        </w:rPr>
        <w:t xml:space="preserve"> </w:t>
      </w:r>
      <w:r>
        <w:rPr>
          <w:rtl w:val="true"/>
          <w:lang w:val="en-US" w:eastAsia="en-US"/>
        </w:rPr>
        <w:t>، ثم نسخ  وينقسم باعتبار آخر إلى ما سقط وجوبه إلى الندب كنسخ ثبات الواحد للعشرة إلى ثباته للاثنين، فكان ثباته للعشرة مندوبً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نسخ وجوب قيام الليل فجعل ندبًا، وإلى ما سقط وجوبه إلى الإباحةكترك المباشرة بالليل للصائم بعد النوم، وإلى ما سقط تحريمه إلى الإباحة كزيارة القبور وادخار الأضاحي</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10:00Z</dcterms:modified>
  <cp:revision>83</cp:revision>
  <dc:subject/>
  <dc:title>Paper Title (use style: paper title)</dc:title>
</cp:coreProperties>
</file>