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أثر الثقافات الجديدة في الأدب والنقد، في العصر العباسي</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أثر الثقافات الجديدة في الأدب والنقد، في العصر العباسي</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ستوعبت، البرد</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ثر الثقافات الجديدة في الأدب والنقد، في العصر العباس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ان من معجزات الإسلام أنه أظل دولا مترامية الأطراف، وأجناسا مختلفة، وأمما متباينة، وثقافات متعددة، فجمع الشتات وأذاب الفروق ووحد الأمم والثقافات في نسيج قوي محكم أثمر حضارة شامخة، وإنجازات باهرة، كانت وما تزال لبنات مهمة في صرح الحضارة الإنسا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مفاخر لغة العرب أنها استوعبت حضارة الفرس، وفلسفة اليونان، وتراث المصريين والهند، وألوانا أخرى من العلوم والثقا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لهذا الزاد الثقافي أثر في الأدب؛ شعره ونثره، وكان له أثر كذلك في اتجاهات النقد في هذا العص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بن قتيبة مثلا يقول عن أبي نو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كان أبو نواس متفننا في العلم، قد ضرب في كل نوع منه بنصيب، ونظر مع ذلك في علم النجوم، يدل على ذلك ق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لم تر الشمس خلت الحمل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م وزن الزمان فاعتدل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غنت الطير بعد عجمته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ستوفت الخمر حولها كم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كر ابن قتيبة كلاما يستدل به على علم أبي نواس بالنجوم، ثم قال</w:t>
      </w:r>
      <w:r>
        <w:rPr>
          <w:rFonts w:eastAsia="Times New Roman"/>
          <w:b/>
          <w:bCs/>
          <w:sz w:val="18"/>
          <w:szCs w:val="18"/>
          <w:rtl w:val="true"/>
        </w:rPr>
        <w:t>: "</w:t>
      </w:r>
      <w:r>
        <w:rPr>
          <w:rFonts w:eastAsia="Times New Roman"/>
          <w:b/>
          <w:b/>
          <w:bCs/>
          <w:sz w:val="18"/>
          <w:sz w:val="18"/>
          <w:szCs w:val="18"/>
          <w:rtl w:val="true"/>
        </w:rPr>
        <w:t>ويدل على علمه بالنجوم أيضا قوله في قصيدة أو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عطتك ريحانها العقار</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ان من ليلك انسف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وصف الخمر ف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تُخيرت، والنجوم وقف</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م يتمكن بها المد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ريد أن الخمر تُخيرت حين خلق الله الف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صحاب الحساب يذكرون أن الله تعالى حين خلق النجوم جعلها مجتمعة واقفة في برج، ثم يسيرها من هناك، وأنها لا تزال جارية حتى تجتمع في ذلك البرج الذي ابتدأها فيه، وإذا عادت إليه قامت القيامة وبطل العا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ورد ابن قتيبة كذلك قول أبي نو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ل لزهير إذا حدا وش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قلل، أو أكثر فأنت مهذار</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نت من شدة البرودة حتى</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صرت عندي كأنك النار</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ا يعجب السامعون من صفت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ذلك الثلج بارد حار</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قول</w:t>
      </w:r>
      <w:r>
        <w:rPr>
          <w:rFonts w:eastAsia="Times New Roman"/>
          <w:b/>
          <w:bCs/>
          <w:sz w:val="18"/>
          <w:szCs w:val="18"/>
          <w:rtl w:val="true"/>
        </w:rPr>
        <w:t>: "</w:t>
      </w:r>
      <w:r>
        <w:rPr>
          <w:rFonts w:eastAsia="Times New Roman"/>
          <w:b/>
          <w:b/>
          <w:bCs/>
          <w:sz w:val="18"/>
          <w:sz w:val="18"/>
          <w:szCs w:val="18"/>
          <w:rtl w:val="true"/>
        </w:rPr>
        <w:t>وهذا الشعر يدل على نظره في علم الطبائع؛ لأن الهند تزعم أن الشيء إذا أفرط في البرد عاد حارا مؤذ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لمّ أبو نواس ببعض أفكار الفلاسفة والمتكلمين في شعره، من ذلك فكرة التولد، وهي الفعل الذي ينشأ عن فعل آخر دون قصد، وذلك في قول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ات خَدّ مورّدْ</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تانة المُتجرّدْ</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أمّل العينُ منه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حاسناً لا تَنْفَد</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بعضها قد تناهى</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عضها يتولّد</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 أيضا فكرة الجوهر الفرد والجزء الذي لا يتجزأ، كما في ق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ا عاقد القَلْب عنِّ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لا تذكّرتَ حَل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ركتَ منّي قليل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القليل أقل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كاد لا يَتجزّأ</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قلّ في اللَّفْظ مِن ل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لاحظ النقاد تأثر أبي العتاهية بمراثي فلاسفة اليونان التي قالوها في رثاء الإسكندر المقدوني، وقد ترجمت إلى العربية، وذلك في قول أبي العتاهية يرثي صديقه علي بن ثاب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كيتُك يا عليّ بدمع عَين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ا أغنَى البكاءُ عليك شَي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فى حزنا بدفنك ثم إن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فضت تراب قبرك عن يدي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ت في حياتك لي عِظاتٌ</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نت اليومَ أوعظُ منك حي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ذي ذكرته لك يبين أن الأدب تأثر بالثقافات الوافدة إلى الثقافة العربية، عن طريق الترجمة من تراث الأمم الأخرى، ويبين أن النقد كان مجاريا لهذا التأثر راصدًا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كان من مظاهر التأثر بالثقافة الوافدة</w:t>
      </w:r>
      <w:r>
        <w:rPr>
          <w:rFonts w:eastAsia="Times New Roman"/>
          <w:b/>
          <w:bCs/>
          <w:sz w:val="18"/>
          <w:szCs w:val="18"/>
          <w:rtl w:val="true"/>
        </w:rPr>
        <w:t xml:space="preserve">: </w:t>
      </w:r>
      <w:r>
        <w:rPr>
          <w:rFonts w:eastAsia="Times New Roman"/>
          <w:b/>
          <w:b/>
          <w:bCs/>
          <w:sz w:val="18"/>
          <w:sz w:val="18"/>
          <w:szCs w:val="18"/>
          <w:rtl w:val="true"/>
        </w:rPr>
        <w:t>التعمق في المعاني، والميل إلى التفصيل والتقسيم والتعليل والتحليل</w:t>
      </w:r>
      <w:r>
        <w:rPr>
          <w:rFonts w:eastAsia="Times New Roman"/>
          <w:b/>
          <w:bCs/>
          <w:sz w:val="18"/>
          <w:szCs w:val="18"/>
          <w:rtl w:val="true"/>
        </w:rPr>
        <w:t xml:space="preserve">. </w:t>
      </w:r>
      <w:r>
        <w:rPr>
          <w:rFonts w:eastAsia="Times New Roman"/>
          <w:b/>
          <w:b/>
          <w:bCs/>
          <w:sz w:val="18"/>
          <w:sz w:val="18"/>
          <w:szCs w:val="18"/>
          <w:rtl w:val="true"/>
        </w:rPr>
        <w:t>وهذه السمات وإن عرفت في النقد السابق على هذا العصر، فإنها كانت على نطاق محدود غير الذي نجده في العصر العباسي من الكثرة، والاتس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قافة إذًا في شمولها وتنوعها وعمقها وسعتها، وفي أصالتها الممتدة إلى الأصول العربية والإسلامية، هي في جدتها آخذة من الثقافات والحضارات التي طرأت على الإسلام والعروبة، أو التي طرأ الإسلام والعروبة ع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حن عندما نتحدث عن الدولة العباسية، فإننا نتحدث عن دولة مترامية الأطراف، ممتدة الأرجاء، طويلة العمر، تغطي عددا من القرون، وهي بهذا الاتساع المكاني والزماني خليقة بأن تنتج إبداعا متمايزا، أو مختلفا ومتنو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لأستاذ طه أحمد إبراه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م تعرف الحياة الأدبية، والعلمية عن العرب عهدا خصبا بالرجال، والأفكار، ومختلف الأمزجة كما عرفت في صدر الدولة العباسية، فقد كان فيها ضروب شتى من التفكير، وضروب شتى من البحوث، وقد كان فيها ولوع بالمعرفة وانصراف إلى العلوم والفنون في قوة وإيم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حياة العلمية المتشعبة هي التي أنبتت الجاحظ وسهل بن هارون وأبا تمام وابن الرومي، وغيرهم من الكتاب والشعراء، وهذه الحياة أثرت في النقد تأثيرا بعيدا، لا في ظواهره فقط ولا في أشكاله، بل في جوهره وحقيقته، وفي الأمزجة التي يصدر عنها، وفي الثقافة التي ينحدر منها، فالنقد الأدبي منذ القرن الثالث يقوم على البلاغة والثقافة والتبحر والفلسفة والمنطق، وكل ما دخل في الذهن العربي من المعارف الأجنبية، بالإضافة إلى الذوق الأدبي وعلوم الدين واللغة العربية</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نهضة مصر،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يب،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عاد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شعب،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كليات الأزهرية،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rPr>
        <w:t>القاهرة، المكتبة الأزهرية للتراث،</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والنقد،الجامعة الأمريكية المفتوح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جدة، دار الأندلس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رار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رشيد رضا، مكتبة القاهرة، </w:t>
      </w:r>
      <w:r>
        <w:rPr>
          <w:rFonts w:eastAsia="MS Mincho;ＭＳ 明朝" w:cs="Tahoma" w:ascii="Tahoma" w:hAnsi="Tahoma"/>
          <w:sz w:val="18"/>
          <w:szCs w:val="16"/>
          <w:lang w:val="en-US" w:eastAsia="en-US"/>
        </w:rPr>
        <w:t>195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ناء الفني للصورة الأدبية في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حظ، أبو عثمان عمرو بن بحر بن محبوب الكنا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يان والتبي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طبعة عيسى البابي الحلبي،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 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ار المصرية اللبنان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التأليف والترجمة والنشر، </w:t>
      </w:r>
      <w:r>
        <w:rPr>
          <w:rFonts w:eastAsia="MS Mincho;ＭＳ 明朝" w:cs="Tahoma" w:ascii="Tahoma" w:hAnsi="Tahoma"/>
          <w:sz w:val="18"/>
          <w:szCs w:val="16"/>
          <w:lang w:val="en-US" w:eastAsia="en-US"/>
        </w:rPr>
        <w:t>193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وير القرآني للقيم الأخلاقية والتشريع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مكتبة الأزهرية للتراث،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عقاد والماز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هيئة العامة للكتاب،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 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بيعي،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نقد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نهضة المصرية،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القاض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وساطة بين المتنبي وخصوم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بو الفضل، القاهرة، مطبعة عيسى البابي الحلبي،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6:17:00Z</dcterms:modified>
  <cp:revision>299</cp:revision>
  <dc:subject/>
  <dc:title/>
</cp:coreProperties>
</file>