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خصومة بين القدماء والمحدث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خصومة بين القدماء والمحدث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رقات الأدبية، البدي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خصومة بين القدماء والمحدث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ى التغير الذي حدث في العصر العباسي، والذي طال الحياة في جميع نواحيها إلى شيوع روح التحضر في البلاد، وأخذ الناس بحظوظ وفيرة من ترف العيش والرفاهية، وانعكس أثر هذا التغير على الأدب، ولم يكن من السهل على أنصار القديم المتشبعين بروحه قبول التحديث الأدبي، خاصة عندما حمل لواء الدعوة إلى التحديث أبو نواس الذي أعلن تمرده على ديباجة الشعر العربي القديم، ودعا إلى ترك الوقوف على الأطلال وبدء القصيدة بالنسيب، وهو المنهج المتوارث عن العصر الجاهلي، وأراد أبو نواس أن تحل المقدمة الخمرية محل المقدمة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نزعة الشعوبية واضحة في دعوة أبي نواس إذا اقترنت هذه الدعوة بالسخرية من العرب وتحقيرهم؛ ولذا فقد تجاوز التاريخ الأدبي دعوة أبي نواس، ولم يشغل موقفه النقاد طويلا</w:t>
      </w:r>
      <w:r>
        <w:rPr>
          <w:rFonts w:eastAsia="Times New Roman"/>
          <w:b/>
          <w:bCs/>
          <w:sz w:val="18"/>
          <w:szCs w:val="18"/>
          <w:rtl w:val="true"/>
        </w:rPr>
        <w:t xml:space="preserve">. </w:t>
      </w:r>
      <w:r>
        <w:rPr>
          <w:rFonts w:eastAsia="Times New Roman"/>
          <w:b/>
          <w:b/>
          <w:bCs/>
          <w:sz w:val="18"/>
          <w:sz w:val="18"/>
          <w:szCs w:val="18"/>
          <w:rtl w:val="true"/>
        </w:rPr>
        <w:t>وكانت ظاهرة أبي تمام هي المحك الحقيقي والمعترك الأصيل للخصومة بين القدماء والمحدثين، فقد عمد أبو تمام إلى طريقة جديدة في الشعر خرج بها على ما عُرف بعمود الشعر العربي، وهو ما يمثل طريقة الجاهليين في الإبداع الشعري القائمة على استقامة اللفظ وفصاحته، وشرف المعنى وصحته، وقرب التشبيه، ووضوح الاستعارة، وحسن التأتي، وعدم الإسراف في التجنيس وغيره من المحسنات، ووضوح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تعمد أبو تمام التعمق في المعاني، والإغراب في الأسلوب، والإكثار من المحسنات البديعية؛ اتُّهم بالمخالفة لطريقة العرب، وفضَّل خصومه طريقة تلميذه البحتري الذي رأوا أنه التزم طريقة القدماء ولم يخرج على عمود الشعر، واشتدت حملة الرافضين لطريقة أبي تمام على شعره، ورأوا أنه أفسد الشعر</w:t>
      </w:r>
      <w:r>
        <w:rPr>
          <w:rFonts w:eastAsia="Times New Roman"/>
          <w:b/>
          <w:bCs/>
          <w:sz w:val="18"/>
          <w:szCs w:val="18"/>
          <w:rtl w:val="true"/>
        </w:rPr>
        <w:t xml:space="preserve">. </w:t>
      </w:r>
      <w:r>
        <w:rPr>
          <w:rFonts w:eastAsia="Times New Roman"/>
          <w:b/>
          <w:b/>
          <w:bCs/>
          <w:sz w:val="18"/>
          <w:sz w:val="18"/>
          <w:szCs w:val="18"/>
          <w:rtl w:val="true"/>
        </w:rPr>
        <w:t>وقد وُجد من دافع عن أبي تمام وفضَّل طريقته، ولم ير أن مذهبه في البديع يسقط شعره، بل ذهبوا إلى تفضيل طريقته على طريقة البح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ن ثمرة هذا الاختلاف بين الفريقين </w:t>
      </w:r>
      <w:r>
        <w:rPr>
          <w:rFonts w:eastAsia="Times New Roman"/>
          <w:b/>
          <w:bCs/>
          <w:sz w:val="18"/>
          <w:szCs w:val="18"/>
          <w:rtl w:val="true"/>
        </w:rPr>
        <w:t>-</w:t>
      </w:r>
      <w:r>
        <w:rPr>
          <w:rFonts w:eastAsia="Times New Roman"/>
          <w:b/>
          <w:b/>
          <w:bCs/>
          <w:sz w:val="18"/>
          <w:sz w:val="18"/>
          <w:szCs w:val="18"/>
          <w:rtl w:val="true"/>
        </w:rPr>
        <w:t>أنصار أبي تمام، وأنصار البحتري</w:t>
      </w:r>
      <w:r>
        <w:rPr>
          <w:rFonts w:eastAsia="Times New Roman"/>
          <w:b/>
          <w:bCs/>
          <w:sz w:val="18"/>
          <w:szCs w:val="18"/>
          <w:rtl w:val="true"/>
        </w:rPr>
        <w:t xml:space="preserve">- </w:t>
      </w:r>
      <w:r>
        <w:rPr>
          <w:rFonts w:eastAsia="Times New Roman"/>
          <w:b/>
          <w:b/>
          <w:bCs/>
          <w:sz w:val="18"/>
          <w:sz w:val="18"/>
          <w:szCs w:val="18"/>
          <w:rtl w:val="true"/>
        </w:rPr>
        <w:t xml:space="preserve">أن ظهرت مؤلفات نقدية تنتصر لهذا أو لذاك، وكان أهم هذه المؤلفات الموازنة بين الطائيين </w:t>
      </w:r>
      <w:r>
        <w:rPr>
          <w:rFonts w:eastAsia="Times New Roman"/>
          <w:b/>
          <w:bCs/>
          <w:sz w:val="18"/>
          <w:szCs w:val="18"/>
          <w:rtl w:val="true"/>
        </w:rPr>
        <w:t>(</w:t>
      </w:r>
      <w:r>
        <w:rPr>
          <w:rFonts w:eastAsia="Times New Roman"/>
          <w:b/>
          <w:b/>
          <w:bCs/>
          <w:sz w:val="18"/>
          <w:sz w:val="18"/>
          <w:szCs w:val="18"/>
          <w:rtl w:val="true"/>
        </w:rPr>
        <w:t>أبي تمام، والبحتري</w:t>
      </w:r>
      <w:r>
        <w:rPr>
          <w:rFonts w:eastAsia="Times New Roman"/>
          <w:b/>
          <w:bCs/>
          <w:sz w:val="18"/>
          <w:szCs w:val="18"/>
          <w:rtl w:val="true"/>
        </w:rPr>
        <w:t xml:space="preserve">) </w:t>
      </w:r>
      <w:r>
        <w:rPr>
          <w:rFonts w:eastAsia="Times New Roman"/>
          <w:b/>
          <w:b/>
          <w:bCs/>
          <w:sz w:val="18"/>
          <w:sz w:val="18"/>
          <w:szCs w:val="18"/>
          <w:rtl w:val="true"/>
        </w:rPr>
        <w:t>للآم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هدأت الخصومة حول الشاعرين الكبيرين، ظهرت خصومة أخرى حول أبي الطيب المتنبي؛ فقد ظهر المتنبي فملأ الدنيا وشغل الناس، ورأى كثير من النقاد والأدباء في شعره أمورا لم يسبق إليها ولم يلحق فيها، وكان من الشعراء والنقاد والأدباء من حقد على المتنبي وحسده، وحمله ذلك على الطعن عليه والنيل منه واتهامه بالسر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هر بسبب هذه الخصومة حول المتنبي عدد غير قليل من المؤلفات التي كان لها أثر كبير في الدرس النقدي قديما وحديثا، ومن أهم المؤلفات التي أظهرتها هذه الخصومة كتاب </w:t>
      </w:r>
      <w:r>
        <w:rPr>
          <w:rFonts w:eastAsia="Times New Roman"/>
          <w:b/>
          <w:bCs/>
          <w:sz w:val="18"/>
          <w:szCs w:val="18"/>
          <w:rtl w:val="true"/>
        </w:rPr>
        <w:t>(</w:t>
      </w:r>
      <w:r>
        <w:rPr>
          <w:rFonts w:eastAsia="Times New Roman"/>
          <w:b/>
          <w:b/>
          <w:bCs/>
          <w:sz w:val="18"/>
          <w:sz w:val="18"/>
          <w:szCs w:val="18"/>
          <w:rtl w:val="true"/>
        </w:rPr>
        <w:t>الوساطة بين المتنبي وخصومه</w:t>
      </w:r>
      <w:r>
        <w:rPr>
          <w:rFonts w:eastAsia="Times New Roman"/>
          <w:b/>
          <w:bCs/>
          <w:sz w:val="18"/>
          <w:szCs w:val="18"/>
          <w:rtl w:val="true"/>
        </w:rPr>
        <w:t xml:space="preserve">) </w:t>
      </w:r>
      <w:r>
        <w:rPr>
          <w:rFonts w:eastAsia="Times New Roman"/>
          <w:b/>
          <w:b/>
          <w:bCs/>
          <w:sz w:val="18"/>
          <w:sz w:val="18"/>
          <w:szCs w:val="18"/>
          <w:rtl w:val="true"/>
        </w:rPr>
        <w:t>للقاضي الجر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صومة بين القدماء والمحدثين هي التي طرحت القضايا النقدية المهمة على بساط البحث، ومن هذه القضايا</w:t>
      </w:r>
      <w:r>
        <w:rPr>
          <w:rFonts w:eastAsia="Times New Roman"/>
          <w:b/>
          <w:bCs/>
          <w:sz w:val="18"/>
          <w:szCs w:val="18"/>
          <w:rtl w:val="true"/>
        </w:rPr>
        <w:t xml:space="preserve">: </w:t>
      </w:r>
      <w:r>
        <w:rPr>
          <w:rFonts w:eastAsia="Times New Roman"/>
          <w:b/>
          <w:b/>
          <w:bCs/>
          <w:sz w:val="18"/>
          <w:sz w:val="18"/>
          <w:szCs w:val="18"/>
          <w:rtl w:val="true"/>
        </w:rPr>
        <w:t>الطبع والصنعة، واللفظ والمعنى، وعمود الشعر، ومذهب البديع، والسرقات الأدب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9:00Z</dcterms:modified>
  <cp:revision>299</cp:revision>
  <dc:subject/>
  <dc:title/>
</cp:coreProperties>
</file>