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خلاف بين اللغويين والمول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خلاف بين اللغويين والمول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اللغوي</w:t>
      </w:r>
      <w:r>
        <w:rPr>
          <w:i/>
          <w:i/>
          <w:rtl w:val="true"/>
        </w:rPr>
        <w:t>و</w:t>
      </w:r>
      <w:r>
        <w:rPr>
          <w:i/>
          <w:i/>
          <w:rtl w:val="true"/>
        </w:rPr>
        <w:t>ن</w:t>
      </w:r>
      <w:r>
        <w:rPr>
          <w:i/>
          <w:i/>
          <w:rtl w:val="true"/>
        </w:rPr>
        <w:t>،</w:t>
      </w:r>
      <w:r>
        <w:rPr>
          <w:i/>
          <w:i/>
          <w:rtl w:val="true"/>
        </w:rPr>
        <w:t xml:space="preserve"> المولد</w:t>
      </w:r>
      <w:r>
        <w:rPr>
          <w:i/>
          <w:i/>
          <w:rtl w:val="true"/>
        </w:rPr>
        <w:t>و</w:t>
      </w:r>
      <w:r>
        <w:rPr>
          <w:i/>
          <w:i/>
          <w:rtl w:val="true"/>
        </w:rPr>
        <w:t>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خلاف بين اللغويين والمولد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ى علماء النحو، ورواة اللغة في العصر العباسي عملا بالغ الأهمية في المحافظة على اللغة العربية وصيانتها، وقد كان الدافع وراء جمعهم اللغة وتشددهم على الشعراء في مراعاة قواعد النحو حرصهم على القرآن الكريم والحديث النبوي الشريف؛ حتى لا تستغلق دلالتهما على أفهام الناس، ومن النصوص الدالة على هذا الدافع قول الجاح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لعرب أمثال واشتقاقات، وأبنية وموضع كلام تدل عندهم على معانيهم وإراداتهم، فمن لم يعرفها جهل تأويل الكتاب والسنة والشاهد والمثل، فإذا نظر في الكلام وفي ضروب من العلم، وليس هو من أهل هذا الشأن هلك وأهلك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لقي هذا الاتجاه تشجيعا كبيرا من خلفاء بني العباس، فقد أظهروا حرصًا شديدا على لغة القرآن، وشجعوا العلماء على دراستها وروايتها والاهتمام بكل ما يتصل بها من أنساب وأيام وأخبار وأشعار، وجعلوا التفوق في اللغة العربية شرطا للحصول على الوظائف الكبيرة، فكانوا لا يستوزرون ولا يستكتبون إلا من حذق العربية وبرع في أد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خذ الخلفاء أبناءهم بتعلمها وإتقانها، وأحضروا لهم كبار اللغويين ليحفظوهم الكثير من نصوصها؛ ليقفوا على صياغتها وأساليبها، ولا أدل على ذلك من أن المفضليات </w:t>
      </w:r>
      <w:r>
        <w:rPr>
          <w:rFonts w:eastAsia="Times New Roman"/>
          <w:b/>
          <w:bCs/>
          <w:sz w:val="18"/>
          <w:szCs w:val="18"/>
          <w:rtl w:val="true"/>
        </w:rPr>
        <w:t>-</w:t>
      </w:r>
      <w:r>
        <w:rPr>
          <w:rFonts w:eastAsia="Times New Roman"/>
          <w:b/>
          <w:b/>
          <w:bCs/>
          <w:sz w:val="18"/>
          <w:sz w:val="18"/>
          <w:szCs w:val="18"/>
          <w:rtl w:val="true"/>
        </w:rPr>
        <w:t>وهي مجموعة شعرية اختارها المفضل الضبي لعدد كبير من الشعراء الجاهليين والإسلاميين</w:t>
      </w:r>
      <w:r>
        <w:rPr>
          <w:rFonts w:eastAsia="Times New Roman"/>
          <w:b/>
          <w:bCs/>
          <w:sz w:val="18"/>
          <w:szCs w:val="18"/>
          <w:rtl w:val="true"/>
        </w:rPr>
        <w:t xml:space="preserve">- </w:t>
      </w:r>
      <w:r>
        <w:rPr>
          <w:rFonts w:eastAsia="Times New Roman"/>
          <w:b/>
          <w:b/>
          <w:bCs/>
          <w:sz w:val="18"/>
          <w:sz w:val="18"/>
          <w:szCs w:val="18"/>
          <w:rtl w:val="true"/>
        </w:rPr>
        <w:t>كان السبب في وضعها والغرض منه هو تأديب المهدي، وهو ناشئ في عهد 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ى هذا إلى سريان ذوق هؤلاء اللغويين في قصور الخلفاء، وإلى حضور عدد كبير منهم في مجالسهم كالمفضل، والأصمعي، والكسائي،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أصبح علماء النحو، ورواة اللغة سدنة الشعر وحراسه، فمن نوهوا به طار اسمه وذاع صيته، ومن غضوا من شأنه خمل ونسي اس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اد ذلك على الشعر وعلى اللغة بفوائد عظيمة، فقد حرص الشعراء المولدون على تنقية لغتهم وضبط أشعارهم، وحرصوا على اكتساب السليقة اللغوية عن طريق حفظ الشعر الجاهلي وروايته والإقامة في البادية؛ للأخذ من أفواه الفصح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أبا نواس من أوضح الأمثلة في ذلك، فقد قالوا</w:t>
      </w:r>
      <w:r>
        <w:rPr>
          <w:rFonts w:eastAsia="Times New Roman"/>
          <w:b/>
          <w:bCs/>
          <w:sz w:val="18"/>
          <w:szCs w:val="18"/>
          <w:rtl w:val="true"/>
        </w:rPr>
        <w:t xml:space="preserve">: </w:t>
      </w:r>
      <w:r>
        <w:rPr>
          <w:rFonts w:eastAsia="Times New Roman"/>
          <w:b/>
          <w:b/>
          <w:bCs/>
          <w:sz w:val="18"/>
          <w:sz w:val="18"/>
          <w:szCs w:val="18"/>
          <w:rtl w:val="true"/>
        </w:rPr>
        <w:t>إنه كان يحفظ دواوين ستين امرأة فضلا عن الرجال، وإنه حفظ سبعمائة أرجوزة</w:t>
      </w:r>
      <w:r>
        <w:rPr>
          <w:rFonts w:eastAsia="Times New Roman"/>
          <w:b/>
          <w:bCs/>
          <w:sz w:val="18"/>
          <w:szCs w:val="18"/>
          <w:rtl w:val="true"/>
        </w:rPr>
        <w:t xml:space="preserve">. </w:t>
      </w:r>
      <w:r>
        <w:rPr>
          <w:rFonts w:eastAsia="Times New Roman"/>
          <w:b/>
          <w:b/>
          <w:bCs/>
          <w:sz w:val="18"/>
          <w:sz w:val="18"/>
          <w:szCs w:val="18"/>
          <w:rtl w:val="true"/>
        </w:rPr>
        <w:t>وفيه يقول الجاحظ</w:t>
      </w:r>
      <w:r>
        <w:rPr>
          <w:rFonts w:eastAsia="Times New Roman"/>
          <w:b/>
          <w:bCs/>
          <w:sz w:val="18"/>
          <w:szCs w:val="18"/>
          <w:rtl w:val="true"/>
        </w:rPr>
        <w:t>: «</w:t>
      </w:r>
      <w:r>
        <w:rPr>
          <w:rFonts w:eastAsia="Times New Roman"/>
          <w:b/>
          <w:b/>
          <w:bCs/>
          <w:sz w:val="18"/>
          <w:sz w:val="18"/>
          <w:szCs w:val="18"/>
          <w:rtl w:val="true"/>
        </w:rPr>
        <w:t>ما رأيت أحدا كان أعلم باللغة من أبي نواس</w:t>
      </w:r>
      <w:r>
        <w:rPr>
          <w:rFonts w:eastAsia="Times New Roman"/>
          <w:b/>
          <w:bCs/>
          <w:sz w:val="18"/>
          <w:szCs w:val="18"/>
          <w:rtl w:val="true"/>
        </w:rPr>
        <w:t xml:space="preserve">, </w:t>
      </w:r>
      <w:r>
        <w:rPr>
          <w:rFonts w:eastAsia="Times New Roman"/>
          <w:b/>
          <w:b/>
          <w:bCs/>
          <w:sz w:val="18"/>
          <w:sz w:val="18"/>
          <w:szCs w:val="18"/>
          <w:rtl w:val="true"/>
        </w:rPr>
        <w:t>ولا أفصح لهجة مع حلاوة ومجانبة لاستك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الجهد الكبير الذي بذله الشعراء المولدون؛ ليوفروا لشعرهم ما يرضي اللغويين عنه، فإننا نجد بعض هؤلاء اللغويين يميل إلى تفضيل القدماء، فهذا أبو عمرو بن العلاء يقول عنهم</w:t>
      </w:r>
      <w:r>
        <w:rPr>
          <w:rFonts w:eastAsia="Times New Roman"/>
          <w:b/>
          <w:bCs/>
          <w:sz w:val="18"/>
          <w:szCs w:val="18"/>
          <w:rtl w:val="true"/>
        </w:rPr>
        <w:t>: «</w:t>
      </w:r>
      <w:r>
        <w:rPr>
          <w:rFonts w:eastAsia="Times New Roman"/>
          <w:b/>
          <w:b/>
          <w:bCs/>
          <w:sz w:val="18"/>
          <w:sz w:val="18"/>
          <w:szCs w:val="18"/>
          <w:rtl w:val="true"/>
        </w:rPr>
        <w:t>إنهم كل على غيرهم، إن قالوا حسنا فقد سبقوا إليه، وإن قالوا قبيحا فمن عند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9:00Z</dcterms:modified>
  <cp:revision>301</cp:revision>
  <dc:subject/>
  <dc:title/>
</cp:coreProperties>
</file>