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الذوق، ودوره بين الذاتية والموضوعية</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ذوق، ودوره بين الذاتية والموضوعي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ذاتية، الموضوع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ذوق، ودوره بين الذاتية والموضوع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ذوق الأدبي</w:t>
      </w:r>
      <w:r>
        <w:rPr>
          <w:rFonts w:eastAsia="Times New Roman"/>
          <w:b/>
          <w:bCs/>
          <w:sz w:val="18"/>
          <w:szCs w:val="18"/>
          <w:rtl w:val="true"/>
        </w:rPr>
        <w:t xml:space="preserve">: </w:t>
      </w:r>
      <w:r>
        <w:rPr>
          <w:rFonts w:eastAsia="Times New Roman"/>
          <w:b/>
          <w:b/>
          <w:bCs/>
          <w:sz w:val="18"/>
          <w:sz w:val="18"/>
          <w:szCs w:val="18"/>
          <w:rtl w:val="true"/>
        </w:rPr>
        <w:t>هو الاستعداد الذي يستطيع به الأديب والناقد التمييز بين جيد الكلام ورديئه، فيجد في نفسه إقبالا على الأدب الجميل، ونفورا عن مواطن الرداءة والقبح في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استعداد فطري يلقيه 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في نفس من شاء من عباده، ولأنه موهبة فالناس متفاوتون في حظهم منه؛ فمنهم من حرمه تماما، ومنهم من نال منه حظا قليلا، ومنهم من نال منه حظا وافرا، وهذا الاستعداد ضروري للأديب وضروري للناقد أيض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لم يتجاوز الذوق دائرة الإحساس الشخصي بالجمال، أو القبح في الأدب فهو ذوق ذاتي فائدته مقصورة على صاحبه لا تتعداه</w:t>
      </w:r>
      <w:r>
        <w:rPr>
          <w:rFonts w:eastAsia="Times New Roman"/>
          <w:b/>
          <w:bCs/>
          <w:sz w:val="18"/>
          <w:szCs w:val="18"/>
          <w:rtl w:val="true"/>
        </w:rPr>
        <w:t xml:space="preserve">, </w:t>
      </w:r>
      <w:r>
        <w:rPr>
          <w:rFonts w:eastAsia="Times New Roman"/>
          <w:b/>
          <w:b/>
          <w:bCs/>
          <w:sz w:val="18"/>
          <w:sz w:val="18"/>
          <w:szCs w:val="18"/>
          <w:rtl w:val="true"/>
        </w:rPr>
        <w:t>وبه يشعر بالإقبال على مواطن الجمال والنفور من مواطن القبح، لكنه لا يستطيع الإفصاح عما يجده في نفسه، ويعجز عن تفسيره لغيره ودلالته عليه</w:t>
      </w:r>
      <w:r>
        <w:rPr>
          <w:rFonts w:eastAsia="Times New Roman"/>
          <w:b/>
          <w:bCs/>
          <w:sz w:val="18"/>
          <w:szCs w:val="18"/>
          <w:rtl w:val="true"/>
        </w:rPr>
        <w:t xml:space="preserve">, </w:t>
      </w:r>
      <w:r>
        <w:rPr>
          <w:rFonts w:eastAsia="Times New Roman"/>
          <w:b/>
          <w:b/>
          <w:bCs/>
          <w:sz w:val="18"/>
          <w:sz w:val="18"/>
          <w:szCs w:val="18"/>
          <w:rtl w:val="true"/>
        </w:rPr>
        <w:t>ويعجز أيضا عن إدراك السبب في ميله أو نفو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ي يخرج الذوق من دائرة الذاتية المحدودة إلى آفاق الموضوعية الرحبة، لا بد له من الثقافة الواسعة والدربة المتصلة والمران الكثير، فمعاناة النصوص الأدبية والنفاذ إلى أعماقها، والتسلح من أجل ذلك بالثقافة في معارف شتى، وامتلاك القدرة البيانية على شرح ما في النفس، كل ذلك ضروري من أجل أن يكون الذوق موضوع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ذوق الموضوعي هو الذي يمكِّن صاحبه من أن يكون ناقدا يقوم بدور الوسيط بين الأديب والمتلقي، والناقد لا يكتفي بمجرد التذوق، بل عليه أن يشرح ويفسر ويعلل ويوضح للقارئ مواطن الجمال ومواطن التقصير في العمل الأدبي، وعلى الناقد الذي يتصدى لهذه المهمة أن يأخذ نفسه بالإنصاف، وأن يحذر الميل مع هواه في المدح أو الذ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ل الاتجاهات النقدية عند العرب، وغيرهم في القديم والحديث تؤكد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إقبال على الجمال في الأدب، والنفور من صوره القبيحة مصدرهما إحساس نابع من طبع أصيل، وسليقة جبل عليها كل من الأديب والناق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ذوق في الأديب فطرة تلهمه الإحساس بالجمال، وعليه أن يمتلك أدوات التعبير عنه، وفي الناقد فطرة كذلك، وعليه أن ينميه ويصقله بالمعرفة العميقة والمران المت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لكي يكون الناقد موضوعيا، عليه أن يخرج من إطار ذاته وحيز انطباعاته إلى الشرح والتفسير وإقامة الحجج التي تجعل رأيه في العمل الأدبي مقبولا، وأن يراعي العدل والإنصاف في أحكامه</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24:00Z</dcterms:modified>
  <cp:revision>300</cp:revision>
  <dc:subject/>
  <dc:title/>
</cp:coreProperties>
</file>