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قيمة العلمية، والأدبية للنقد الجاهل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قد الأد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قيمة العلمية، والأدبية للنقد الجاهلي</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 الإنصاف، الذاتي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قد الأدبي</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قيمة العلمية، والأدبية للنقد الجاهلي</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المهم أن ندرك أن الشك الذي أُثير حول كثير من الروايات التي حملت إلينا الشعر الجاهلي، أثير مثله أيضا حول الروايات التي تحدثت عن النقد، لكنا لا بد أن نسلم بأن ليس من الإنصاف أن نجري وراء الشكوك إلى النهاية، فلا بد أن تكون هناك روايات صحيحة، ولا بد أن يكون الجاهليون تركوا أدبا يصور عصرهم</w:t>
      </w:r>
      <w:r>
        <w:rPr>
          <w:rFonts w:eastAsia="Times New Roman"/>
          <w:b/>
          <w:bCs/>
          <w:sz w:val="18"/>
          <w:szCs w:val="18"/>
          <w:rtl w:val="true"/>
        </w:rPr>
        <w:t xml:space="preserve">, </w:t>
      </w:r>
      <w:r>
        <w:rPr>
          <w:rFonts w:eastAsia="Times New Roman"/>
          <w:b/>
          <w:b/>
          <w:bCs/>
          <w:sz w:val="18"/>
          <w:sz w:val="18"/>
          <w:szCs w:val="18"/>
          <w:rtl w:val="true"/>
        </w:rPr>
        <w:t>وأن هذا الأدب نشأ حوله نقد يناسب أحوال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مهما كانت الدائرة التي احتوت النقد الجاهلي ضيقة، فهو على ما به من اقتضاب وإيجاز وبساطة يعتبر نوعا من أنواع التوجيه الذهني إلى فهم النص فهما يعتمد على توجيه الناقد الجاهلي وإشاراته، كما أن جمهرة العرب في مختلف القبائل كانوا يستحسنون أو يستهجنون ما ينشر لهم من أشعار، فكان الأعشى مثلا يتغنى بها في محافلهم وأسمارهم على آلة موسيقية تسمى </w:t>
      </w:r>
      <w:r>
        <w:rPr>
          <w:rFonts w:eastAsia="Times New Roman"/>
          <w:b/>
          <w:bCs/>
          <w:sz w:val="18"/>
          <w:szCs w:val="18"/>
          <w:rtl w:val="true"/>
        </w:rPr>
        <w:t>«</w:t>
      </w:r>
      <w:r>
        <w:rPr>
          <w:rFonts w:eastAsia="Times New Roman"/>
          <w:b/>
          <w:b/>
          <w:bCs/>
          <w:sz w:val="18"/>
          <w:sz w:val="18"/>
          <w:szCs w:val="18"/>
          <w:rtl w:val="true"/>
        </w:rPr>
        <w:t>الصنج</w:t>
      </w:r>
      <w:r>
        <w:rPr>
          <w:rFonts w:eastAsia="Times New Roman"/>
          <w:b/>
          <w:bCs/>
          <w:sz w:val="18"/>
          <w:szCs w:val="18"/>
          <w:rtl w:val="true"/>
        </w:rPr>
        <w:t>»</w:t>
      </w:r>
      <w:r>
        <w:rPr>
          <w:rFonts w:eastAsia="Times New Roman"/>
          <w:b/>
          <w:b/>
          <w:bCs/>
          <w:sz w:val="18"/>
          <w:sz w:val="18"/>
          <w:szCs w:val="18"/>
          <w:rtl w:val="true"/>
        </w:rPr>
        <w:t>، ولكنه استحسان أو استهجان يصدر عن الشعور الفطري، وكثيرا ما يختلط بالعصبية القبلية أو الذات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تمثل قيمة النقد الجاهلي في أنه دال على طبيعة الحياة الأدبية في زمنه، وأنه يحمل طابع العقلية البدوية والفطرة البيانية والسليقة اللغوية التي كانت للعرب في العصر الجاهلي، وأنه بالتأكيد نبه الشعراء على بعض الأخطاء التي وقعوا ف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ضاف إلى ذلك أن هذا النقد الجاهلي كان حلقة مهمة في تاريخ النقد العربي، وأن الشعراء في الأعصر التالية أفادوا من توجيهات هذا النقد، فقد مدح الشماخ أحد أشراف الأوس بقصيدة خاطب فيها ناقته بقو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بلغتني وحملت رحلي</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رابة فاشرقي بدم الوتين</w:t>
      </w:r>
    </w:p>
    <w:p>
      <w:pPr>
        <w:pStyle w:val="Normal"/>
        <w:bidi w:val="1"/>
        <w:ind w:left="0" w:right="0" w:hanging="0"/>
        <w:jc w:val="both"/>
        <w:rPr/>
      </w:pPr>
      <w:r>
        <w:rPr>
          <w:rFonts w:eastAsia="Times New Roman"/>
          <w:b/>
          <w:b/>
          <w:bCs/>
          <w:sz w:val="18"/>
          <w:sz w:val="18"/>
          <w:szCs w:val="18"/>
          <w:rtl w:val="true"/>
        </w:rPr>
        <w:t>فعاب عليه أحيحة بن الجلاح ذلك، وقال 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بئس المجازاة جازيتها</w:t>
      </w:r>
      <w:r>
        <w:rPr>
          <w:rFonts w:eastAsia="Times New Roman"/>
          <w:b/>
          <w:bCs/>
          <w:sz w:val="18"/>
          <w:szCs w:val="18"/>
          <w:rtl w:val="true"/>
        </w:rPr>
        <w:t>»</w:t>
      </w:r>
      <w:r>
        <w:rPr>
          <w:rFonts w:eastAsia="Times New Roman"/>
          <w:b/>
          <w:b/>
          <w:bCs/>
          <w:sz w:val="18"/>
          <w:sz w:val="18"/>
          <w:szCs w:val="18"/>
          <w:rtl w:val="true"/>
        </w:rPr>
        <w:t>؛ لأنه أراد لها النحر إثر وصولها به إلى الممدو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وجدنا هذا المعنى نفسه ينتقل إلى العصر الأموي وإلى العصر العباسي، ولا يستبعد أن يكون أبو نواس قد انتفع به؛ فقد روي عنه قو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ما زلت أستهجن قول الشماخ، وموافقة ذي الرمة إياه في قو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ابن أبي موسى بلال بلغت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قام بفأس بين عينيك جازر</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تى سمعت قول الفرزد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لام تلفتين وأنت تحتي</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خير الناس كلهم أمامي؟</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تى تردي الرصافة تستريحي</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التهجير والدبر الدوامي</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تبعته في قو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المطي بنا بلغن محمد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ظهورهن على الرجال حرام</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ربتنا من خير من وطئ الحص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لها علينا حرمة وذم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يدلنا على أن النقد الجاهلي كان حلقة مهمة في تاريخ النقد الأدبي عند العرب</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lang w:val="en-US"/>
        </w:rPr>
      </w:pPr>
      <w:r>
        <w:rPr>
          <w:rtl w:val="true"/>
        </w:rPr>
        <w:t>المراجع والمصادر</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ي، 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النقد الأدب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نهضة مصر،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ايب،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سعاد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شعب،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خفاج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عبد المنع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كليات الأزهرية،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الإسلامي بين النظرية والتطبيق</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rPr>
        <w:t>القاهرة، المكتبة الأزهرية للتراث،</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والنقد،الجامعة الأمريكية المفتوح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جدة، دار الأندلس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رجاني، عبد الق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رار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رشيد رضا، مكتبة القاهرة، </w:t>
      </w:r>
      <w:r>
        <w:rPr>
          <w:rFonts w:eastAsia="MS Mincho;ＭＳ 明朝" w:cs="Tahoma" w:ascii="Tahoma" w:hAnsi="Tahoma"/>
          <w:sz w:val="18"/>
          <w:szCs w:val="16"/>
          <w:lang w:val="en-US" w:eastAsia="en-US"/>
        </w:rPr>
        <w:t>195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ناء الفني للصورة الأدبية في الش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احظ، أبو عثمان عمرو بن بحر بن محبوب الكنا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يان والتبي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طبعة عيسى البابي الحلبي،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ومي، محمد رج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ين الأدب و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ار المصرية اللبنان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اريخ النقد الأدب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طبعة التأليف والترجمة والنشر، </w:t>
      </w:r>
      <w:r>
        <w:rPr>
          <w:rFonts w:eastAsia="MS Mincho;ＭＳ 明朝" w:cs="Tahoma" w:ascii="Tahoma" w:hAnsi="Tahoma"/>
          <w:sz w:val="18"/>
          <w:szCs w:val="16"/>
          <w:lang w:val="en-US" w:eastAsia="en-US"/>
        </w:rPr>
        <w:t>193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صوير القرآني للقيم الأخلاقية والتشريع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مكتبة الأزهرية للتراث،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عقاد والمازن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ديوان في الأدب و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هيئة العامة للكتاب،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ضيف، شو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النقد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ارف،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بيعي،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نقد الش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ارف،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د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منهج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نهضة المصرية،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رجاني، القاض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وساطة بين المتنبي وخصوم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أبو الفضل، القاهرة، مطبعة عيسى البابي الحلبي،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7z0">
    <w:name w:val="WW8Num17z0"/>
    <w:qFormat/>
    <w:rPr>
      <w:rFonts w:ascii="Symbol" w:hAnsi="Symbol" w:cs="Symbol"/>
      <w:color w:val="0066FF"/>
      <w:lang w:bidi="ar-SA"/>
    </w:rPr>
  </w:style>
  <w:style w:type="character" w:styleId="WW8Num17z1">
    <w:name w:val="WW8Num17z1"/>
    <w:qFormat/>
    <w:rPr>
      <w:rFonts w:ascii="Times New Roman" w:hAnsi="Times New Roman" w:eastAsia="SimSun;宋体" w:cs="Traditional Arab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6"/>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L-Mateen"/>
      <w:b/>
      <w:bCs/>
    </w:rPr>
  </w:style>
  <w:style w:type="character" w:styleId="WW8Num27z0">
    <w:name w:val="WW8Num27z0"/>
    <w:qFormat/>
    <w:rPr>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6:06:00Z</dcterms:modified>
  <cp:revision>298</cp:revision>
  <dc:subject/>
  <dc:title/>
</cp:coreProperties>
</file>