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عوامل رقيّ النقد الأدبي، في ظل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عوامل رقيّ النقد الأدبي، في ظل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غريب، الراش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وامل رقيّ النقد الأدبي، في ظل الإس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من الغريب أو العجيب أن يتأثر النقد في ظل الإسلام، وأن يرقى في مدارج الكمال والتطور درجات جديدة، وأهم العوامل التي أدت إلى رقي النقد الأدبي في هذا العصر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وجيه القرآن الكريم الشعراء إلى الصدق، وتحري الغايات النبيلة من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قياد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حياة في جميع المجالات، ومنها المجال الأدبي، واستخدامه الشعر سلاحا في الدعوة إلى الإسلام والدفاع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ثقافة الجديدة التي أتاحها الإسلام للنقد، وكان من أهم مصادرها القرآن الكريم والحديث النبوي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غراض الجديدة التي اتجه إليها الشعر، والميادين التي استُحدثت للخطابة أفسحت المجال ل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إسهام الخلفاء الراشدين في عص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عد وفاته في إثراء الحركة الأدبية والنقدية، وحرصهم على توجيه الأدب على هدي من ذوقهم وثقافتهم، وعقيدتهم وأخلاق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ت هذه العوامل جميعا إلى رقي النقد الأدبي وتطوره في صدر الإسلام، وقد كانت الآراء والمواقف النقدية التي وردتنا من هذا العصر دالة بوضوح على مدى ما تحقق للنقد في هذا العص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2:00Z</dcterms:modified>
  <cp:revision>298</cp:revision>
  <dc:subject/>
  <dc:title/>
</cp:coreProperties>
</file>