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ن عوامل نشأة التضاد الاستعمال المجازي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من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ه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دى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menna.magd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عامل وأخير من عوامل نشأة التضاد في علم اللغة وهو عامل الاستعمال المجازي، والذي يشترك اشتراكاً كبيراً مع البلاغة  العربية ؛ حيث إن البلاغة تناولت ذلك أيضاً</w:t>
      </w:r>
      <w:r>
        <w:rPr>
          <w:rFonts w:eastAsia="Times New Roman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نشأة التضاد في علم اللغة </w:t>
      </w:r>
      <w:r>
        <w:rPr>
          <w:rFonts w:eastAsia="Times New Roman"/>
          <w:rtl w:val="true"/>
          <w:lang w:bidi="ar-EG"/>
        </w:rPr>
        <w:t xml:space="preserve">-  </w:t>
      </w:r>
      <w:r>
        <w:rPr>
          <w:rFonts w:eastAsia="Times New Roman"/>
          <w:rtl w:val="true"/>
          <w:lang w:bidi="ar-EG"/>
        </w:rPr>
        <w:t xml:space="preserve">عامل الاستعمال المجازي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أمثلة ذلك</w:t>
      </w:r>
      <w:r>
        <w:rPr>
          <w:rFonts w:eastAsia="Times New Roman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Fonts w:eastAsia="Times New Roman"/>
          <w:rtl w:val="true"/>
          <w:lang w:bidi="ar-EG"/>
        </w:rPr>
        <w:t>عامل وأخير من عوامل نشأة التضاد في علم اللغة وهو عامل الاستعمال المجازي، والذي يشترك اشتراكاً كبيراً مع البلاغة  العربية ؛ حيث إن البلاغة تناولت ذلك أيضاً</w:t>
      </w:r>
      <w:r>
        <w:rPr>
          <w:rFonts w:eastAsia="Times New Roman"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ind w:left="0" w:right="0" w:firstLine="170"/>
        <w:jc w:val="both"/>
        <w:rPr/>
      </w:pPr>
      <w:r>
        <w:rPr>
          <w:rtl w:val="true"/>
          <w:lang w:val="en-US" w:eastAsia="en-US"/>
        </w:rPr>
        <w:t>العامل الرابع والأخ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ستعمال المجازي</w:t>
      </w:r>
      <w:r>
        <w:rPr>
          <w:rtl w:val="true"/>
          <w:lang w:val="en-US" w:eastAsia="en-US"/>
        </w:rPr>
        <w:t>: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ذلك</w:t>
      </w:r>
      <w:r>
        <w:rPr>
          <w:rtl w:val="true"/>
          <w:lang w:val="en-US" w:eastAsia="en-US"/>
        </w:rPr>
        <w:t xml:space="preserve"> كإطلاق كل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مَّةٍ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لى الجماعة والفرد، وأيضًا إطلاق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كأس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على الظرف والمظروف، تلك هي أهم العوامل أو الأسباب التي تؤدي إلى نشوء اللفظ المتضا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Abstract"/>
        <w:bidi w:val="1"/>
        <w:ind w:left="0" w:right="0" w:firstLine="170"/>
        <w:jc w:val="both"/>
        <w:rPr/>
      </w:pPr>
      <w:r>
        <w:rPr>
          <w:rtl w:val="true"/>
          <w:lang w:val="en-US" w:eastAsia="en-US"/>
        </w:rPr>
        <w:t xml:space="preserve">إن اللفظ المتضاد لا يؤدي إلى الإبهام واللبس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يرى بعض العلماء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أن سياق الكلام كفيلٌ ببيان المعنى المراد، وإن في اشتمال العربية على قدرٍ من الألفاظ المتضادة لدليلًا على سعتها في التعبير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رائِه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موِّه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42:00Z</dcterms:modified>
  <cp:revision>60</cp:revision>
  <dc:subject/>
  <dc:title>Paper Title (use style: paper title)</dc:title>
</cp:coreProperties>
</file>