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من العوارض التي تعرض لألسنة العرب الكسكسة</w:t>
      </w:r>
      <w:r>
        <w:rPr>
          <w:i/>
          <w:iCs/>
          <w:sz w:val="48"/>
          <w:szCs w:val="48"/>
          <w:rtl w:val="true"/>
        </w:rPr>
        <w:br/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>تحدث عن عارض من العوارض التي تعرض لألسنة العرب وهو الكسكسة</w:t>
      </w:r>
      <w:r>
        <w:rPr>
          <w:rFonts w:eastAsia="Times New Roman"/>
          <w:rtl w:val="true"/>
          <w:lang w:bidi="ar-EG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 xml:space="preserve">عارض من العوارض </w:t>
      </w:r>
      <w:r>
        <w:rPr>
          <w:rFonts w:eastAsia="Times New Roman"/>
          <w:rtl w:val="true"/>
          <w:lang w:bidi="ar-EG"/>
        </w:rPr>
        <w:t xml:space="preserve">-  </w:t>
      </w:r>
      <w:r>
        <w:rPr>
          <w:rFonts w:eastAsia="Times New Roman"/>
          <w:rtl w:val="true"/>
          <w:lang w:bidi="ar-EG"/>
        </w:rPr>
        <w:t>الكسكسة</w:t>
      </w:r>
      <w:r>
        <w:rPr>
          <w:rFonts w:eastAsia="Times New Roman"/>
          <w:rtl w:val="true"/>
          <w:lang w:bidi="ar-EG"/>
        </w:rPr>
        <w:t>.</w:t>
      </w:r>
      <w:r>
        <w:rPr>
          <w:b w:val="false"/>
          <w:bCs w:val="false"/>
          <w:i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Fonts w:eastAsia="Times New Roman"/>
          <w:rtl w:val="true"/>
          <w:lang w:bidi="ar-EG"/>
        </w:rPr>
        <w:t>عارض من العوارض التي تعرض لألسنة العرب وهو الكسكسة</w:t>
      </w:r>
      <w:r>
        <w:rPr>
          <w:rFonts w:eastAsia="Times New Roman"/>
          <w:rtl w:val="true"/>
          <w:lang w:bidi="ar-EG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كسكسة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قد عرّف الثعالب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كسكسة بأنها إلحاق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َكْرٍ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كاف المؤنث سينًا عند الوقف، ك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كرمتك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سِ، وبكسِ يريدون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رمتكِ، وبكِ، ومع هذا فإننا نرى ابن الأثير يذكر لها ثلاث صورٍ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 إبدال السين من كاف الخطاب، والثانية تقيد تلك الصورة الأولى بكاف خطاب المؤنث، والصورة الثالثة هي زيادة سينٍ بعد الكاف في الوقف كما ذكر الثعالبي، ويردد اللُّغويون هذه الصور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فسير الكسكسة هو تفسير الكشكشة عند المحدثين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حيث أبدلت الكاف؛ بسبب صوت اللين الأمامي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رة أو الفتحة المرقق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صوتًا مزدوجً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س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 قانون الأصوات الحنكي، ويرى بعض المحدثين أن لهذه الظاهرة ثلاث مراحل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استنادًا إلى وجودها حتى الآن في اللهجات الحديثة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بدال الكاف صوتًا مزدوجً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طو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ر هذا الصوت المزدوج إلى سينٍ خالصة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لث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حولها إلى كاف المذكر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م اقتصارها على كاف المؤنث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تتفق الكاف مع السين وكذا مع الصوت المزدوج في الهمس، كما أن الصوت المزدوج يحتفظ بشدة الكا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 من ناحية النسب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قد نسبها الثعالبي لبك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لقبيلة بكر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ع ذلك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 القبائل التي نُسِبَ إليها الكشكشة هي نفسها التي نُسِبَ إليها الكسكسة أيضًا إلا أسد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كما نُسِبَت الكسكسة أيضًا إلى هوازن، والمعروف أن كل هذه القبائل متجاورة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حيث تقيم في وسط وشرق الجزيرة العربية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لتماثل دور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في إبدال أصوات هاتين الظاهرتي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كسة والكشكشة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عندما يلتق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صوتان بينهما قرابة في الوحدة الكلامية ويندمجان معًا؛ فإنه قد يحدث لهذا الدمج ميل إلى التماثل أو التقارب بينهما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ء من ناحية المخرج أو الصفة، ويُطلق المحدثون على هذا التماثل أو المماثلة مصطلح ال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"</w:t>
      </w:r>
      <w:r>
        <w:rPr>
          <w:lang w:val="en-US" w:eastAsia="en-US"/>
        </w:rPr>
        <w:t>Simulation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الغرض من ذلك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 xml:space="preserve"> المتكلم إلى السهولة في النطق أو الاقتصاد في الجهد العضل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، وهناك اصطلاحات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لعلماء الأصوات في أنواع التأثر الناتجة عن هذا التماثل؛ فإن أثر الصوت الأول في الثاني فالتأثر مقبل أو تقدم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، وإن أثر الصوت الثاني في الأول فالتأثر مدبر أو رجعي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حينما ننظر في أمثلة الكشكشة والكسكسة، وننظر في دور التماثل مع أمثلة هذين العارضين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فإننا نرى أن الكاف تتأثر بالكسرة بع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ها؛ فتتحول إلى صوتٍ لسانيٍّ آخرَ متقدِّمٍ شينٍ أو صوتٍ مزدوجٍ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ش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أثناء الكشكشة، وسينٍ أو صوتٍ مزدوجٍ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س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الكسكسة، وهذا التأثر يدخل ضمن التأثر المدبر أو ما ي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سمى بالمماثلة الرجعي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9:01:00Z</dcterms:modified>
  <cp:revision>58</cp:revision>
  <dc:subject/>
  <dc:title>Paper Title (use style: paper title)</dc:title>
</cp:coreProperties>
</file>