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مقدمة عن العوارض التي تعرض لألسنة العرب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فقه اللغ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إعداد</w:t>
      </w:r>
      <w:r>
        <w:rPr>
          <w:rFonts w:eastAsia="Times New Roman"/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  <w:lang w:bidi="ar-EG"/>
        </w:rPr>
        <w:t>شادية بيومي حا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  <w:lang w:bidi="ar-EG"/>
        </w:rPr>
        <w:t>shadia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>هذا البحث ي</w:t>
      </w:r>
      <w:r>
        <w:rPr>
          <w:rFonts w:eastAsia="Times New Roman"/>
          <w:rtl w:val="true"/>
          <w:lang w:bidi="ar-EG"/>
        </w:rPr>
        <w:t>تحدث عن مقدمة عن العوارض التي تعرض لألسنة العرب</w:t>
      </w:r>
      <w:r>
        <w:rPr>
          <w:rFonts w:eastAsia="Times New Roman"/>
          <w:rtl w:val="true"/>
          <w:lang w:bidi="ar-EG"/>
        </w:rPr>
        <w:t>.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 xml:space="preserve">: 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 xml:space="preserve">العوارض التي تعرض </w:t>
      </w:r>
      <w:r>
        <w:rPr>
          <w:rFonts w:eastAsia="Times New Roman"/>
          <w:rtl w:val="true"/>
          <w:lang w:bidi="ar-EG"/>
        </w:rPr>
        <w:t xml:space="preserve">-  </w:t>
      </w:r>
      <w:r>
        <w:rPr>
          <w:rFonts w:eastAsia="Times New Roman"/>
          <w:rtl w:val="true"/>
          <w:lang w:bidi="ar-EG"/>
        </w:rPr>
        <w:t>لألسنة العرب</w:t>
      </w:r>
      <w:r>
        <w:rPr>
          <w:rFonts w:eastAsia="Times New Roman"/>
          <w:rtl w:val="true"/>
          <w:lang w:bidi="ar-EG"/>
        </w:rPr>
        <w:t>.</w:t>
      </w:r>
      <w:r>
        <w:rPr>
          <w:b w:val="false"/>
          <w:bCs w:val="false"/>
          <w:i/>
          <w:rtl w:val="true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rtl w:val="true"/>
          <w:lang w:val="en-US" w:eastAsia="en-US"/>
        </w:rPr>
        <w:t xml:space="preserve">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</w:t>
      </w:r>
      <w:r>
        <w:rPr>
          <w:rFonts w:eastAsia="Times New Roman"/>
          <w:rtl w:val="true"/>
          <w:lang w:bidi="ar-EG"/>
        </w:rPr>
        <w:t xml:space="preserve">مقدمة عن العوارض التي تعرض لألسنة العرب </w:t>
      </w:r>
      <w:r>
        <w:rPr>
          <w:rFonts w:eastAsia="Times New Roman"/>
          <w:rtl w:val="true"/>
          <w:lang w:bidi="ar-EG"/>
        </w:rPr>
        <w:t>.</w:t>
      </w:r>
    </w:p>
    <w:p>
      <w:pPr>
        <w:pStyle w:val="TextBody"/>
        <w:bidi w:val="1"/>
        <w:jc w:val="both"/>
        <w:rPr>
          <w:i/>
          <w:i/>
          <w:lang w:val="en-US" w:eastAsia="en-US"/>
        </w:rPr>
      </w:pPr>
      <w:r>
        <w:rPr>
          <w:i/>
          <w:rtl w:val="true"/>
          <w:lang w:val="en-US" w:eastAsia="en-US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وقع هذه العوارض من كتاب فقه اللغة للثعالبي</w:t>
      </w:r>
      <w:r>
        <w:rPr>
          <w:rtl w:val="true"/>
          <w:lang w:val="en-US" w:eastAsia="en-US"/>
        </w:rPr>
        <w:t>:</w:t>
      </w:r>
    </w:p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عوارض التي تعرض لألسنة العرب، من خلال ما ذكره أبو منصور الثعالبي في كتاب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قه اللغة وسر العربية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:</w:t>
      </w:r>
    </w:p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عقد الثعالبي في كتاب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قه اللغة وسر العرب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باب الخامس عشر في الأصول، والرءوس، والأعضاء، والأطراف، وأوصافها، وما يتول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>د منها، وما يتصل به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 ويذكر معها، وجاء تحت هذا الباب عددٌ من الفصول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نها الفصل التاسع والعشرون بعنوا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صلٍ في حكاية العوارض التي تعرض لألسنة العر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هو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 مصطفى السقا، وإبراهيم الإبياري، وعبد الحفيظ شلبي، وهو مطبوعٌ سنة ألفٍ وثلاثمائةٍ واثنتين وتسعين للهجرة، الموافق سنة ألفٍ وتسعمائةٍ واثنتين وسبعين للميلاد، طبعة مصطفى البابي الحلبي بمصر</w:t>
      </w:r>
      <w:r>
        <w:rPr>
          <w:rtl w:val="true"/>
          <w:lang w:val="en-US" w:eastAsia="en-US"/>
        </w:rPr>
        <w:t xml:space="preserve">. </w:t>
      </w:r>
    </w:p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تحت هذا الباب يقول أبو منص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شكش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ض في لغة تميم، كقولهم في خطاب المؤن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ا الذي جاء بشِ، يريدو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ك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قرأ بعضهم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قَدْ جَعَلَ ربُّشِ تَحْتَشِ سَرِيّ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قوله تعالى</w:t>
      </w:r>
      <w:r>
        <w:rPr>
          <w:rtl w:val="true"/>
          <w:lang w:val="en-US" w:eastAsia="en-US"/>
        </w:rPr>
        <w:t xml:space="preserve">: { </w:t>
      </w:r>
      <w:r>
        <w:rPr>
          <w:rtl w:val="true"/>
          <w:lang w:val="en-US" w:eastAsia="en-US"/>
        </w:rPr>
        <w:t>قد جعل ربك تحتك سري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مريم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. </w:t>
      </w:r>
    </w:p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قول الثعالبي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كسكس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تعرض في لغة بكر، وهي إلحاقهم لكاف المؤنث سينًا عند الوقف، كقولهم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أكرمتكس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كس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يريدون أكرمتكِ، وبكِ</w:t>
      </w:r>
      <w:r>
        <w:rPr>
          <w:rtl w:val="true"/>
          <w:lang w:val="en-US" w:eastAsia="en-US"/>
        </w:rPr>
        <w:t xml:space="preserve">. </w:t>
      </w:r>
    </w:p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قول الثعالبي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عنعن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تعرض في لغة تميم، وهي إبدالهم العين من الهمزة، كقول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ظننت عنَّك ذاهب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ك ذاهب، وكما قال ذو الرُمة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05"/>
        <w:gridCol w:w="2324"/>
      </w:tblGrid>
      <w:tr>
        <w:trPr>
          <w:trHeight w:val="510" w:hRule="exact"/>
        </w:trPr>
        <w:tc>
          <w:tcPr>
            <w:tcW w:w="2323" w:type="dxa"/>
            <w:tcBorders/>
            <w:vAlign w:val="center"/>
          </w:tcPr>
          <w:p>
            <w:pPr>
              <w:pStyle w:val="Abstract"/>
              <w:bidi w:val="1"/>
              <w:spacing w:before="0" w:after="200"/>
              <w:ind w:left="0" w:right="0" w:firstLine="170"/>
              <w:jc w:val="both"/>
              <w:rPr/>
            </w:pPr>
            <w:r>
              <w:rPr>
                <w:rtl w:val="true"/>
                <w:lang w:val="en-US" w:eastAsia="en-US"/>
              </w:rPr>
              <w:t>أَع</w:t>
            </w:r>
            <w:r>
              <w:rPr>
                <w:rtl w:val="true"/>
                <w:lang w:val="en-US" w:eastAsia="en-US"/>
              </w:rPr>
              <w:t>َ</w:t>
            </w:r>
            <w:r>
              <w:rPr>
                <w:rtl w:val="true"/>
                <w:lang w:val="en-US" w:eastAsia="en-US"/>
              </w:rPr>
              <w:t>ن تَوَسَّمتَ مِن خَرقاءَ مَنزِلَة</w:t>
            </w:r>
            <w:r>
              <w:rPr>
                <w:rtl w:val="true"/>
                <w:lang w:val="en-US" w:eastAsia="en-US"/>
              </w:rPr>
              <w:t>ً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Abstract"/>
              <w:bidi w:val="1"/>
              <w:spacing w:before="0" w:after="200"/>
              <w:ind w:left="0" w:right="0" w:firstLine="17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Abstract"/>
              <w:bidi w:val="1"/>
              <w:spacing w:before="0" w:after="200"/>
              <w:ind w:left="0" w:right="0" w:firstLine="17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ءُ الص</w:t>
            </w:r>
            <w:r>
              <w:rPr>
                <w:rtl w:val="true"/>
                <w:lang w:val="en-US" w:eastAsia="en-US"/>
              </w:rPr>
              <w:t>َّ</w:t>
            </w:r>
            <w:r>
              <w:rPr>
                <w:rtl w:val="true"/>
                <w:lang w:val="en-US" w:eastAsia="en-US"/>
              </w:rPr>
              <w:t>بابَةِ مِن عَينَيكَ مَسجومُ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tl w:val="true"/>
          <w:lang w:val="en-US" w:eastAsia="en-US"/>
        </w:rPr>
        <w:t>ثم يقول الثعالبي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لخلخاني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تعرض في لغات أعراب الشحر وعمان، كقول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شا الله كان، يريدو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شاء الله كان</w:t>
      </w:r>
      <w:r>
        <w:rPr>
          <w:rtl w:val="true"/>
          <w:lang w:val="en-US" w:eastAsia="en-US"/>
        </w:rPr>
        <w:t xml:space="preserve">. </w:t>
      </w:r>
    </w:p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tl w:val="true"/>
          <w:lang w:val="en-US" w:eastAsia="en-US"/>
        </w:rPr>
        <w:t>ثم يقول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طمطماني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تعرض في لغة حمير، كقول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اب امهواء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يدو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اب الهو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تهى كلامه، ونفصل القول في هذه العوارض فيما سيأتي</w:t>
      </w:r>
      <w:r>
        <w:rPr>
          <w:rtl w:val="true"/>
          <w:lang w:val="en-US" w:eastAsia="en-US"/>
        </w:rPr>
        <w:t>.</w:t>
      </w:r>
    </w:p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 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مريم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. </w:t>
      </w:r>
    </w:p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قول الثعالبي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كسكس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تعرض في لغة بكر، وهي إلحاقهم لكاف المؤنث سينًا عند الوقف، كقولهم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أكرمتكس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كس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يريدون أكرمتكِ، وبكِ</w:t>
      </w:r>
      <w:r>
        <w:rPr>
          <w:rtl w:val="true"/>
          <w:lang w:val="en-US" w:eastAsia="en-US"/>
        </w:rPr>
        <w:t xml:space="preserve">. </w:t>
      </w:r>
    </w:p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قول الثعالبي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عنعن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تعرض في لغة تميم، وهي إبدالهم العين من الهمزة، كقول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ظننت عنَّك ذاهب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ك ذاهب، وكما قال ذو الرُمة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05"/>
        <w:gridCol w:w="2324"/>
      </w:tblGrid>
      <w:tr>
        <w:trPr>
          <w:trHeight w:val="510" w:hRule="exact"/>
        </w:trPr>
        <w:tc>
          <w:tcPr>
            <w:tcW w:w="2323" w:type="dxa"/>
            <w:tcBorders/>
            <w:vAlign w:val="center"/>
          </w:tcPr>
          <w:p>
            <w:pPr>
              <w:pStyle w:val="Abstract"/>
              <w:bidi w:val="1"/>
              <w:spacing w:before="0" w:after="200"/>
              <w:ind w:left="0" w:right="0" w:firstLine="170"/>
              <w:jc w:val="both"/>
              <w:rPr/>
            </w:pPr>
            <w:r>
              <w:rPr>
                <w:rtl w:val="true"/>
                <w:lang w:val="en-US" w:eastAsia="en-US"/>
              </w:rPr>
              <w:t>أَع</w:t>
            </w:r>
            <w:r>
              <w:rPr>
                <w:rtl w:val="true"/>
                <w:lang w:val="en-US" w:eastAsia="en-US"/>
              </w:rPr>
              <w:t>َ</w:t>
            </w:r>
            <w:r>
              <w:rPr>
                <w:rtl w:val="true"/>
                <w:lang w:val="en-US" w:eastAsia="en-US"/>
              </w:rPr>
              <w:t>ن تَوَسَّمتَ مِن خَرقاءَ مَنزِلَة</w:t>
            </w:r>
            <w:r>
              <w:rPr>
                <w:rtl w:val="true"/>
                <w:lang w:val="en-US" w:eastAsia="en-US"/>
              </w:rPr>
              <w:t>ً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Abstract"/>
              <w:bidi w:val="1"/>
              <w:spacing w:before="0" w:after="200"/>
              <w:ind w:left="0" w:right="0" w:firstLine="17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Abstract"/>
              <w:bidi w:val="1"/>
              <w:spacing w:before="0" w:after="200"/>
              <w:ind w:left="0" w:right="0" w:firstLine="17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ءُ الص</w:t>
            </w:r>
            <w:r>
              <w:rPr>
                <w:rtl w:val="true"/>
                <w:lang w:val="en-US" w:eastAsia="en-US"/>
              </w:rPr>
              <w:t>َّ</w:t>
            </w:r>
            <w:r>
              <w:rPr>
                <w:rtl w:val="true"/>
                <w:lang w:val="en-US" w:eastAsia="en-US"/>
              </w:rPr>
              <w:t>بابَةِ مِن عَينَيكَ مَسجومُ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tl w:val="true"/>
          <w:lang w:val="en-US" w:eastAsia="en-US"/>
        </w:rPr>
        <w:t>ثم يقول الثعالبي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لخلخاني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تعرض في لغات أعراب الشحر وعمان، كقول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شا الله كان، يريدو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شاء الله كان</w:t>
      </w:r>
      <w:r>
        <w:rPr>
          <w:rtl w:val="true"/>
          <w:lang w:val="en-US" w:eastAsia="en-US"/>
        </w:rPr>
        <w:t xml:space="preserve">. </w:t>
      </w:r>
    </w:p>
    <w:p>
      <w:pPr>
        <w:pStyle w:val="Abstract"/>
        <w:bidi w:val="1"/>
        <w:ind w:left="0" w:right="0" w:firstLine="170"/>
        <w:jc w:val="both"/>
        <w:rPr/>
      </w:pPr>
      <w:r>
        <w:rPr>
          <w:rtl w:val="true"/>
          <w:lang w:val="en-US" w:eastAsia="en-US"/>
        </w:rPr>
        <w:t>ثم يقول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طمطماني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تعرض في لغة حمير، كقول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اب امهواء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يدو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اب الهو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تهى كلامه، ونفصل القول في هذه العوارض فيما سيأتي</w:t>
      </w:r>
      <w:r>
        <w:rPr>
          <w:rtl w:val="true"/>
          <w:lang w:val="en-US" w:eastAsia="en-US"/>
        </w:rPr>
        <w:t>.</w:t>
      </w:r>
    </w:p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Fonts w:eastAsia="Times New Roman"/>
          <w:rtl w:val="true"/>
          <w:lang w:val="en-US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أمين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خانجي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واحد واف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نهضة مصر،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المغرب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طبعة الهلال، </w:t>
      </w:r>
      <w:r>
        <w:rPr>
          <w:rFonts w:cs="Arial" w:ascii="Arial" w:hAnsi="Arial"/>
          <w:color w:val="222222"/>
          <w:sz w:val="20"/>
          <w:szCs w:val="20"/>
        </w:rPr>
        <w:t>190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جاجي عبد الرحمن بن إسحاق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أسماء الل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عبد الحسين المبارك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صمعي أبو سعيد عبد الملك بن قريب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أصمع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الأسم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 وصلاح الدين الها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شبيلي أبو ال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صف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 الإشبي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متع في التصريف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خر ال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با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آفاق الجديد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غفار هلال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؛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خصائصها وسماتها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 العربي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ول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خانجي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ربيع محمود وعبد العزيز علام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رشد،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فار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قاييس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طفى 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مبارك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خصائص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، </w:t>
      </w:r>
      <w:r>
        <w:rPr>
          <w:rFonts w:cs="Arial" w:ascii="Arial" w:hAnsi="Arial"/>
          <w:color w:val="222222"/>
          <w:sz w:val="20"/>
          <w:szCs w:val="20"/>
        </w:rPr>
        <w:t>13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محمد نج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5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ثير أبوالسعادات المبارك بن محمد الجزري بن الأثير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هاية 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ريب الحديث والأث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6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أني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 أسرار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نجل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ثعالبي أبو منصو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سر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صطفى السقا وآخرين، طبعة 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3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زويني أبو عبد الله محمد بن يزيد القزوين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نن ابن ماج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فؤاد عبد البا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طبا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نباري أبو بك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ذكر والمؤن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عبد الخالق عضيمة، المجلس 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 الإسلامية التابع لوزارة الأوقا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ين فاخ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ثنائية الألفاظ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كليات 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ة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فارس الشديا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ر الليال في القلب والإبدال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غرب الإسلامي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ورجي زيدا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لسفة اللغوية والألفاظ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دار الهل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 حلمي موسى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حصاء جذور الصحاح بالكمبيوت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الهيئ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 ل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ثعلب أحمد بن يحيى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يح ثعل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حمد عبد المنعم خفاج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توحيد، </w:t>
      </w:r>
      <w:r>
        <w:rPr>
          <w:rFonts w:cs="Arial" w:ascii="Arial" w:hAnsi="Arial"/>
          <w:color w:val="222222"/>
          <w:sz w:val="20"/>
          <w:szCs w:val="20"/>
        </w:rPr>
        <w:t>19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طليموسي أبو محمد عبد الله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ض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ي شرح أدب الكتا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الأستاذ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َّ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، وحامد عبد المج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عة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1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له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راح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الدكتور 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اسم، مطبعة السعاد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رحمن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شباه والنظ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ئ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 طه عبد الرءوف سعد، طبعة الكليات 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اس حس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والنحو بين القديم والحدي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دار المعا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6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خضر حس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اس في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أنطاك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وجيز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بيروت، مكتبة دار الشروق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تيبة عبد الله بن مسلم بن قتيب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أويل مشكل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السيد أحمد صقر، 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راء أبو زكريا يحيى بن زياد الفر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اني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أحمد يوسف نجاتي،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ضاحي عبد الباق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غة تمي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راسة تاريخية وصف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ؤسسة روزاليوسف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  </w:t>
      </w:r>
    </w:p>
    <w:p>
      <w:pPr>
        <w:pStyle w:val="References"/>
        <w:bidi w:val="1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3T07:57:00Z</dcterms:modified>
  <cp:revision>57</cp:revision>
  <dc:subject/>
  <dc:title>Paper Title (use style: paper title)</dc:title>
</cp:coreProperties>
</file>