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ما يذكر من الإنسان ولا يؤنث عند ابن الأنباري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فقه اللغ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i/>
          <w:i/>
          <w:iCs/>
          <w:rtl w:val="true"/>
        </w:rPr>
        <w:t>إعداد</w:t>
      </w:r>
      <w:r>
        <w:rPr>
          <w:rFonts w:eastAsia="Times New Roman"/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  <w:lang w:bidi="ar-EG"/>
        </w:rPr>
        <w:t>أحمد عبد الحميد مهد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  <w:lang w:bidi="ar-EG"/>
        </w:rPr>
        <w:t>ahmed.mahdey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>هذا البحث ي</w:t>
      </w:r>
      <w:r>
        <w:rPr>
          <w:rFonts w:eastAsia="Times New Roman"/>
          <w:rtl w:val="true"/>
          <w:lang w:bidi="ar-EG"/>
        </w:rPr>
        <w:t xml:space="preserve">تحدث عن </w:t>
      </w:r>
      <w:r>
        <w:rPr>
          <w:rFonts w:eastAsia="Times New Roman"/>
          <w:rtl w:val="true"/>
          <w:lang w:bidi="ar-EG"/>
        </w:rPr>
        <w:t>ما يذكر من الإنسان ولا يؤنث</w:t>
      </w:r>
      <w:r>
        <w:rPr>
          <w:rFonts w:eastAsia="Times New Roman"/>
          <w:rtl w:val="true"/>
          <w:lang w:bidi="ar-EG"/>
        </w:rPr>
        <w:t xml:space="preserve"> عند ابن الأنباري</w:t>
      </w:r>
      <w:r>
        <w:rPr>
          <w:rFonts w:eastAsia="Times New Roman"/>
          <w:rtl w:val="true"/>
          <w:lang w:bidi="ar-EG"/>
        </w:rPr>
        <w:t>.</w:t>
      </w:r>
    </w:p>
    <w:p>
      <w:pPr>
        <w:pStyle w:val="Keywords"/>
        <w:bidi w:val="1"/>
        <w:ind w:left="0" w:right="0" w:firstLine="180"/>
        <w:jc w:val="both"/>
        <w:rPr>
          <w:b w:val="false"/>
          <w:b w:val="false"/>
          <w:bCs w:val="false"/>
          <w:i/>
          <w:i/>
        </w:rPr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ما يذكر من الإنسان ولا يؤنث</w:t>
      </w:r>
      <w:r>
        <w:rPr>
          <w:i/>
          <w:rtl w:val="true"/>
        </w:rPr>
        <w:t>.</w:t>
      </w:r>
      <w:r>
        <w:rPr>
          <w:b w:val="false"/>
          <w:bCs w:val="false"/>
          <w:i/>
          <w:rtl w:val="true"/>
        </w:rPr>
        <w:t xml:space="preserve"> </w:t>
      </w:r>
    </w:p>
    <w:p>
      <w:pPr>
        <w:pStyle w:val="Keywords"/>
        <w:bidi w:val="1"/>
        <w:ind w:left="0" w:right="0" w:firstLine="18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</w:t>
      </w:r>
      <w:r>
        <w:rPr>
          <w:rtl w:val="true"/>
          <w:lang w:val="en-US" w:eastAsia="en-US"/>
        </w:rPr>
        <w:t>ما يذكر من الإنسان ولا يؤنث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ثم ننتقل إلى ذكر بعض الأمثلة في باب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 يذكر من الإنسان ولا يؤنث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يقول ابن الأنبار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 ذلك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جه، والرأس، والحلق، والشعر، والفم، والحاجب، والجبين، والصدغ، والصدر، واليافوخ، والدماغ، والخد، والأنف، والمنخر، والفؤاد، والذقن، والبطن، والقلب، والطحال، والخصر، والحش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، والظهر، والمرفق، والزند، والأظفار، والأنياب، والأضراس، والعص</w:t>
      </w:r>
      <w:r>
        <w:rPr>
          <w:rtl w:val="true"/>
          <w:lang w:val="en-US" w:eastAsia="en-US"/>
        </w:rPr>
        <w:t>ع</w:t>
      </w:r>
      <w:r>
        <w:rPr>
          <w:rtl w:val="true"/>
          <w:lang w:val="en-US" w:eastAsia="en-US"/>
        </w:rPr>
        <w:t xml:space="preserve">ص، وكل اسمٍ للفرج من الذكر والأنثى مذكر أيضًا، والمنكِب، والنحر، والرَّكَب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هو من أسماء الفرج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والكوع، والشُّفْر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احد أشفار العين مذكر أيضً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الج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ْ</w:t>
      </w:r>
      <w:r>
        <w:rPr>
          <w:rtl w:val="true"/>
          <w:lang w:val="en-US" w:eastAsia="en-US"/>
        </w:rPr>
        <w:t>ن، واله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>ْ</w:t>
      </w:r>
      <w:r>
        <w:rPr>
          <w:rtl w:val="true"/>
          <w:lang w:val="en-US" w:eastAsia="en-US"/>
        </w:rPr>
        <w:t xml:space="preserve">ب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هو الشعر النابت في الشفر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والمحجر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هو فجوة العين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والنِّقَاب، والحجاج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هو العظم المشرف على ظاهر العين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والمأق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هو طرف العين الذي يلي الأنف، وهو مخرج الدمع من العين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والمصير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من مصران البطن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كر أيضًا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اج</w:t>
      </w:r>
      <w:r>
        <w:rPr>
          <w:rtl w:val="true"/>
          <w:lang w:val="en-US" w:eastAsia="en-US"/>
        </w:rPr>
        <w:t>ذ</w:t>
      </w:r>
      <w:r>
        <w:rPr>
          <w:rtl w:val="true"/>
          <w:lang w:val="en-US" w:eastAsia="en-US"/>
        </w:rPr>
        <w:t xml:space="preserve"> مذكر أيضًا، ويستشهد بحديث النبي </w:t>
      </w:r>
      <w:r>
        <w:rPr>
          <w:rFonts w:ascii="AGA Arabesque" w:hAnsi="AGA Arabesque" w:eastAsia="AGA Arabesque" w:cs="AGA Arabesque"/>
          <w:lang w:val="en-US" w:eastAsia="en-US"/>
        </w:rPr>
        <w:t></w:t>
      </w:r>
      <w:r>
        <w:rPr>
          <w:rtl w:val="true"/>
          <w:lang w:val="en-US" w:eastAsia="en-US"/>
        </w:rPr>
        <w:t xml:space="preserve"> حيث 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جاء في الحديث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ضَحِكَ النّبِيّ </w:t>
      </w:r>
      <w:r>
        <w:rPr>
          <w:rFonts w:ascii="AGA Arabesque" w:hAnsi="AGA Arabesque" w:eastAsia="AGA Arabesque" w:cs="AGA Arabesque"/>
          <w:lang w:val="en-US" w:eastAsia="en-US"/>
        </w:rPr>
        <w:t></w:t>
      </w:r>
      <w:r>
        <w:rPr>
          <w:rtl w:val="true"/>
          <w:lang w:val="en-US" w:eastAsia="en-US"/>
        </w:rPr>
        <w:t xml:space="preserve"> حتى بَدَتْ نَوَاجِذُهُ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 آخر الأضراس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ضاحك وهو الملاصق للناب مذكّر أيضًا، والعارض وهو الملاصق للضاحك مذكّر أيضً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ثم عقد بابًا بعنوان باب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 يؤنث من الإنسان ولا يذكر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 في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عين والأذن –أ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</w:t>
      </w:r>
      <w:r>
        <w:rPr>
          <w:rtl w:val="true"/>
          <w:lang w:val="en-US" w:eastAsia="en-US"/>
        </w:rPr>
        <w:t>نهما مؤنثان ولا يذكران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الكبد مؤنثة، والإصبع مؤنثة، والعقب مؤنثة، والساق مؤنثة، والفخذ مؤنثة، واليد مؤنثة، والكف مؤنثة، والرِّجْل مؤنثة، والضِّلَع مؤنثة، والقدم مؤنثة، والسن مؤنثة، والوَرِ</w:t>
      </w:r>
      <w:r>
        <w:rPr>
          <w:rtl w:val="true"/>
          <w:lang w:val="en-US" w:eastAsia="en-US"/>
        </w:rPr>
        <w:t>ك</w:t>
      </w:r>
      <w:r>
        <w:rPr>
          <w:rtl w:val="true"/>
          <w:lang w:val="en-US" w:eastAsia="en-US"/>
        </w:rPr>
        <w:t xml:space="preserve"> مؤنثة، والأنامل مؤنثة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احدتها أنْمَلة وأنْمُلة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والبراجم مؤنثة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احدتها برجمة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البراجم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هي عقد الأصابع، والرواجب مؤنثة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واحدتها راجبة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الرواجب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 ظهور الأصابع، والأنامل مؤنثة وهي أطراف الأصابع، والسلاميات الواحدة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>ام</w:t>
      </w:r>
      <w:r>
        <w:rPr>
          <w:rtl w:val="true"/>
          <w:lang w:val="en-US" w:eastAsia="en-US"/>
        </w:rPr>
        <w:t>ى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 قصب الأصابع مؤنثة، والقتب من أقتاب البطن مؤنثة وه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من الأمعاء، واليمين من الإنسان مؤنثة، والشمال مؤنثة، والكَر</w:t>
      </w:r>
      <w:r>
        <w:rPr>
          <w:rtl w:val="true"/>
          <w:lang w:val="en-US" w:eastAsia="en-US"/>
        </w:rPr>
        <w:t>ِ</w:t>
      </w:r>
      <w:r>
        <w:rPr>
          <w:rtl w:val="true"/>
          <w:lang w:val="en-US" w:eastAsia="en-US"/>
        </w:rPr>
        <w:t>ش مؤنثة، والعَجز مؤنث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Fonts w:eastAsia="Times New Roman"/>
          <w:rtl w:val="true"/>
          <w:lang w:val="en-US"/>
        </w:rPr>
        <w:t xml:space="preserve">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أمين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خانجي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واحد واف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نهضة مصر،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قادر المغرب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طبعة الهلال، </w:t>
      </w:r>
      <w:r>
        <w:rPr>
          <w:rFonts w:cs="Arial" w:ascii="Arial" w:hAnsi="Arial"/>
          <w:color w:val="222222"/>
          <w:sz w:val="20"/>
          <w:szCs w:val="20"/>
        </w:rPr>
        <w:t>190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جاجي عبد الرحمن بن إسحاق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أسماء الل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عبد الحسين المبارك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ؤسسة ال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صمعي أبو سعيد عبد الملك بن قريب 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أصمع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الأسم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 وصلاح الدين الها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شبيلي أبو ال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عصف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 الإشبي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متع في التصريف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خر ال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با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آفاق الجديد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غفار هلال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؛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خصائصها وسماتها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 العربي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ول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خانجي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ربيع محمود وعبد العزيز علام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رشد، </w:t>
      </w:r>
      <w:r>
        <w:rPr>
          <w:rFonts w:cs="Arial" w:ascii="Arial" w:hAnsi="Arial"/>
          <w:color w:val="222222"/>
          <w:sz w:val="20"/>
          <w:szCs w:val="20"/>
        </w:rPr>
        <w:t>20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فار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قاييس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عبد السلام هار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طفى 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مبارك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خصائص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، </w:t>
      </w:r>
      <w:r>
        <w:rPr>
          <w:rFonts w:cs="Arial" w:ascii="Arial" w:hAnsi="Arial"/>
          <w:color w:val="222222"/>
          <w:sz w:val="20"/>
          <w:szCs w:val="20"/>
        </w:rPr>
        <w:t>13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محمد نج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5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ثير أبوالسعادات المبارك بن محمد الجزري بن الأثير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هاية 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ريب الحديث والأث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6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أني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 أسرار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طب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نجل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ثعالبي أبو منصو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سر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صطفى السقا وآخرين، طبعة مصطف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3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زويني أبو عبد الله محمد بن يزيد القزوين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نن ابن ماج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فؤاد عبد البا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طبا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نباري أبو بك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ذكر والمؤن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عبد الخالق عضيمة، المجلس 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 الإسلامية التابع لوزارة الأوقا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ين فاخ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ثنائية الألفاظ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كليات 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ية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فارس الشديا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ر الليال في القلب والإبدال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غرب الإسلامي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ورجي زيدا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لسفة اللغوية والألفاظ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دار الهلا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 حلمي موسى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حصاء جذور الصحاح بالكمبيوت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الهيئ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 ل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ثعلب أحمد بن يحيى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يح ثعل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حمد عبد المنعم خفاج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تبة التوحيد، </w:t>
      </w:r>
      <w:r>
        <w:rPr>
          <w:rFonts w:cs="Arial" w:ascii="Arial" w:hAnsi="Arial"/>
          <w:color w:val="222222"/>
          <w:sz w:val="20"/>
          <w:szCs w:val="20"/>
        </w:rPr>
        <w:t>19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طليموسي أبو محمد عبد الله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ض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ي شرح أدب الكتا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الأستاذ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صط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َّ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، وحامد عبد المج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عة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1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له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راح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الدكتور 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اسم، مطبعة السعاد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رحمن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شباه والنظ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ئ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 طه عبد الرءوف سعد، طبعة الكليات 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اس حس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والنحو بين القديم والحدي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دار المعا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6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خضر حس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اس في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أنطاك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وجيز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بيروت، مكتبة دار الشروق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قتيبة عبد الله بن مسلم بن قتيبه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أويل مشكل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السيد أحمد صقر، 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راء أبو زكريا يحيى بن زياد الفر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اني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أحمد يوسف نجاتي،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ضاحي عبد الباق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غة تمي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راسة تاريخية وصف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ؤسسة روزاليوسف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  </w:t>
      </w:r>
    </w:p>
    <w:p>
      <w:pPr>
        <w:pStyle w:val="References"/>
        <w:bidi w:val="1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3T07:54:00Z</dcterms:modified>
  <cp:revision>58</cp:revision>
  <dc:subject/>
  <dc:title>Paper Title (use style: paper title)</dc:title>
</cp:coreProperties>
</file>