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فَعَلتُ وأََفْعَلْتُ</w:t>
      </w:r>
      <w:r>
        <w:rPr>
          <w:i/>
          <w:iCs/>
          <w:sz w:val="48"/>
          <w:szCs w:val="48"/>
          <w:rtl w:val="true"/>
        </w:rPr>
        <w:t>,</w:t>
      </w:r>
      <w:r>
        <w:rPr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و</w:t>
      </w:r>
      <w:r>
        <w:rPr>
          <w:i/>
          <w:i/>
          <w:iCs/>
          <w:sz w:val="48"/>
          <w:sz w:val="48"/>
          <w:szCs w:val="48"/>
          <w:rtl w:val="true"/>
        </w:rPr>
        <w:t>جهود العلماء في هذين الفعلين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فاط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الس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العشرى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fatma.alsay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َعَلتُ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ََفْعَلْتُ</w:t>
      </w:r>
      <w:r>
        <w:rPr>
          <w:rFonts w:eastAsia="Times New Roman"/>
          <w:rtl w:val="true"/>
        </w:rPr>
        <w:t>",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جهود العلماء في هذي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</w:rPr>
        <w:t>الفعلين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 xml:space="preserve">فَعَلتُ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أََفْعَلْتُ</w:t>
      </w:r>
      <w:r>
        <w:rPr>
          <w:i/>
          <w:i/>
          <w:rtl w:val="true"/>
        </w:rPr>
        <w:t xml:space="preserve">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و</w:t>
      </w:r>
      <w:r>
        <w:rPr>
          <w:i/>
          <w:i/>
          <w:rtl w:val="true"/>
        </w:rPr>
        <w:t>جهود العلماء في هذين الفعلين</w:t>
      </w:r>
      <w:r>
        <w:rPr>
          <w:i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َلت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ََفْعَلْتُ</w:t>
      </w:r>
      <w:r>
        <w:rPr>
          <w:rtl w:val="true"/>
          <w:lang w:val="en-US" w:eastAsia="en-US"/>
        </w:rPr>
        <w:t>"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جهود العلماء في هذين الفعلين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َلت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ََفْعَلْتُ</w:t>
      </w:r>
      <w:r>
        <w:rPr>
          <w:rtl w:val="true"/>
          <w:lang w:val="en-US" w:eastAsia="en-US"/>
        </w:rPr>
        <w:t>"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جهود العلماء في هذين الفعلين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تكررت صيغت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َلت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َفْعَلت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 كتب اللغة بكثرة، بل هناك كتب تحمل هذا الاس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عَلتُ وأَفْعَلتُ، وممن عُ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بهذين الفعلين أو بهاتين الصيغتين ابن قتيبة، حيث ذكر أبوابًا كشَف فيها عن معاني هاتين الصيغتين في كتاب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دب الكاتب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 صنع ابن دُريد في جمهرته، والقالي في أماليه، ثم جاءت مرحلة أخرى حيث أُلفت كتب ورسائل مستقلة خاصة بالأفعال عامةً، جاء فيها موضو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عَلتُ وأَفْعَلْتُ كإحدى قضايا الأفعال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كما في كتا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أفعا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سرقسطي، وابن القطاع، وابن القوط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 تطور الجهد فجاءت مرحلة مستقل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هي مرحلة الاستقلال بتأليف كتبٍ تحمل عنوا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َلتُ وأَفْعَلْت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 فعل الزجاج، وقطرب، والفراء، والسجستاني، وأبو عبيدة، وأبو زيد الأنصاري، والأصمعي، وغيره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 طُبع كتاب أبي إسحاق إبراهيم الزجاج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فى سنة ثلاثمائة وإحدى عشرة من الهجرة، أكثر من طبعة، ومن ذلك الطبعة التي طبعت بنشر وتعليق الدكتور محمد عبد المنعم خفاجة، سنة ألفٍ وثلاثمائة وثمان وستين من الهجرة، وعُ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محدثون بهاتين الصيغتين أيضًا، وممن عنوا بها الدكتور عطية سليمان أحمد في كتاب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َعَلتُ وأَفْعََلتُ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اسة دَلالية وصرفي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 المتتبع لجهود علماء العربية في هاتين الصيغتين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هم قد رصدوا أمرين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شير إلى وجود هاتين الصيغتين بمعنًى واحد، والآخ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شير إلى وجودهما بمعنًى مختلف، لكل صيغةٍ معنًى يختلف عن الأخرى، وللقبائل دور في اختلاف الدلالة؛ من هنا بد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 البحث لديهم عن مواضع الاتفاق والاختلاف في استخدامهما، ومعنى كل صيغةٍ منهما، واختلاف اللهجات أو اتفاقها في المعنى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7:34:00Z</dcterms:modified>
  <cp:revision>55</cp:revision>
  <dc:subject/>
  <dc:title>Paper Title (use style: paper title)</dc:title>
</cp:coreProperties>
</file>