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تفصيل الأسماء والنعوت المؤنثة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>تحدث عن تفصيل الأسماء والنعوت المؤنثة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تفصيل الأسماء والنعوت المؤنثة</w:t>
      </w:r>
      <w:r>
        <w:rPr>
          <w:i/>
          <w:rtl w:val="true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>تفصيل الأسماء والنعوت المؤنثة</w:t>
      </w:r>
      <w:r>
        <w:rPr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وسوف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قتطف أمثلةً من هذه الأبواب التي ذكر</w:t>
      </w:r>
      <w:r>
        <w:rPr>
          <w:rtl w:val="true"/>
          <w:lang w:val="en-US" w:eastAsia="en-US"/>
        </w:rPr>
        <w:t>نا</w:t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قول في الباب الأو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باب تفصيل الأسماء والنعوت المؤنث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 ما يجري منها وما لا يجري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اعلم أن الأسماء المؤنثة تنقسم على أربعة أقسام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 الأ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 يكون الاسم المؤنث فيه علامة فاصلة بينه وبين المذكر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ديجة، وفاطمة، وليلى، وسعد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، وعفراء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الهاء والياء والمد فواصل المذكر والمؤنث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 يكون الاسم مستغنًى بقيام معنى التأنيث فيه عن العلامة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ينب، وهند، ودعد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ما أشبه ذلك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معنى التأنيث قائم فيهن ولا علامة للتأنيث في لفظهن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 يكون الاسم المؤنث مخالفًا لفظه لفظ ذَكَرِه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غًا للتأنيث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يصير تأنيثه معروفًا لمخالفته لفظ ذكره مستغنًى فيه عن العلامة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جَدي، وعَنَاق، وحَمَل، ورَخْل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لرَّخْل أو الرّخِل الأنثى من أولاد الضأ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حِمار، وأتان، فصار هذا المؤنث لمخالفته المذكر معروفًا يغ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عن العلامة، وربما مالوا إلى الاستيثاق وإزالة الشكّ عن السامع؛ فأدخلوا الهاء في المؤنث الذي لفظه مخالف لفظ ذكره، فمن ذلك 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يخة، وعجوزةً، أدخلوا الهاء على جهة الاستيثاق، والأكثر في كلامه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وز بغير هاء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بخلاف لفظ الأنثى لفظ الذك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 الراب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 يكون الاسم الذي فيه علامة التأنيث واقعًا على المذكر والمؤنث، كنعامة للذكر والأنثى، وكذلك بقرة وجراد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 با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ذكر ما تدخله علامة التأنيث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ما لا تدخله من النعوت التي جاءت على </w:t>
      </w:r>
      <w:r>
        <w:rPr>
          <w:rtl w:val="true"/>
          <w:lang w:val="en-US" w:eastAsia="en-US"/>
        </w:rPr>
        <w:t>مثال</w:t>
      </w:r>
      <w:r>
        <w:rPr>
          <w:rtl w:val="true"/>
          <w:lang w:val="en-US" w:eastAsia="en-US"/>
        </w:rPr>
        <w:t xml:space="preserve"> فاعل، ي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علم أن فاعلًا إذا اشترك فيه الرجال والنساء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دخلتْه هاء التأنيث، كق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جل قائم وامرأة قائمة، وإذا انفرد به النساء دون الرجال لم تدخلْه هاء التأنيث، كق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حائض وطالق وطامث، فإن قال قائ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َ قالت 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حائض وطالق وطامث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لم يدخلوا الهاء في هؤلاء النعو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قائمة وجالسة وقاعد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أدخلوا الهاء في هؤلاء النعوت وما أشبههن؟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يل 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 هذا ثلاثة أقوال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ول الأول للفراء وأصحاب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قو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 الفراء وأصحاب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هاء تثبت في قائمةٍ وقاعدةٍ فرقًا بين المذكر والمؤنث؛ لأنهم لو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قائم لالتبس ب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جل قائم، فلمّا كان ذلك كذلك احتاجوا إلى هاءٍ تفصل بين فعل المذكر والمؤنث، ولمّا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حائض وطالق وطامث، لم يحتاجوا إلى هاءٍ تفصل بين فعل المذكر والمؤنث؛ لأن المذكر لا حظّ له في هذا الوصف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ول</w:t>
      </w:r>
      <w:r>
        <w:rPr>
          <w:rtl w:val="true"/>
          <w:lang w:val="en-US" w:eastAsia="en-US"/>
        </w:rPr>
        <w:t xml:space="preserve"> الثاني نسبه لسيبو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ال سيبويه في 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حائض وطالق وطام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 نعوت مذكرة وصف بهن الإناث، كما يوصف المذكر بمؤنث لا يكون إلا لمذكر، ك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جل نُكَحَة، وكان يذهب إلى أنهم ذكّروا هذه النعوت؛ لأنها نعت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 xml:space="preserve"> لشخص وشيء، فإذا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ند حائض، أرادو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 شخص حائض، وكذلك طالق وطامث وما أشبه ذ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ا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يد نُكَحَة، فهو في معن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 نسمة نكح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ه ترجمة محمد بن يزيد البصري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ول الثالث نسبه إلى الأخفش وبعض البصريين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ال الأخفش وغيره من البصريي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 قالت 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ند حائض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فذكّروا حائضًا؛ لأنهم أرادو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 ذات حيض، ولم يريدو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 حاضت أمس أو تحيض غدًا،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و أردتَ هذا المعنى لأدخلت عليه علامة التأنيث كما تدخلها في قائمةٍ وقاعدة، وكذلك 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طالق وطامث، معناه عنده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 طلاق وذات طمث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نتصر ابن الأنباري لرأي الفراء،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ِمَّا يدل على صحة قول الفرا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وعلى فساد القولين الآخرين أنهم يقول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مرأة قاعد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الهاء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إذا أرادوا الجلوس، فيدخلون الهاء في هذا النعت؛ لأنه يشترك فيه الرجال والنس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قول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قاعد، للتي قعدت عن الحيض، فلا يدخلون الهاء في هذا النعت؛ لأنه لا حظّ للرجال فيه، وكذلك يقول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مرأة قاعد، إذا أرادوا أنها قعدت عن الولد ويئست منه، فهذا وصفٌ لا يكون إلا للنساء، ولا يُحتاج فيه إلى علامة التأنيث، قال حميد بن ثو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09"/>
        <w:gridCol w:w="2322"/>
      </w:tblGrid>
      <w:tr>
        <w:trPr>
          <w:trHeight w:val="510" w:hRule="exact"/>
        </w:trPr>
        <w:tc>
          <w:tcPr>
            <w:tcW w:w="2321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/>
            </w:pPr>
            <w:r>
              <w:rPr>
                <w:rtl w:val="true"/>
                <w:lang w:val="en-US" w:eastAsia="en-US"/>
              </w:rPr>
              <w:t>إزاء معاش</w:t>
            </w:r>
            <w:r>
              <w:rPr>
                <w:rtl w:val="true"/>
                <w:lang w:val="en-US" w:eastAsia="en-US"/>
              </w:rPr>
              <w:t>ٍ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</w:t>
            </w:r>
            <w:r>
              <w:rPr>
                <w:rtl w:val="true"/>
                <w:lang w:val="en-US" w:eastAsia="en-US"/>
              </w:rPr>
              <w:t>ا يزال نطاق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"/>
              <w:bidi w:val="1"/>
              <w:spacing w:before="0" w:after="6"/>
              <w:jc w:val="both"/>
              <w:rPr/>
            </w:pPr>
            <w:r>
              <w:rPr>
                <w:rtl w:val="true"/>
                <w:lang w:val="en-US" w:eastAsia="en-US"/>
              </w:rPr>
              <w:t>شديد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فيها سؤرة وهي قاعد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"/>
        <w:bidi w:val="1"/>
        <w:jc w:val="both"/>
        <w:rPr>
          <w:rFonts w:cs="AL-Hotham"/>
          <w:sz w:val="32"/>
          <w:szCs w:val="32"/>
        </w:rPr>
      </w:pPr>
      <w:r>
        <w:rPr>
          <w:rtl w:val="true"/>
          <w:lang w:val="en-US" w:eastAsia="en-US"/>
        </w:rPr>
        <w:t>فذكّر؛ لأن المعنى وهي قاعد عن الولد والحيض، والسؤر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ية من الشباب، فلو كان على ما قاله سيبويه والأخفش لوجب أن 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ند قاعد على الأرض، بمعن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سة، وهند قاعد عن الو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سو</w:t>
      </w:r>
      <w:r>
        <w:rPr>
          <w:rFonts w:cs="AL-Hotham"/>
          <w:sz w:val="32"/>
          <w:sz w:val="32"/>
          <w:szCs w:val="32"/>
          <w:rtl w:val="true"/>
        </w:rPr>
        <w:t>َّ</w:t>
      </w:r>
      <w:r>
        <w:rPr>
          <w:rFonts w:cs="AL-Hotham"/>
          <w:sz w:val="32"/>
          <w:sz w:val="32"/>
          <w:szCs w:val="32"/>
          <w:rtl w:val="true"/>
        </w:rPr>
        <w:t>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عتين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ص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شخص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شي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عن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ع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ر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ع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راء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cs="AL-Hotham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باري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ص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ي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ا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ردت</w:t>
      </w:r>
      <w:r>
        <w:rPr>
          <w:rFonts w:cs="AL-Hotham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ي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ن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د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لت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طاهرة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ك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ففر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ع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تذك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ظ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أن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راء</w:t>
      </w:r>
      <w:r>
        <w:rPr>
          <w:rFonts w:cs="AL-Hotham"/>
          <w:sz w:val="32"/>
          <w:szCs w:val="32"/>
          <w:rtl w:val="true"/>
        </w:rPr>
        <w:t xml:space="preserve">. </w:t>
      </w:r>
      <w:r>
        <w:rPr>
          <w:rFonts w:cs="AL-Hotham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جست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عص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كوفيين</w:t>
      </w:r>
      <w:r>
        <w:rPr>
          <w:rFonts w:cs="AL-Hotham"/>
          <w:sz w:val="32"/>
          <w:szCs w:val="32"/>
          <w:rtl w:val="true"/>
        </w:rPr>
        <w:t>,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دع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باطيل</w:t>
      </w:r>
      <w:r>
        <w:rPr>
          <w:rFonts w:cs="AL-Hotham"/>
          <w:sz w:val="32"/>
          <w:szCs w:val="32"/>
          <w:rtl w:val="true"/>
        </w:rPr>
        <w:t>-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ن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ذا</w:t>
      </w:r>
      <w:r>
        <w:rPr>
          <w:rFonts w:cs="AL-Hotham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رف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ر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راء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قاعدة أيضًا بالهاء واحدة القواعد، وهي الأساس، قال الله تعالى</w:t>
      </w:r>
      <w:r>
        <w:rPr>
          <w:rtl w:val="true"/>
          <w:lang w:val="en-US" w:eastAsia="en-US"/>
        </w:rPr>
        <w:t>: {</w:t>
      </w:r>
      <w:r>
        <w:rPr>
          <w:rtl w:val="true"/>
          <w:lang w:val="en-US" w:eastAsia="en-US"/>
        </w:rPr>
        <w:t xml:space="preserve">ﭑ ﭒ ﭓ ﭔ ﭕ ﭖ ﭗ </w:t>
      </w:r>
      <w:r>
        <w:rPr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7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فعان الأساس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قول الله </w:t>
      </w:r>
      <w:r>
        <w:rPr>
          <w:rFonts w:ascii="AGA Arabesque" w:hAnsi="AGA Arabesque" w:eastAsia="AGA Arabesque" w:cs="AGA Arabesque"/>
          <w:lang w:val="en-US" w:eastAsia="en-US"/>
        </w:rPr>
        <w:t></w:t>
      </w:r>
      <w:r>
        <w:rPr>
          <w:rtl w:val="true"/>
          <w:lang w:val="en-US" w:eastAsia="en-US"/>
        </w:rPr>
        <w:t xml:space="preserve">: { </w:t>
      </w:r>
      <w:r>
        <w:rPr>
          <w:rtl w:val="true"/>
          <w:lang w:val="en-US" w:eastAsia="en-US"/>
        </w:rPr>
        <w:t xml:space="preserve">ﭧ ﭨ ﭩ ﭪ ﭫ ﭬ ﭭ </w:t>
      </w:r>
      <w:r>
        <w:rPr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نور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 القواعد ههنا قاعد بغير هاء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أنه من القعود عن الحيض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يقول ابن الأنباري في بابٍ عنوان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ب تسمية علامات المؤنث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 ما يكون منها في الأسماء والأفعال والأدو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علم أن للمؤنث خمس عشرة علامة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ثمان</w:t>
      </w:r>
      <w:r>
        <w:rPr>
          <w:rtl w:val="true"/>
          <w:lang w:val="en-US" w:eastAsia="en-US"/>
        </w:rPr>
        <w:t>ٍ</w:t>
      </w:r>
      <w:r>
        <w:rPr>
          <w:rtl w:val="true"/>
          <w:lang w:val="en-US" w:eastAsia="en-US"/>
        </w:rPr>
        <w:t xml:space="preserve"> منها في الأسماء، وأربع في الأفعال، وثلاث في الأدوات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فأما اللات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في الأسماء فالألف الم</w:t>
      </w:r>
      <w:r>
        <w:rPr>
          <w:rtl w:val="true"/>
          <w:lang w:val="en-US" w:eastAsia="en-US"/>
        </w:rPr>
        <w:t>قص</w:t>
      </w:r>
      <w:r>
        <w:rPr>
          <w:rtl w:val="true"/>
          <w:lang w:val="en-US" w:eastAsia="en-US"/>
        </w:rPr>
        <w:t>ورة الممالة إلى الياء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لى، وسلمى، وسعدى، والألف الممدودة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مراء، وصفراء، والسراء، والضراء، والتاء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ت، وبنت، والهاء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طلحة، وحمزة، وقائمة، وقاعدة، وهي تكون هاءً في الوقف، والألف والتاء في الجمع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سلمات، والصالحات، والهندات، والجملات، والنون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ن، وأنتن، والكسرة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ت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، وال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اء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ه قامت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 اللاتي في الأفعال التاء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مت، وقعدت، وتقوم، وتقعد، والياء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ضربين زيدًا، واضربي زيدًا، والكسرة في الحرف المختلط بالفعل الذي قد صار كأنه من الفعل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قمتِ، وقعدتِ، وأحسنتِ، وأجملتِ؛ وذلك أن النحويين يسمون قمت وبعت ثلاثيًّا؛ لأن التاء اختلطت به فصار معها ثلاثة أحرفٍ، ويسمو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قضي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سعي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غزو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دعو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عفو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رباعيًّا؛ لأن التاء اختلطت به فصارت كأنها حرف من الفعل، وصار بها أربعة أحرف، والنون التي اختلطت بالفعل صارت كبعض حروفه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منا وقعدن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ما اللاتي في الأدوات فالتاء، كقو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ت رجل ضربت، وقمت ث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ت قعد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قو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هاء كقولك في الوقف على هيه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ها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6:56:00Z</dcterms:modified>
  <cp:revision>59</cp:revision>
  <dc:subject/>
  <dc:title>Paper Title (use style: paper title)</dc:title>
</cp:coreProperties>
</file>