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المضموم أوله والمفتوح باختلاف المعنى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فقه اللغة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i/>
          <w:i/>
          <w:iCs/>
          <w:rtl w:val="true"/>
        </w:rPr>
        <w:t>إعداد</w:t>
      </w:r>
      <w:r>
        <w:rPr>
          <w:rFonts w:eastAsia="Times New Roman"/>
          <w:i/>
          <w:iCs/>
          <w:rtl w:val="true"/>
        </w:rPr>
        <w:t>/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  <w:lang w:bidi="ar-EG"/>
        </w:rPr>
        <w:t>محمد سعد حس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لغة العربية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لغات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i/>
          <w:iCs/>
          <w:sz w:val="22"/>
          <w:szCs w:val="22"/>
          <w:lang w:bidi="ar-EG"/>
        </w:rPr>
        <w:t>mohamad.saad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تحدث عن </w:t>
      </w:r>
      <w:r>
        <w:rPr>
          <w:rFonts w:eastAsia="Times New Roman"/>
          <w:rtl w:val="true"/>
        </w:rPr>
        <w:t>المضموم أوله والمفتوح باختلاف المعنى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i/>
          <w:rtl w:val="true"/>
        </w:rPr>
        <w:t xml:space="preserve">: </w:t>
      </w:r>
      <w:r>
        <w:rPr>
          <w:i/>
          <w:i/>
          <w:rtl w:val="true"/>
        </w:rPr>
        <w:t>المضموم أوله والمفتوح</w:t>
      </w:r>
      <w:r>
        <w:rPr>
          <w:i/>
          <w:rtl w:val="true"/>
        </w:rPr>
        <w:t xml:space="preserve">- 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باختلاف المعنى</w:t>
      </w:r>
      <w:r>
        <w:rPr>
          <w:i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</w:t>
      </w:r>
      <w:r>
        <w:rPr>
          <w:rtl w:val="true"/>
          <w:lang w:val="en-US" w:eastAsia="en-US"/>
        </w:rPr>
        <w:t>المضموم أوله والمفتوح باختلاف المعنى</w:t>
      </w:r>
      <w:r>
        <w:rPr>
          <w:rtl w:val="true"/>
          <w:lang w:val="en-US" w:eastAsia="en-US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ضموم أوله والمفتوح باختلاف المعنى</w:t>
      </w:r>
      <w:r>
        <w:rPr>
          <w:rtl w:val="true"/>
          <w:lang w:val="en-US" w:eastAsia="en-US"/>
        </w:rPr>
        <w:t>: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ذكر ثعلب تحت </w:t>
      </w:r>
      <w:r>
        <w:rPr>
          <w:rtl w:val="true"/>
          <w:lang w:val="en-US" w:eastAsia="en-US"/>
        </w:rPr>
        <w:t>ه</w:t>
      </w:r>
      <w:r>
        <w:rPr>
          <w:rtl w:val="true"/>
          <w:lang w:val="en-US" w:eastAsia="en-US"/>
        </w:rPr>
        <w:t>ذا المعنى اثن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عشر مثالًا، وتشير في جملتها إلى أن الاسم إذا تغيرت فاؤه من ضم إلى فتح تغير معناه، واختلفت دَلالته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يقول ثعلب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قولُ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ه</w:t>
      </w:r>
      <w:r>
        <w:rPr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لَحْمَةُ الثوب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لام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ِمَا يدخل في سداه من ال</w:t>
      </w:r>
      <w:r>
        <w:rPr>
          <w:rtl w:val="true"/>
          <w:lang w:val="en-US" w:eastAsia="en-US"/>
        </w:rPr>
        <w:t>خي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/>
        </w:rPr>
        <w:t>ط</w:t>
      </w:r>
      <w:r>
        <w:rPr>
          <w:rtl w:val="true"/>
          <w:lang w:val="en-US" w:eastAsia="en-US"/>
        </w:rPr>
        <w:t xml:space="preserve">، ولُحمةُ النسب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ضم اللام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ي القَرابة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ال الثا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الأَكْلَة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همزة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لغَداء أو العشاء، وهي مرة واحدة من الأكل، والأُكلة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ضم الهمزة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ُّقْمةُ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ال الثالث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ُجّ</w:t>
      </w:r>
      <w:r>
        <w:rPr>
          <w:rtl w:val="true"/>
          <w:lang w:val="en-US" w:eastAsia="en-US"/>
        </w:rPr>
        <w:t>َ</w:t>
      </w:r>
      <w:r>
        <w:rPr>
          <w:rtl w:val="true"/>
          <w:lang w:val="en-US" w:eastAsia="en-US"/>
        </w:rPr>
        <w:t xml:space="preserve">ة الماء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الضم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ظمه، وهو كثرة الماء، وسمِعتُ لَجّ</w:t>
      </w:r>
      <w:r>
        <w:rPr>
          <w:rtl w:val="true"/>
          <w:lang w:val="en-US" w:eastAsia="en-US"/>
        </w:rPr>
        <w:t>َ</w:t>
      </w:r>
      <w:r>
        <w:rPr>
          <w:rtl w:val="true"/>
          <w:lang w:val="en-US" w:eastAsia="en-US"/>
        </w:rPr>
        <w:t xml:space="preserve">ةَ الناس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لام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ني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أصواتَهم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ال الرابع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الحُمُولة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ضم الح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لأحْمَال، والحَمُولة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ح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بل التي يُحمل عليها، وتكون من غير الإبل أيضًا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ال الخام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المُقَامةُ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ضم الميم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لإِقامة، والمَقامةُ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ميم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َماعة من الناس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ال الساد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وأخَذَتْ فلانًا المُوتَةُ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ضم الميم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إذا أخذه غَشْيٌ، وهو ضرب من الجنون، وأما مُؤْتَة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ضم الميم والهمز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فهي أرض بالشام، وهي التي قتل بها جعفر بن أبي طالب </w:t>
      </w:r>
      <w:r>
        <w:rPr>
          <w:rtl w:val="true"/>
          <w:lang w:val="en-US" w:eastAsia="en-US"/>
        </w:rPr>
        <w:t xml:space="preserve">&gt;, </w:t>
      </w:r>
      <w:r>
        <w:rPr>
          <w:rtl w:val="true"/>
          <w:lang w:val="en-US" w:eastAsia="en-US"/>
        </w:rPr>
        <w:t xml:space="preserve">والمَوتَةُ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ميم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 الموت المرة الواحدة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ال السابع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الخُلَّةُ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ضم الخ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دة، أو ما كان حُلوًا من المرع</w:t>
      </w:r>
      <w:r>
        <w:rPr>
          <w:rtl w:val="true"/>
          <w:lang w:val="en-US" w:eastAsia="en-US"/>
        </w:rPr>
        <w:t>ى</w:t>
      </w:r>
      <w:r>
        <w:rPr>
          <w:rtl w:val="true"/>
          <w:lang w:val="en-US" w:eastAsia="en-US"/>
        </w:rPr>
        <w:t xml:space="preserve">، والخَلَّةُ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خاء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َصلة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 الحاجة وهي الفقر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ال الثامن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الجُمَّةُ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ضم الجيم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 الشعر، وهو الكثير المجتمع منه على الرأس، والجُمة أيضًا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القوم يسألون في الدية، وجَمَّةُ الماء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جيم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ه في العين أو البئر، وكثرته فيهما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ال التاسع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قولُ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ما بها شَفْرٌ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شين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أحد، وشُفْرُ العين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ضم الشين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َرفها الذي ينبت عليه الشعر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ال العاش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قو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جِئتُ في عُقْبِ الشهر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ضم العين وسكون القاف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 جئتَ بعدما يمضي، وتقولُ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جئتُ في عَقْبه وعَقِبه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عين وسكون القاف وكسر القاف أيضًا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 جئتَ، وقد بقيت منه بقية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ال الحادي عش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الدَّفُّ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دال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لجَنبُ للإنسان وغيره، والدُّفُّ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ضم الدال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 يلعب به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لمثال الأخير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وقع في الناس مُوات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ضم الميم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كثرة موتٍ، وأرض مَواتٌ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بفتح الميم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 التي لا مالك لها من الآدميين، ولا ينتفع بها أحد منهم في زرع ولا غيره</w:t>
      </w:r>
      <w:r>
        <w:rPr>
          <w:rtl w:val="true"/>
          <w:lang w:val="en-US" w:eastAsia="en-US"/>
        </w:rPr>
        <w:t>.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Fonts w:eastAsia="Times New Roman"/>
          <w:rtl w:val="true"/>
          <w:lang w:val="en-US"/>
        </w:rPr>
        <w:t xml:space="preserve">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له أمين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شتقاق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كتبة الخانجي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واحد وافي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نهضة مصر،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قادر المغربي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شتقاق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طبعة الهلال، </w:t>
      </w:r>
      <w:r>
        <w:rPr>
          <w:rFonts w:cs="Arial" w:ascii="Arial" w:hAnsi="Arial"/>
          <w:color w:val="222222"/>
          <w:sz w:val="20"/>
          <w:szCs w:val="20"/>
        </w:rPr>
        <w:t>190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جاجي عبد الرحمن بن إسحاق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شتقاق أسماء الله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عبد الحسين المبارك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ؤسسة ال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صمعي أبو سعيد عبد الملك بن قريب 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أصمع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شتقاق الأسماء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مضان عبد التواب وصلاح الدين الهاد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بعة الخانج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شبيلي أبو ال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 عصف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 الإشبي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متع في التصريف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يروت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تحقيق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خر الد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با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الآفاق الجديد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غفار هلال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غة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؛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خصائصها وسماتها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فكر العربي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مضان عبد التواب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صول في 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كتبة الخانجي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بد الله ربيع محمود وعبد العزيز علام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كتبة الرشد، </w:t>
      </w:r>
      <w:r>
        <w:rPr>
          <w:rFonts w:cs="Arial" w:ascii="Arial" w:hAnsi="Arial"/>
          <w:color w:val="222222"/>
          <w:sz w:val="20"/>
          <w:szCs w:val="20"/>
        </w:rPr>
        <w:t>20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فارس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قاييس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حقيق عبد السلام هار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صطفى ال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مبارك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وخصائص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فكر، </w:t>
      </w:r>
      <w:r>
        <w:rPr>
          <w:rFonts w:cs="Arial" w:ascii="Arial" w:hAnsi="Arial"/>
          <w:color w:val="222222"/>
          <w:sz w:val="20"/>
          <w:szCs w:val="20"/>
        </w:rPr>
        <w:t>138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 محمد نجا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5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الأثير أبوالسعادات المبارك بن محمد الجزري بن الأثير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هاية 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غريب الحديث والأث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6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 أنيس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 أسرار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طبعة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نجل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ثعالبي أبو منصو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قه اللغة وسر العر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صطفى السقا وآخرين، طبعة مصطف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حل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3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زويني أبو عبد الله محمد بن يزيد القزوين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نن ابن ماجه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حمد فؤاد عبد البا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طباعة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دار إحياء الكتب العربية،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الأنباري أبو بك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ذكر والمؤنث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محمد عبد الخالق عضيمة، المجلس 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 الإسلامية التابع لوزارة الأوقا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ين فاخر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ثنائية الألفاظ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 الكليات 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ية،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فارس الشديا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ر الليال في القلب والإبدال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دار الغرب الإسلامي، </w:t>
      </w:r>
      <w:r>
        <w:rPr>
          <w:rFonts w:cs="Arial" w:ascii="Arial" w:hAnsi="Arial"/>
          <w:color w:val="222222"/>
          <w:sz w:val="20"/>
          <w:szCs w:val="20"/>
        </w:rPr>
        <w:t>200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ورجي زيدا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لسفة اللغوية والألفاظ العرب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بعة دار الهلا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6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 حلمي موسى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حصاء جذور الصحاح بالكمبيوت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بعة الهيئ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صرية ل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ثعلب أحمد بن يحيى </w:t>
      </w:r>
      <w:r>
        <w:rPr>
          <w:rFonts w:cs="Arial" w:ascii="Arial" w:hAnsi="Arial"/>
          <w:color w:val="222222"/>
          <w:sz w:val="20"/>
          <w:szCs w:val="20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صيح ثعلب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تحق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حمد عبد المنعم خفاج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تبة التوحيد، </w:t>
      </w:r>
      <w:r>
        <w:rPr>
          <w:rFonts w:cs="Arial" w:ascii="Arial" w:hAnsi="Arial"/>
          <w:color w:val="222222"/>
          <w:sz w:val="20"/>
          <w:szCs w:val="20"/>
        </w:rPr>
        <w:t>19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طليموسي أبو محمد عبد الله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قتض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ي شرح أدب الكتاب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حقيق الأستاذي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صط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َّ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، وحامد عبد المج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عة الهيئة المصرية العامة للكتاب، </w:t>
      </w:r>
      <w:r>
        <w:rPr>
          <w:rFonts w:cs="Arial" w:ascii="Arial" w:hAnsi="Arial"/>
          <w:color w:val="222222"/>
          <w:sz w:val="20"/>
          <w:szCs w:val="20"/>
        </w:rPr>
        <w:t>191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وطي عبد الله بن أبي بكر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اقتراح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تحقيق الدكتور 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اسم، مطبعة السعاد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color w:val="222222"/>
          <w:sz w:val="20"/>
          <w:szCs w:val="20"/>
        </w:rPr>
        <w:t>197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وطي عبد الرحمن بن أبي بكر بن محم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شباه والنظ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ئ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تحقيق طه عبد الرءوف سعد، طبعة الكليات 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اس حس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لغة والنحو بين القديم والحديث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طبعة دار المعا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6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خضر حسين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اس في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هر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الأنطاك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وجيز في فقه اللغ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بيروت، مكتبة دار الشروق، </w:t>
      </w:r>
      <w:r>
        <w:rPr>
          <w:rFonts w:cs="Arial" w:ascii="Arial" w:hAnsi="Arial"/>
          <w:color w:val="222222"/>
          <w:sz w:val="20"/>
          <w:szCs w:val="20"/>
        </w:rPr>
        <w:t>196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 قتيبة عبد الله بن مسلم بن قتيبه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أويل مشكل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قيق السيد أحمد صقر، دار إحياء الكتب العربية، </w:t>
      </w:r>
      <w:r>
        <w:rPr>
          <w:rFonts w:cs="Arial" w:ascii="Arial" w:hAnsi="Arial"/>
          <w:color w:val="222222"/>
          <w:sz w:val="20"/>
          <w:szCs w:val="20"/>
        </w:rPr>
        <w:t>195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راء أبو زكريا يحيى بن زياد الفراء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اني القرآن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قيق أحمد يوسف نجاتي، الهيئة المصرية العامة للكتاب،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ضاحي عبد الباقي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(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غة تمي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راسة تاريخية وصفية</w:t>
      </w:r>
      <w:r>
        <w:rPr>
          <w:rFonts w:cs="Arial" w:ascii="Arial" w:hAnsi="Arial"/>
          <w:color w:val="222222"/>
          <w:sz w:val="20"/>
          <w:szCs w:val="20"/>
          <w:rtl w:val="true"/>
        </w:rPr>
        <w:t>)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مؤسسة روزاليوسف، </w:t>
      </w:r>
      <w:r>
        <w:rPr>
          <w:rFonts w:cs="Arial" w:ascii="Arial" w:hAnsi="Arial"/>
          <w:color w:val="222222"/>
          <w:sz w:val="20"/>
          <w:szCs w:val="20"/>
        </w:rPr>
        <w:t>200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  </w:t>
      </w:r>
    </w:p>
    <w:p>
      <w:pPr>
        <w:pStyle w:val="References"/>
        <w:bidi w:val="1"/>
        <w:ind w:left="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lang w:val="en-US" w:bidi="ar-SA"/>
    </w:rPr>
  </w:style>
  <w:style w:type="character" w:styleId="WW8Num8z0">
    <w:name w:val="WW8Num8z0"/>
    <w:qFormat/>
    <w:rPr>
      <w:lang w:bidi="ar-SA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23T06:38:00Z</dcterms:modified>
  <cp:revision>56</cp:revision>
  <dc:subject/>
  <dc:title>Paper Title (use style: paper title)</dc:title>
</cp:coreProperties>
</file>