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شهر تلاميذ الإمام مالك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shaimaa.abdelmajeed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أشهر تلاميذ الإمام مالك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شهر تلاميذ الإمام مالك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ضربت شهرة الإمام مالك في عصره الآفاق، فهو إمام دار الهجرة التي لا يُفتَى وهو فيها؛ ولذلك فقد أكبّ عليه التلاميذ مِن كلِّ صَوْب، فكثُرو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كانوا يأتون إليه من بلاد بعيدة، يلازمونه مدة، ثم بعودون بمذهبه إلى ديارهم ينشرون فقهه في شتَّى أرجاء العالَم الإسلامي؛ لذلك تعدّدت مدارس المذهب المالكيّ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ضربت شهرة الإمام مالك في عصره الآفاق، فهو إمام دار الهجرة التي لا يُفتَى وهو فيها؛ ولذلك فقد أكبّ عليه التلاميذ مِن كلِّ صَوْب، فكثُرو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كانوا يأتون إليه من بلاد بعيدة، يلازمونه مدة، ثم بعودون بمذهبه إلى ديارهم ينشرون فقهه في شتَّى أرجاء العالَم الإسلامي؛ لذلك تعدّدت مدارس المذهب المالكيّ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في المدينة مدرسة، وهي المدرسة الأمّ التي انطلق منها المذه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ِن كبار تلاميذ مالك المدنيّو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بن الماجشون، ومُطر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ما كانت هناك عدّة مدارس أخرى، ه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درسة العراق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 أشهر تلاميذ مالك العراقيِّ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بد الرحمن بن مهدي، وعبد الله بن مسلمة القعنب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درسة المصرية، وهي أشهر المدارس، وعنها انتشر الفقه المالكي في غالب بلاد العالَم الإسلام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 أشهر تلاميذ مالك المصريِّ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بد الرحمن بن القاسم، وأشهب بن عبد العزيز، وعبد الله بن وهب، وأصبغ بن الفرَج، وعبد الله بن عبد الحك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لمدرسة المغربيّ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ِن أشهر تلاميذ مالك المغارب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ي بن زياد، وابن أشرس، وأسد بن الفرات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درسة الأندلس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ِن أشهر تلاميذ الإمام مالك في الأندل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زياد بن عبد الرح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بطو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يحيى بن يحيى الليثي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سنعرض إلى ترجمة موجزة لاثنيْن من أشهر تلاميذ الإمام مالك، هما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عبد الرحمن بن القاسم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صحِب الإمام مالك عشرين عامًا، ولمْ يخلط علْم مالك بغير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خذ عنه الحديث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ما أخذه من الليث بن سعد، وعن مسلم بن خالد الزنج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تلمذ علي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صبغ، ومحمد بن سلمة المراد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بن القاسم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صاح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دوّن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كما سيأتي عند الكلام عليها في المؤلفات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ثنى عليه جمع من العلماء، من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يخه الإمام مالك، حيث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ثله مثل جراب مملوء مسكًا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قال فيه يحيى بن يحيى الليث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علم الناس بفقه مالك وآمنهم عليه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توفّ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بمصر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91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عبد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له بن وهب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و من أصحاب مالك المصريِّين أيضًا، ول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25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وتفقّه بالليث بن سعد وبالإمام مالك، ولازمه من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48</w:t>
      </w:r>
      <w:r>
        <w:rPr>
          <w:rFonts w:eastAsia="Times New Roman"/>
          <w:rtl w:val="true"/>
        </w:rPr>
        <w:t>ه</w:t>
      </w:r>
      <w:r>
        <w:rPr>
          <w:rFonts w:eastAsia="Times New Roman"/>
          <w:rtl w:val="true"/>
        </w:rPr>
        <w:t>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حتى وفاة الإمام مالك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ان فقيهًا بارزًا، له مكانة خاصة عند الإمام مالك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؛ ولذلك فقد خصه ببعض الألقاب، كلق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فقيه مصر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مفتي</w:t>
      </w:r>
      <w:r>
        <w:rPr>
          <w:rFonts w:eastAsia="Times New Roman"/>
          <w:rtl w:val="true"/>
        </w:rPr>
        <w:t xml:space="preserve">"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، وقد جمع ابن وهب، إضافة إلى الفقه، علْم الحديث، قال ابن حبان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هو الذي حفظ على أهل مصر والحجاز حديثهم، وجمَع إلى العلْم الورع والتقوى والزهد في الدني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عُرض عليه القضاء، فأبى واستخفى في داره حتى لا يُرغم عليه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توفّي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97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24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44:00Z</dcterms:modified>
  <cp:revision>9</cp:revision>
  <dc:subject/>
  <dc:title>Paper Title (use style: paper title)</dc:title>
</cp:coreProperties>
</file>