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أشهر فقهاء الصحابة، ونماذج مِن فِقههم </w:t>
      </w:r>
      <w:r>
        <w:rPr>
          <w:i/>
          <w:iCs/>
          <w:sz w:val="48"/>
          <w:szCs w:val="48"/>
          <w:rtl w:val="true"/>
          <w:lang w:bidi="ar-EG"/>
        </w:rPr>
        <w:t xml:space="preserve">-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عمر بن الخطاب وزيد بن ثابت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 xml:space="preserve">أشهر فقهاء الصحابة، ونماذج مِن فِقههم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مر بن الخطاب وزيد بن ثابت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مر بن الخطاب وزيد بن ثابت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بن نفيل العدويّ القرش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أسلَم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في السَّنة السادسة مِن البعثة، وكان إسلامه استجابة من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 xml:space="preserve"> لدَعوة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حين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ا</w:t>
      </w:r>
      <w:r>
        <w:rPr>
          <w:rFonts w:eastAsia="Times New Roman"/>
          <w:rtl w:val="true"/>
        </w:rPr>
        <w:t>للهم أعِز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الإسلام بأحَد العمَريْن</w:t>
      </w:r>
      <w:r>
        <w:rPr>
          <w:rFonts w:eastAsia="Times New Roman"/>
          <w:rtl w:val="true"/>
        </w:rPr>
        <w:t>!)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</w:t>
      </w:r>
      <w:r>
        <w:rPr>
          <w:rFonts w:eastAsia="Times New Roman"/>
          <w:rtl w:val="true"/>
        </w:rPr>
        <w:t xml:space="preserve">أسلم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والمسلمون بضع وثلاثون، أو بضع وأربعون؛ وكان في إسلامه عزّ للمسلم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قال عبد الله بن مسعود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إسلام عُمر فتحًا، وكانت هجرته نصرًا، وكانت إمارته رحم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قد رأيتُنا وما نستطيع أن نصلَِّيَ في البيت، حتى أسلم عُمر</w:t>
      </w:r>
      <w:r>
        <w:rPr>
          <w:rFonts w:eastAsia="Times New Roman"/>
          <w:rtl w:val="true"/>
        </w:rPr>
        <w:t>"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بن نفيل العدويّ القرش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أسلَم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في السَّنة السادسة مِن البعثة، وكان إسلامه استجابة من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 xml:space="preserve"> لدَعوة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حين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ا</w:t>
      </w:r>
      <w:r>
        <w:rPr>
          <w:rFonts w:eastAsia="Times New Roman"/>
          <w:rtl w:val="true"/>
        </w:rPr>
        <w:t>للهم أعِز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الإسلام بأحَد العمَريْن</w:t>
      </w:r>
      <w:r>
        <w:rPr>
          <w:rFonts w:eastAsia="Times New Roman"/>
          <w:rtl w:val="true"/>
        </w:rPr>
        <w:t>!)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</w:t>
      </w:r>
      <w:r>
        <w:rPr>
          <w:rFonts w:eastAsia="Times New Roman"/>
          <w:rtl w:val="true"/>
        </w:rPr>
        <w:t xml:space="preserve">أسلم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والمسلمون بضع وثلاثون، أو بضع وأربعون؛ وكان في إسلامه عزّ للمسلم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قال عبد الله بن مسعود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إسلام عُمر فتحًا، وكانت هجرته نصرًا، وكانت إمارته رحم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قد رأيتُنا وما نستطيع أن نصلَِّيَ في البيت، حتى أسلم عُمر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اج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على مل</w:t>
      </w:r>
      <w:r>
        <w:rPr>
          <w:rFonts w:eastAsia="Times New Roman"/>
          <w:rtl w:val="true"/>
        </w:rPr>
        <w:t>أٍ</w:t>
      </w:r>
      <w:r>
        <w:rPr>
          <w:rFonts w:eastAsia="Times New Roman"/>
          <w:rtl w:val="true"/>
        </w:rPr>
        <w:t xml:space="preserve"> مِن قريش، فخرج وهو ي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شاهت الوُجوه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َن أراد أن تَثكله أمُّه وييتم ولده، وترمّل زوجته، فلْيلْقني وراء هذا الوادي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فما تبِعه أحَد مِن المشركي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ان عم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أمّة في رجُ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أبرز صفا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صافة رأيه، وبُعد نظَره، ودقّة فهْم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هو الصحابي المُلهَم؛ وافقَه الوحي في أكثر مِن موْض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ه قال ل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و اتخذتَ مِن مقام إبراهيم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مصلّى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قال ل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و أمرْتَ أمَّهات المؤمنين بالحجاب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فنزلت آية الحجا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قد استشار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 أسرى بدْر، فكان رأي عُمر هو الذي وافقَه الوح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فضائل عم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كثيرة، لا يتَّسع المقام لذِكْرها، إلاّ أنّ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ه مُبَشَّر بالجنّة، وأنه مُلهَم محدَّث، 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و كان في أمّتي مُحدّث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ن، لكان منهم عُمر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إنّ الله جعَل الحق على لِسان عمَر وقلْ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الفاروق، فرّق الله به بيْن الحقِّ والباطل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و أحد الشّهيديْن في 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اثبُتْ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ُحُد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>فإن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 عليك نبيٌّ، وصِدِّيق، وشهيدان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كان الشيطان يخافه، فلا يمشي في طريق يمشي فيه عُم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كان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أعلمَ الصحابة وأفقَهَ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يقول ابن مسعود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و أنّ علْم عُمر وُضع في كفّة ميزان، ووُضع علْم الناس في كفّة ميزان، رجَح علْم عمر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قال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مّا مات عمر، ذهب تسعة أعشار العلْم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ممّا يدلّ على علْمه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رؤيا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ه، قال علي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الصلاة والسلام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ر</w:t>
      </w:r>
      <w:r>
        <w:rPr>
          <w:rFonts w:eastAsia="Times New Roman"/>
          <w:rtl w:val="true"/>
        </w:rPr>
        <w:t>أيتُ كأنِّي أُتِيتُ بِقَدح لَبَن فشربتُ منه، وأُعطيْتُ فضْلي عُمرَ بن الخطا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ا أوّلْتَه يا رسول الله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لْم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فِقْه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ّه جمَع الناس في صلاة التراويح؛ فقد أخرج البخار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صحيحه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من حديث عروة بن الزبير، عن عبد الرحمن بن عبد القاري، أنه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خرجت مع عمر بن الخطاب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ليلة في رمضان إلى المسجد، فإذا الناس أوزاع متفرِّقو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ُصلِّي الرّجل لنفْسه، ويُصلِّي الرّجل فيُصلِّي بصلاته الرَّهط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قال عم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"</w:t>
      </w:r>
      <w:r>
        <w:rPr>
          <w:rFonts w:eastAsia="Times New Roman"/>
          <w:rtl w:val="true"/>
        </w:rPr>
        <w:t>إني أرى لو جمعت هؤلاء على قارئ واحدٍ لكان أمثل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ثم عزَم، فجمَعَهم على أبيّ بن كعب</w:t>
      </w:r>
      <w:r>
        <w:rPr>
          <w:rFonts w:eastAsia="Times New Roman"/>
          <w:rtl w:val="true"/>
        </w:rPr>
        <w:t>"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في ظاهر هذا العم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خالفة لِما كان عليه الحال في حياة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، وفي خلافة أبي بك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إذْ إنهم لم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ا صلّوْها مع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ربع ليال مِن رمضان، لمْ يَخرج لهم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 الليلة الخامسة، فصلّوْها في بيوتهم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وذلك لأنّه خش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أن تُفرض عليهم فيعجزوا عن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لمّا كان عهد عُمر أَمِنَ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فرضيّتَها، فنَدب الناس إلى أنْ يصلُّوها جماع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ذا مثال واحد مِن فِقْه عم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ه مِن الاجتهادات الشيء الكثي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على سبيل المث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نرى في كتابه لأبي موسى الأشعري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علْمًا جم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، وأحكامًا وقواعد، يستدلّ بها العلماء في كثير من المسائ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و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مَن ضرب الجِزية على أهل السواد بأرض فارس، ودوّّن الدّواوين، ووضع بيت مال المسلمين، وجعل التاريخ الهجر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إلى غير ذلك من الفقْ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بو سعيد، أنصاريّ مِن بني النّجّار، استَصْغره النب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</w:t>
      </w:r>
      <w:r>
        <w:rPr>
          <w:rFonts w:eastAsia="Times New Roman"/>
          <w:rtl w:val="true"/>
        </w:rPr>
        <w:t>ى</w:t>
      </w:r>
      <w:r>
        <w:rPr>
          <w:rFonts w:eastAsia="Times New Roman"/>
          <w:rtl w:val="true"/>
        </w:rPr>
        <w:t xml:space="preserve"> الله عليه 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يوم بدْ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وّل مَشاهد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خندق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ُحُد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و مَن جمع القرآن في عهد أبي بكر، ثمّ في عهد عثما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عنه قبيص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زيد رأسًا بالمدينة، في القضاء، والقراءة، والفرائض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قال ابن عباس </w:t>
      </w:r>
      <w:r>
        <w:rPr>
          <w:rFonts w:eastAsia="Times New Roman"/>
          <w:rtl w:val="true"/>
        </w:rPr>
        <w:t>رضي الله عنهم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 xml:space="preserve">لقد علِم المحفوظون من أصحاب محمد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نّ زيد بن ثابت كان مِن الرَّاسخين في العلْم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قال ما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إمام الناس بالمدينة بعد عم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زيد بن ثابت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ورُوي ع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نه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أفْرضُكم زيْد</w:t>
      </w:r>
      <w:r>
        <w:rPr>
          <w:rFonts w:eastAsia="Times New Roman"/>
          <w:rtl w:val="true"/>
        </w:rPr>
        <w:t>ٌ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لمّا مات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قال أبو هرير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يوم مات حَبْر هذه الأمّة، وعسى الله أنْ يجعل في ابن عبّاس منه خلَفًا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br w:type="column"/>
      </w: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AL-Hotham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0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7:00Z</dcterms:modified>
  <cp:revision>10</cp:revision>
  <dc:subject/>
  <dc:title>Paper Title (use style: paper title)</dc:title>
</cp:coreProperties>
</file>