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قسامُ مسائل الفقه عند الحنفيّة، أشهرُ كُتب المذهب الحنفي، المصطلحاتُ عند الأحناف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hmed.mahdey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قسامُ مسائل الفقه عند الحنفيّة، أشهرُ كُتب المذهب الحنفي، المصطلحاتُ عند الأحنا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قسامُ مسائل الفقه عند الحنفيّة، أشهرُ كُتب المذهب الحنفي، المصطلحاتُ عند الأحناف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بق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سائل الأصول، أو ظاهر المذهب، أو الموافِقة لرواية الًاصول، حسب اختلاف تَسميتِها في مصنَّفاتهم، إلاّ أنّ المعنى لا يختلف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ا المسائل المرويّة عن أبي حنيفة، وأبي يوسف، ومحمد بن الحسن، برواية الثِّقات؛ فهي متواترة أو مشهورة عنهم، ولهذا سُمِّيَ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ظاهر الرواي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قد صن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>ف علماء المذهب مسائله إلى ثلاث طبقات، هي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بق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سائل الأصول، أو ظاهر المذهب، أو الموافِقة لرواية الًاصول، حسب اختلاف تَسميتِها في مصنَّفاتهم، إلاّ أنّ المعنى لا يختلف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ا المسائل المرويّة عن أبي حنيفة، وأبي يوسف، ومحمد بن الحسن، برواية الثِّقات؛ فهي متواترة أو مشهورة عنهم، ولهذا سُمِّيَ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ظاهر الرواي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جمعَها محمد بن الحسن في كُتبه السِّتّ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سِّيَر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سِّيَر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بسوط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-</w:t>
      </w:r>
      <w:r>
        <w:rPr>
          <w:rFonts w:eastAsia="Times New Roman"/>
          <w:rtl w:val="true"/>
        </w:rPr>
        <w:t>ويُسمَّى</w:t>
      </w:r>
      <w:r>
        <w:rPr>
          <w:rFonts w:eastAsia="Times New Roman"/>
          <w:rtl w:val="true"/>
        </w:rPr>
        <w:t>: (</w:t>
      </w:r>
      <w:r>
        <w:rPr>
          <w:rFonts w:eastAsia="Times New Roman"/>
          <w:rtl w:val="true"/>
        </w:rPr>
        <w:t>الأصل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زياد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جمَع الحاكم الشهيد هذه الكتب في كتا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اف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الذي شرحه السرخس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بسوط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ذه الطبقة من المسائل هي المُعتمَدة في المذهب، والتي يُفتَى بها، وتُقدَّم على غيْ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بقة 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سائل النّوادر، وهي المسائل المرويّة عن الأئمة الثلاثة في غيْر كتُب ظاهر الرواي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مظانِّ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يساني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اروني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ّقّيّ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وهي لمحمد بن الحسن أيضًا، بالإضافة إلى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مال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أبي يوسف، وغي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بقة الثالث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سائل الواقعات أو الفتاوى، وهي مسائل استنبطها المتأخِّرون من أصحاب أبي يوسف ومحمد، وأصحاب أصحابهما، لمّا سئلوا فيها ولم يجدوا فيها رواية عن الثلاث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شهر كُتب المذهب الحنف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فتح القد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للكمال بن الهمام؛ وقد شرح فيه 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دا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للمرغيناني، الذي هو شرْح ل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داية المبتد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للمرغيناني نفس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دائع الصنائع في ترتيب الشرائ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للكاساني؛ وقد شَرح في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حفة الفقهاء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سمرقند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حاشية ابن عابدين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تُسمَّ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ردّ المحتا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شرَح فيها ابن عابدين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در المختار شرح تنوير الأبصا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هي متون لبعض متأخِّري المذ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م يُتمّ ابن عابدين هذه الحاشية، بل أتمَّها ابنه بعد وفا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ُعتبر هذه الحاشية خاتمة التحقيقات والترجيحات في المذهب الحنف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َبيِين الحقائق شرح كنز الدقائق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للزيلع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بسوط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سرخسي، وقد تقدّمت الإشارة إليه قريب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قدّم في المذهب الحنف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ُص عليه في المتون المعتمَدة، ك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ختصر القدّور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نز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بدا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ختا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ثم ما نَصّ عليه شُرَّاح هذه المتو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إنْ لم تَرِد المسألة فيهما، تُؤخذ من كتب الفتاوى، كـ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تاوى الهنديّ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غيره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، ومِن مصادر طبقات الفقهاء عند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واهر المضيئة في طبقات الحنف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تاج التراجم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كت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فوائد البهية في تراجم الحنفي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مصطلحات عند الأحناف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ناك مصطلحات للأحناف تَرِد في كُتبهم، وقد ألَّف الشيخ القونوي،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توف</w:t>
      </w:r>
      <w:r>
        <w:rPr>
          <w:rFonts w:eastAsia="Times New Roman"/>
          <w:rtl w:val="true"/>
        </w:rPr>
        <w:t>ى</w:t>
      </w:r>
      <w:r>
        <w:rPr>
          <w:rFonts w:eastAsia="Times New Roman"/>
          <w:rtl w:val="true"/>
        </w:rPr>
        <w:t xml:space="preserve">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978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تابًا في هذا الغرض أسما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نيس الفقهاء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كُتب مصطلحاتهم الفقه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طِلْبةُ الطلَبَة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إليك بعضًا مِن هذه المصطلحات المُهمّ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مام، أو الإمام الأعظ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حنيف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يخ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حنيفة وأبو يوس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طرف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حنيفة وم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صاحب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يوسف وم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ئمّتنا الثلاث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حنيفة، وأبو يوسف، وم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يوس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حمد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أبي حنيف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هما، أو عندهما، أو مذهب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ذهب الصاحبيْن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AL-Hotham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Tahoma" w:hAnsi="Tahoma" w:eastAsia="Times New Roman" w:cs="AL-Hotham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8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7:00Z</dcterms:modified>
  <cp:revision>9</cp:revision>
  <dc:subject/>
  <dc:title>Paper Title (use style: paper title)</dc:title>
</cp:coreProperties>
</file>