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حكمة من نزول القرآن منجّمًا، أولُ القرآن الكريم نزولًا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>: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شادية بيومي حا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shadia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الحكمة من نزول القرآن منجّمًا، أولُ القرآن الكريم نزولً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حكمة من نزول القرآن منجّمًا، أولُ القرآن الكريم نزولًا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قتضت الحِكمة أن يكون منه ما هو جواب لسؤال، وما هو بيان لحُكم حادثة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يكون ذلك أبعث على القَبول، وأدْعى إلى الامتثال؛ فاقتضى ذلك تفريق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بخلاف ما لو نزل جملة واحدة، فقد ينفر عن قبوله كثير من الناس لكثرة ما فيه من الفرائض والمناهي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لتثبيت فؤاد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>حدِّي والإعجاز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تيسير فهْمه وحفْظه على الرسول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ومِن ثم الصحاب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جود الناسخ والمنسوخ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5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د</w:t>
      </w:r>
      <w:r>
        <w:rPr>
          <w:rFonts w:eastAsia="Times New Roman"/>
          <w:rtl w:val="true"/>
        </w:rPr>
        <w:t>ِّ</w:t>
      </w:r>
      <w:r>
        <w:rPr>
          <w:rFonts w:eastAsia="Times New Roman"/>
          <w:rtl w:val="true"/>
        </w:rPr>
        <w:t>لالة القاطعة على أنّ القرآن الكريم مُنزل مِن حكيم</w:t>
      </w:r>
      <w:r>
        <w:rPr>
          <w:rFonts w:eastAsia="Times New Roman"/>
          <w:rtl w:val="true"/>
        </w:rPr>
        <w:t>ٍ</w:t>
      </w:r>
      <w:r>
        <w:rPr>
          <w:rFonts w:eastAsia="Times New Roman"/>
          <w:rtl w:val="true"/>
        </w:rPr>
        <w:t xml:space="preserve"> حميد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6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قتضت الحِكمة أن يكون منه ما هو جواب لسؤال، وما هو بيان لحُكم حادثة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يكون ذلك أبعث على القَبول، وأدْعى إلى الامتثال؛ فاقتضى ذلك تفريق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بخلاف ما لو نزل جملة واحدة، فقد ينفر عن قبوله كثير من الناس لكثرة ما فيه من الفرائض والمناه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ختلف أهل العلْم في أوّل ما أُنزل مِن القرآن على أقوال، منها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ول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أوّل ما أُنزل 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ول سورة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علق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؛ وهو قول الجمهور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استدلوا بما رواه الشيخان وغيرهما، عن عائشة </w:t>
      </w:r>
      <w:r>
        <w:rPr>
          <w:rFonts w:eastAsia="Times New Roman"/>
          <w:rtl w:val="true"/>
        </w:rPr>
        <w:t>رضي الله عنها</w:t>
      </w:r>
      <w:r>
        <w:rPr>
          <w:rFonts w:eastAsia="Times New Roman"/>
          <w:rtl w:val="true"/>
        </w:rPr>
        <w:t>، قالت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 xml:space="preserve">أوَّل ما بُدِئ به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مِن الوح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رؤيا الصادقة في النوم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-</w:t>
      </w:r>
      <w:r>
        <w:rPr>
          <w:rFonts w:eastAsia="Times New Roman"/>
          <w:rtl w:val="true"/>
        </w:rPr>
        <w:t>إلى أن قالت</w:t>
      </w:r>
      <w:r>
        <w:rPr>
          <w:rFonts w:eastAsia="Times New Roman"/>
          <w:rtl w:val="true"/>
        </w:rPr>
        <w:t xml:space="preserve">:- </w:t>
      </w:r>
      <w:r>
        <w:rPr>
          <w:rFonts w:eastAsia="Times New Roman"/>
          <w:rtl w:val="true"/>
        </w:rPr>
        <w:t>فكان يأتي حراء، فيتحنّث فيه الليالي ذوات العدد، ويتزوَّد لذلك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ثم يرجع إلى خديجة </w:t>
      </w:r>
      <w:r>
        <w:rPr>
          <w:rFonts w:eastAsia="Times New Roman"/>
          <w:rtl w:val="true"/>
        </w:rPr>
        <w:t>رضي الله عنها</w:t>
      </w:r>
      <w:r>
        <w:rPr>
          <w:rFonts w:eastAsia="Times New Roman"/>
          <w:rtl w:val="true"/>
        </w:rPr>
        <w:t>، فتُزوِّده لمِثْله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تى فجَأه الحق وهو في غار حراء، فجاءه الملَك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قرأ</w:t>
      </w:r>
      <w:r>
        <w:rPr>
          <w:rFonts w:eastAsia="Times New Roman"/>
          <w:rtl w:val="true"/>
        </w:rPr>
        <w:t xml:space="preserve">! </w:t>
      </w:r>
      <w:r>
        <w:rPr>
          <w:rFonts w:eastAsia="Times New Roman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ق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أنا بقارئ، فأخذني فغطّني حتى بلغ مني الجهد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-</w:t>
      </w:r>
      <w:r>
        <w:rPr>
          <w:rFonts w:eastAsia="Times New Roman"/>
          <w:rtl w:val="true"/>
        </w:rPr>
        <w:t>إلى أن قال</w:t>
      </w:r>
      <w:r>
        <w:rPr>
          <w:rFonts w:eastAsia="Times New Roman"/>
          <w:rtl w:val="true"/>
        </w:rPr>
        <w:t xml:space="preserve">:- </w:t>
      </w:r>
      <w:r>
        <w:rPr>
          <w:rFonts w:eastAsia="Times New Roman"/>
          <w:rtl w:val="true"/>
        </w:rPr>
        <w:t>فغطّني الثالثة حتى بلغ منِّي الجهد ثم أرسلني،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اقرأ باسم ربك الذي خلق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علق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حتى بلغ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علم الإنسان ما لم يعلم</w:t>
      </w:r>
      <w:r>
        <w:rPr>
          <w:rFonts w:eastAsia="Times New Roman"/>
          <w:rtl w:val="true"/>
        </w:rPr>
        <w:t xml:space="preserve"> ْ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علق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5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فرجع بها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تَرجُف بوادرُه</w:t>
      </w:r>
      <w:r>
        <w:rPr>
          <w:rFonts w:eastAsia="Times New Roman"/>
          <w:rtl w:val="true"/>
        </w:rPr>
        <w:t xml:space="preserve">))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ول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أوّل ما أُنزل 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وله تعا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يايها المدثر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مدَّث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لقول 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أوّل ما أُنز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سورة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فاتحة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استدلوا بما رواه البيهقي 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دلائل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مرس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لًا، عن أبي ميسرة عمرو بن شرحب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ّ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قال لخديج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إنِّي إذا خلو</w:t>
      </w:r>
      <w:r>
        <w:rPr>
          <w:rFonts w:eastAsia="Times New Roman"/>
          <w:rtl w:val="true"/>
        </w:rPr>
        <w:t>ْ</w:t>
      </w:r>
      <w:r>
        <w:rPr>
          <w:rFonts w:eastAsia="Times New Roman"/>
          <w:rtl w:val="true"/>
        </w:rPr>
        <w:t>ت وحْدي سمعتُ نداء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-</w:t>
      </w:r>
      <w:r>
        <w:rPr>
          <w:rFonts w:eastAsia="Times New Roman"/>
          <w:rtl w:val="true"/>
        </w:rPr>
        <w:t>إلى أن قال</w:t>
      </w:r>
      <w:r>
        <w:rPr>
          <w:rFonts w:eastAsia="Times New Roman"/>
          <w:rtl w:val="true"/>
        </w:rPr>
        <w:t xml:space="preserve">:- </w:t>
      </w:r>
      <w:r>
        <w:rPr>
          <w:rFonts w:eastAsia="Times New Roman"/>
          <w:rtl w:val="true"/>
        </w:rPr>
        <w:t>فلما خلا نادا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لَك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-: </w:t>
      </w:r>
      <w:r>
        <w:rPr>
          <w:rFonts w:eastAsia="Times New Roman"/>
          <w:rtl w:val="true"/>
        </w:rPr>
        <w:t>يا محمد، قُل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بسم الله الرحمن الرحيم، الحمد لله رب العالمين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فاتح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حتى بلغ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غير المغضوب عليهم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فاتح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7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 </w:t>
      </w:r>
      <w:r>
        <w:rPr>
          <w:rFonts w:eastAsia="Times New Roman"/>
          <w:rtl w:val="true"/>
        </w:rPr>
        <w:t>القول الراجح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قول الأوّ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أجاب أصحابه عن دليل القول الثاني بأجوبة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ّ السؤال في حديث جابر كان عن نزول سورة كاملة، فبيّن جابر </w:t>
      </w:r>
      <w:r>
        <w:rPr>
          <w:rFonts w:eastAsia="Times New Roman"/>
          <w:rtl w:val="true"/>
        </w:rPr>
        <w:t xml:space="preserve">رضي الله عنه </w:t>
      </w:r>
      <w:r>
        <w:rPr>
          <w:rFonts w:eastAsia="Times New Roman"/>
          <w:rtl w:val="true"/>
        </w:rPr>
        <w:t xml:space="preserve">أن سورة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دثر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نزلت بكمالها قبل نزول تمام سورة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قرأ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؛ فإن أوّل ما نزل منها صدْرها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0:25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50:00Z</dcterms:modified>
  <cp:revision>20</cp:revision>
  <dc:subject/>
  <dc:title>Paper Title (use style: paper title)</dc:title>
</cp:coreProperties>
</file>