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مصدر الثالث من مصادر التشريع في الدور الثاني الإجماعُ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يمن محمد أبو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ك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ayman.abobakr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المصدر الثالث من مصادر التشريع في الدور الثاني الإجماعُ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عريف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إجماع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غة</w:t>
      </w:r>
      <w:r>
        <w:rPr>
          <w:rFonts w:eastAsia="Times New Roman"/>
          <w:rtl w:val="true"/>
        </w:rPr>
        <w:t>ً</w:t>
      </w:r>
      <w:r>
        <w:rPr>
          <w:rFonts w:eastAsia="Times New Roman"/>
          <w:rtl w:val="true"/>
        </w:rPr>
        <w:t xml:space="preserve"> واصطلاحًا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بيان حجية الإجماع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إجماع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أهل المدينة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إجماع في اللغ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ِن الفعْل الرّباع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َجْمَع يُجمع إجماعًا، ويُطلَق في اللغة على أحد معنييْن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عنى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عزْم على الشيء والتصميم علي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جمع فلان على ذلك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زم عليه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المعنى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اتّفاق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جمع القوم على كذا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تّفقوا علي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ذا المعنى ملازم للمعنى الأوّل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 الاتفاق على الشيء لا يكون إلا مع التصميم عليه والعزم عليه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إجماع في اللغ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ِن الفعْل الرّباع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َجْمَع يُجمع إجماعًا، ويُطلَق في اللغة على أحد معنييْن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عنى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عزْم على الشيء والتصميم علي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جمع فلان على ذلك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زم علي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معنى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اتّفاق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جمع القوم على كذا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تّفقوا علي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ذا المعنى ملازم للمعنى الأوّل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 الاتفاق على الشيء لا يكون إلا مع التصميم عليه والعزم علي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إجماع في اصطلاح الأصوليِّين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تّفاق المجتهدين مِن أمّة محمد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بعد وفاته في عصر من العصور، على حُكم شرعيِّ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إجماع حُجّة قاطعة عند جمهور أهل العلْم، ولم يخالف في حُجِّيّة الإجماع إلا النَّظّ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ام مِن المعتزلة، والخوارج، والشِّيع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قصد أهل العلمْ في 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إجماع حُجَّة قاطعة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إجماع القطعيّ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ّ الإجماع ينقسم إلى قسميْ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طعيّ، وظنّيّ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القطعيّ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هو القوليّ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مشاهَد، أو المنقول بعدد التواتر؛ وهذا هو الحُجَّة القاطع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الظّنّيّ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هو السّكوتيّ، أو المنقول بالآحاد؛ وهذا النوع حُجَّة ظنِّيَّة لا قطعيّ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مّا استدلّ به أهل العلْم على حُجِّيَّة الإجما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دليلان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</w:t>
      </w:r>
      <w:r>
        <w:rPr>
          <w:rFonts w:eastAsia="Times New Roman"/>
          <w:rtl w:val="true"/>
        </w:rPr>
        <w:t>ّ</w:t>
      </w:r>
      <w:r>
        <w:rPr>
          <w:rFonts w:eastAsia="Times New Roman"/>
          <w:rtl w:val="true"/>
        </w:rPr>
        <w:t>ل مِن الكتاب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جْه الدلال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في الآية وعيدًا وتهديدًا لمَن اتّبع غيْر سبيل المؤمنين؛ ومِن المعلو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ما أجمعوا عليه فهو سبيله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دليل الثاني من السُّنّ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هو الأحاديث التي فيها الحضّ على الجماعة وعدم الشذوذ، ك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لا تجتمِع أمَّتي على ضلالة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 xml:space="preserve">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ما رآه المسلمون حَسَنًا فهو عند الله حَسَن، وما رآه قبيحًا فهو عند الله قبيح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لا تزال طائفة مِن أمَّتي على الحقّ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>، لا يضُرُّهم مَن خذَلهم حتى يأتيَ أمرُ الله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والأحاديث في هذا المعنى كثير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ذهب جمهور أهل العلْم إ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 xml:space="preserve"> إجماع أهل المدينة ليس بحُجّة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ّ أهل المدينة هم بعض الأمّة، والإجماع المعتدّ به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جماع كلِّ الأمّة، لا بعضها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خالف في 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إمام مالك بن أن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فقال في أكثر من موضع من كتابه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وطأ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إجماع أهل المدينة حُجّة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قد اختلف المالكية اختلافًا كبيرًا في معنى هذه العبارة، فقال بعض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ي على إطلاقها، وأنّ أهل المدينة إذا اتفقوا على حُكمِ مسألة كان إجماعهم حُجّة معتبَرة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 الحق لا يَخرج عنهم، بدليل 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إنّ المدينة طيِّبة تَنفي خَبَثها كما يَنْفي الكِير خَبَث الحديد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احتجوا بعدّة أدلّة أخرى لا يتّسع المقام لذِكرها؛ وكلّها لا يَسلَم مِن اعتراض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إلاّ أنّ الصحيح عند المالكيّ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إجماع أهل المدينة المعتبَر له شرطان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</w:t>
      </w:r>
      <w:r>
        <w:rPr>
          <w:rFonts w:eastAsia="Times New Roman"/>
          <w:rtl w:val="true"/>
        </w:rPr>
        <w:t>ّ</w:t>
      </w:r>
      <w:r>
        <w:rPr>
          <w:rFonts w:eastAsia="Times New Roman"/>
          <w:rtl w:val="true"/>
        </w:rPr>
        <w:t>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ْ يكون فيما لا مجال للرّأي والاجتهاد في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ْ يكون ذلك في عهْد الصحابة والتابعين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يدلّ لحُجِّةّ إجماعهم بهذه الشروط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ّ ذلك له حُكم المرفوع، وإنّما ألحق الإمام مالك التابعين بالصحابة </w:t>
      </w:r>
      <w:r>
        <w:rPr>
          <w:rFonts w:eastAsia="Times New Roman"/>
          <w:rtl w:val="true"/>
        </w:rPr>
        <w:t>رضي الله عنهم</w:t>
      </w:r>
      <w:r>
        <w:rPr>
          <w:rFonts w:eastAsia="Times New Roman"/>
          <w:rtl w:val="true"/>
        </w:rPr>
        <w:t xml:space="preserve"> في ذلك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هذا في المسائل التي لا مجال للاجتهاد فيها، وأمّا مسائل الاجتهاد فأهل المدينة كغيرهم لا حُجَّة في اتِّفاقهم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AL-Hotham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8z0">
    <w:name w:val="WW8Num38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1:42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53:00Z</dcterms:modified>
  <cp:revision>15</cp:revision>
  <dc:subject/>
  <dc:title>Paper Title (use style: paper title)</dc:title>
</cp:coreProperties>
</file>