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مصدر الثاني من مصادر التشريع في الدور الأول السن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المصدر الثاني من مصادر التشريع في الدور الأول السن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تعريفُ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سن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غة واصطلاحًا، أقسامُ السنة باعتبار ذاته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سُّنّة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لغةً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طريقة والسِّيرة، سواء كانت محمودة أو مذموم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ورد استعمالها في القرآن الكريم، وفي الحديث النبوي بهذا المعنى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لَتتَّبع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نّ سَنَن مَن كان قَبْلَكم</w:t>
      </w:r>
      <w:r>
        <w:rPr>
          <w:rFonts w:eastAsia="Times New Roman"/>
          <w:rtl w:val="true"/>
        </w:rPr>
        <w:t>))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سُّنّة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لغةً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طريقة والسِّيرة، سواء كانت محمودة أو مذموم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ورد استعمالها في القرآن الكريم، وفي الحديث النبوي بهذا المعنى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لَتتَّبع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نّ سَنَن مَن كان قَبْلَكم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سُّنّة اصطلاحًا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عند الفقه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ثبت ع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مِن غيْر وجو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هي بهذا ال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رادِفة للمندوب والمستحبّ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عند الأصوليِّ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صدَر ع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غيْر القرآن مِن قول، أو فعْل، أو تقري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زاد بعض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و همٍّ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عند المحدِّث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أُثِرَ ع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مِن قول، أو فعْل، أو تقرير، أو صِفَة، أو سِير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مراد بها عندن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ثبت ع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غيْر القرآن، من قول، أو فعْل، أو تقري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نقسم السُّنّة مِن حيث هي إلى ثلاثة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 xml:space="preserve"> أقسام</w:t>
      </w:r>
      <w:r>
        <w:rPr>
          <w:rFonts w:eastAsia="Times New Roman"/>
          <w:rtl w:val="true"/>
        </w:rPr>
        <w:t>ٍ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قسم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أول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ُنّة قوليّة، و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قوا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التي تلفّظ بها، ك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إنّما الأعمال بالنِّيَّا</w:t>
      </w:r>
      <w:r>
        <w:rPr>
          <w:rFonts w:eastAsia="Times New Roman"/>
          <w:rtl w:val="true"/>
        </w:rPr>
        <w:t>ت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 وقو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لن تزول قَدَما عبْد يوم القيامة حتى يُسأل عن أرْبع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سم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ُنَّة فعليّة، و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فعاله التي نُقل لنا أنه فع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لها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كأدائه لمناسك الحج، وصفة صلاته، وغير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سم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ُنَّة تقريريّة، و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سكوت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عن إنكار قول أو فعْل حصَل بحضرته، أو علِم به وسكت عن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ذا السكوت يدلّ على جواز الفعْل وإباحته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ا يسكت عن باطل أبدً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ثال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سكوت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وعدم إنكاره على خالد بن الوليد حين أكل الضَّبّ بحضرت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ما مثال </w:t>
      </w:r>
      <w:r>
        <w:rPr>
          <w:rFonts w:eastAsia="Times New Roman"/>
          <w:rtl w:val="true"/>
        </w:rPr>
        <w:t xml:space="preserve">ما وقع </w:t>
      </w:r>
      <w:r>
        <w:rPr>
          <w:rFonts w:eastAsia="Times New Roman"/>
          <w:rtl w:val="true"/>
        </w:rPr>
        <w:t xml:space="preserve">في غيْبت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كقصّة الصحابة الذين كانوا في سفَر، فمروا في قوم لُدغ فيهم كبيرهم، فقال القوم للصحابة 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ل فيكم مِن قارئ؟ ف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خرج أحدهم وقرأ على الل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 xml:space="preserve">ديغ سور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فاتح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فبرأ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بإذن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؛ فجعلوا لهم جُعل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لما جاء الخبر إلى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أقرّ ذلك الأمر، وقال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اضربوا لي معكم بِسَهْم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ي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نقسم السُّنّة باعتبار وصولها إلينا إلى قسميْن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قسم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تواتر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رواه عدد كثير، تُحيل العادة تواطؤَهم وتوافقهم على الكذب، عن جماعة كذلك، إلى أن ينتهي إلى محسوس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شروطه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ن يكون رواته كثير</w:t>
      </w:r>
      <w:r>
        <w:rPr>
          <w:rFonts w:eastAsia="Times New Roman"/>
          <w:rtl w:val="true"/>
        </w:rPr>
        <w:t>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ن تحيل العادة تواطؤهم وتوافقهم على الكذب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ن تستوي جميع طبقات السّند بالشرطيْن السابقيْن، إلى أن يتصل بالمُخبر ب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ن يكون علْمهم بذلك حصل عن مشاهدة أو سماع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متواتر يتنوّع إلى نوعيْن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نوع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تواتر لفْظيّ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تواتر لفظه ومعناه، ك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مَن كذَب عليّ متعمِّدًا، فليتبوّأ مقعده مِن النار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نوع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تواتر معنويّ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تواتر معناه دون لفظه، كأحاديث المسح على الخفّيْن، وحديث عذاب القبر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حُكم المتوات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ُفيد العلْم اليقينيّ، بحيث لا يُمكن ردّ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قسم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آحاد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لمْ تتوفّر فيه شروط المتواتر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حُكم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مّا العم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جب العمل به قطعًا، وأمّا إفادته للعلْم فالصحي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ه يُفيد الظَّنّ، قال أهل العل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قد تحتفّ به مِن القرائن ما تَجعله مفيدًا للعلْم اليقينيّ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ينقسم الآحاد إلى ثلاثة أقس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شهور، وعزيز، وغريب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قسم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أول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شهور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رواه ثلاثة فأكثر، ولم يبلغ حدّ التواتر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ك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المُسل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َن سلِم المسلمون مِن لسانه ويَدِه</w:t>
      </w:r>
      <w:r>
        <w:rPr>
          <w:rFonts w:eastAsia="Times New Roman"/>
          <w:rtl w:val="true"/>
        </w:rPr>
        <w:t xml:space="preserve">))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قسم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زيز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نزل سند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لو في بعض الطبقات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إلى اثنيْن فقط، ك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لا يُؤمن أحدُكم حتى أكونَ أحبَّ إليه مِن ولَده ووالده والناس أجمعين</w:t>
      </w:r>
      <w:r>
        <w:rPr>
          <w:rFonts w:eastAsia="Times New Roman"/>
          <w:rtl w:val="true"/>
        </w:rPr>
        <w:t xml:space="preserve">))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سم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غريب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وهو ما نزل سند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لو في بعض الطبقات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إلى واحد، ك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إنّما الأعمال بالنِّيَّات، وإنّما لِكلِّ امْرئ</w:t>
      </w:r>
      <w:r>
        <w:rPr>
          <w:rFonts w:eastAsia="Times New Roman"/>
          <w:rtl w:val="true"/>
        </w:rPr>
        <w:t>ٍ</w:t>
      </w:r>
      <w:r>
        <w:rPr>
          <w:rFonts w:eastAsia="Times New Roman"/>
          <w:rtl w:val="true"/>
        </w:rPr>
        <w:t xml:space="preserve"> ما نوى</w:t>
      </w:r>
      <w:r>
        <w:rPr>
          <w:rFonts w:eastAsia="Times New Roman"/>
          <w:rtl w:val="true"/>
        </w:rPr>
        <w:t>))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br w:type="column"/>
      </w: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44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3:00Z</dcterms:modified>
  <cp:revision>17</cp:revision>
  <dc:subject/>
  <dc:title>Paper Title (use style: paper title)</dc:title>
</cp:coreProperties>
</file>