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نتشار المذهب، وأشهر تلاميذ الإمام الشّافعيّ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يريهان مجدي محمود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irihan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انتشار المذهب، وأشهر تلاميذ الإمام الشّافعيّ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نتشار المذهب، وأشهر تلاميذ الإمام الشّافعيّ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كان المذهب الشافعيّ معمولًا به في مصر منذ وجوده فيها، حتى استولت عليها الدولة الفاطميّة، فأبطلت العمل ب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ثم رجع عهد الدولة الأيُّوبيّة، وعادت له قوّته؛ فكان مذهب الدولة فيها، وكان منصب شيخ الأزهر محصورًا في علماء الشافع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بُنيت له المدرسة الناصريّة بالفسطاط، وكذلك بُنيت المدرسة الصلاحية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كان المذهب الشافعيّ معمولًا به في مصر منذ وجوده فيها، حتى استولت عليها الدولة الفاطميّة، فأبطلت العمل ب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ثم رجع عهد الدولة الأيُّوبيّة، وعادت له قوّته؛ فكان مذهب الدولة فيها، وكان منصب شيخ الأزهر محصورًا في علماء الشافع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بُنيت له المدرسة الناصريّة بالفسطاط، وكذلك بُنيت المدرسة الصلاحية، وكلاهما لتدريس المذهب الشافعي، حتى جاء العثمانيون، فنشروا المذهب الحنفيّ مكان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كان له انتشار أيضًا في العراق، وكثير من بلاد خراسان، والشام، واليم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أمّا اليوم فهو الغالب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في مسائل العبادات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لى أهل مصر والأردن، كما يوجد له أتباع في سوريا، ولبنان، والعراق، والهند، وإيران، واليم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المذهب الغالب في العبادات والمعاملات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ي أندونيسيا، وله أتباع في جزر سيلان والفلبِّين وجاوه، وله وجود قليل في الحجاز والهند وباكستان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أشهر تلاميذ الإم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شّافعيّ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للإمام الشافعيّ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تلاميذ كُثر، منهم مَن نَقل مذهبه القديم، واشتهر منهم مَن نقل كتابه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حج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منهم مَن نقل مذهبه الجديد، وهم الأشهر والأكث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سنعرض هنا في عجالة لترجمة ثلاثة منهم، هم أشهر تلاميذ الشافعي على الإطلاق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زني، البويطي، والمرادي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مز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ن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>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إسماعيل بن يحيى المزني، أبو إبراهيم، ول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75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شبَّ في طلب العلْ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ما قدِم الشافعي مصر، لازمه حتى وفات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عنه الشيراز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ان زاهدًا، عالمًا، مجتهدًا، ومناظرًا محاج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، غواصًا على المعاني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ه آراء خالف بها الإمام الشافعي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ولذلك فيعدّه البعض مجتهدًا مطلق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كان له الفضل الأكبر في نشْر المذهب الشافع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قول الشافعي عن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مزني ناصر مذهبي</w:t>
      </w:r>
      <w:r>
        <w:rPr>
          <w:rFonts w:eastAsia="Times New Roman"/>
          <w:rtl w:val="true"/>
        </w:rPr>
        <w:t xml:space="preserve">"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له من المؤلف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ختص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أكب عليه الشافعية بالشرح؛ ومن أشهر شروح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حاوي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لماوردي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تعليق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لأبي الطيب الطبري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له من الكت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جامع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جامع الصغ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64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ب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يطي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وسف بن يحيى البويطي، أبو يعقوب، ينسب إلى بويط قرية من صعيد مص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أكبر أصحاب الشافعي المصريِّين، وخليفته في حلقته مِن بَعْد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مّا حضرت الشافعي الوفاة، قالوا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َن يخلفك في مجلسك؟ فقال الشافع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يس أحد أحق بمجلسي من أبي يعقوب، وليس أحد من أصحابي أعلم من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كان الشافع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عتمده في الفتيا، ويحيل عليه إذا جاءته المسأل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أُكره البويطي على القول بخلْق القرآن، فامتنع، فحُبس ببغداد إلى أن مات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31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 xml:space="preserve">)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له من المؤلفا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ختص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كتَبه أيام الشافعي، وقرأه علي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محفوظ ولم يطبع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مرادي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هو الربيع بن سليمان المرادي، ولد سنة </w:t>
      </w:r>
      <w:r>
        <w:rPr>
          <w:rFonts w:eastAsia="Times New Roman"/>
        </w:rPr>
        <w:t>174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لما حضر الشافعي إلى مصر، تولى خدمته، وأخذ العلْم عن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هو راوي مذهب الشافعي، روى عنه 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أم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رسال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غيرها من كتب المذه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عنه الشافع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ربيع روايتي، وما أخذ مني أحد ما أخذ مني الربيع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والشافعية يقدمون روايته عند تعارضها مع ما رواه المزني عنه، مع جلالة قدْر المزني ومكانته العالية بين تلاميذ الشافع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توفي الربيع المرادي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70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AL-Hoth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41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4:00Z</dcterms:modified>
  <cp:revision>8</cp:revision>
  <dc:subject/>
  <dc:title>Paper Title (use style: paper title)</dc:title>
</cp:coreProperties>
</file>