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تابع مصادر التشريع في الدور الأول، أسس التشريع الإسلامي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علم التشريع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ميريهان مجدي محمو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rihan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ي الأساس الأول في </w:t>
      </w:r>
      <w:r>
        <w:rPr>
          <w:rFonts w:eastAsia="Times New Roman"/>
          <w:rtl w:val="true"/>
        </w:rPr>
        <w:t>تابع مصادر التشريع في الدور الأول، أسس التشريع الإسلامي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ول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رفع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 xml:space="preserve"> الحرج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</w:rPr>
        <w:t>ثاني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قلة</w:t>
      </w:r>
      <w:r>
        <w:rPr>
          <w:rFonts w:eastAsia="Times New Roman"/>
          <w:rtl w:val="true"/>
        </w:rPr>
        <w:t>ًُ</w:t>
      </w:r>
      <w:r>
        <w:rPr>
          <w:rFonts w:eastAsia="Times New Roman"/>
          <w:rtl w:val="true"/>
        </w:rPr>
        <w:t xml:space="preserve"> التكاليف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لقد قام التشريع الإسلامي على أساس كبير، 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راعاة مصالح الناس، وذلك بدرء المفاسد والأضرار عنهم، وجلْب المصالح إليهم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هذا الأصل جامع لجميع أحكام الشريعة؛ فإنك لا تجد حُكمًا من أحكام الإسلام، إلا وفيه جلْب لمصلحة، أو دفْع لمفسد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هذا مِن حيث الإجمال، أمّا مِن حيث التفصيل، فيمكن أن </w:t>
      </w:r>
      <w:r>
        <w:rPr>
          <w:rFonts w:eastAsia="Times New Roman"/>
          <w:rtl w:val="true"/>
        </w:rPr>
        <w:t>ي</w:t>
      </w:r>
      <w:r>
        <w:rPr>
          <w:rFonts w:eastAsia="Times New Roman"/>
          <w:rtl w:val="true"/>
        </w:rPr>
        <w:t>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نّ التشريع الإسلامي في دوْره الأول قد قام على أُسُس عِدّة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أسس التشريع الإسلامي في الدور الأول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قد قام التشريع الإسلامي على أساس كبير، 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راعاة مصالح الناس، وذلك بدرء المفاسد والأضرار عنهم، وجلْب المصالح إليهم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هذا الأصل جامع لجميع أحكام الشريعة؛ فإنك لا تجد حُكمًا من أحكام الإسلام، إلا وفيه جلْب لمصلحة، أو دفْع لمفسد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هذا مِن حيث الإجمال، أمّا مِن حيث التفصيل، فيمكن أن </w:t>
      </w:r>
      <w:r>
        <w:rPr>
          <w:rFonts w:eastAsia="Times New Roman"/>
          <w:rtl w:val="true"/>
        </w:rPr>
        <w:t>ي</w:t>
      </w:r>
      <w:r>
        <w:rPr>
          <w:rFonts w:eastAsia="Times New Roman"/>
          <w:rtl w:val="true"/>
        </w:rPr>
        <w:t>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نّ التشريع الإسلامي في دوْره الأول قد قام على أُسُس عِدّة، مِن أهمِّها ما يلي</w:t>
      </w:r>
      <w:r>
        <w:rPr>
          <w:rFonts w:eastAsia="Times New Roman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أول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رفع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 xml:space="preserve"> الحرَج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حرج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ي لغة العرب 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ضِّيق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ليس المراد مِن رفع الحرج في الشريع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تُرفَع كلّ مشقّة تواجه المكلَّف في أداء التكاليف الشرعية؛ فإنّ كل عبادة أو تكليف لا يخلو من مشقة، قلّتْ أو كثُرتْ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فالمشقّة على نوعيْن</w:t>
      </w:r>
      <w:r>
        <w:rPr>
          <w:rFonts w:eastAsia="Times New Roman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مشقّة معتادة، فلا أثر لها في التخفيف عن المكلَّف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مشقّة غيْر معتادة، وهذه على ثلاثة أقسام</w:t>
      </w:r>
      <w:r>
        <w:rPr>
          <w:rFonts w:eastAsia="Times New Roman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قسم الأ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شقّة عظيمة، كتلَف نفْس أو عُضو، أو حدوث ضرر بالغ غير مُحتمَل؛ فهذه يحصل بها التَّخفيف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قسم الثا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شقّة خفيفة، كأدنى وجَع الضِّرس، أو وجَع رأس، أو ألَم خفيف في عضو، أو نحو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فهذه لا أثر لها في التخفيف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قسم الثالث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شقّة متوسّطة بيْن القسميْن السابقيْ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ما قرُب منها من القسم الأوّل أُلحقتْ به، وما قرب منها من القسم الثاني أُلحقت به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هذا، وإنك تجد هذا الأصل الأصيل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و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رفع الحرج في التكاليف الشرعية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واضحًا لكل ذي رأي بصير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فلا تجد تكليفًا إلا وهو في متناول المكلَّف، يفعله بلا عسر ولا مشقّة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أدلّة على رفع الحرَج</w:t>
      </w:r>
      <w:r>
        <w:rPr>
          <w:rFonts w:eastAsia="Times New Roman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قول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لمعاذ بن جبل وأبي موسى الأشعري </w:t>
      </w:r>
      <w:r>
        <w:rPr>
          <w:rFonts w:eastAsia="Times New Roman"/>
          <w:rtl w:val="true"/>
        </w:rPr>
        <w:t>{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(</w:t>
      </w:r>
      <w:r>
        <w:rPr>
          <w:rFonts w:eastAsia="Times New Roman"/>
          <w:rtl w:val="true"/>
        </w:rPr>
        <w:t>يَسِّرا ولا تُعسِّرا، وبَشِّرا ولا تُنفِّرا</w:t>
      </w:r>
      <w:r>
        <w:rPr>
          <w:rFonts w:eastAsia="Times New Roman"/>
          <w:rtl w:val="true"/>
        </w:rPr>
        <w:t>))</w:t>
      </w:r>
      <w:r>
        <w:rPr>
          <w:rFonts w:eastAsia="Times New Roman"/>
          <w:rtl w:val="true"/>
        </w:rPr>
        <w:t>، رواه البخاري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قول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: ((</w:t>
      </w:r>
      <w:r>
        <w:rPr>
          <w:rFonts w:eastAsia="Times New Roman"/>
          <w:rtl w:val="true"/>
        </w:rPr>
        <w:t>إنّ الدِّين يُسْر، ولن يُشادّ الدِّين أحَد إلاّ غلَبَه؛ فسدِّدوا وقاربوا وأبْشِرو</w:t>
      </w:r>
      <w:r>
        <w:rPr>
          <w:rFonts w:eastAsia="Times New Roman"/>
          <w:rtl w:val="true"/>
        </w:rPr>
        <w:t>ا</w:t>
      </w:r>
      <w:r>
        <w:rPr>
          <w:rFonts w:eastAsia="Times New Roman"/>
          <w:rtl w:val="true"/>
        </w:rPr>
        <w:t>))</w:t>
      </w:r>
      <w:r>
        <w:rPr>
          <w:rFonts w:eastAsia="Times New Roman"/>
          <w:rtl w:val="true"/>
        </w:rPr>
        <w:t>، رواه البخاري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ما رواه البخاري، عن عائشة </w:t>
      </w:r>
      <w:r>
        <w:rPr>
          <w:rFonts w:eastAsia="Times New Roman"/>
          <w:rtl w:val="true"/>
        </w:rPr>
        <w:t xml:space="preserve">رضي الله عنها </w:t>
      </w:r>
      <w:r>
        <w:rPr>
          <w:rFonts w:eastAsia="Times New Roman"/>
          <w:rtl w:val="true"/>
        </w:rPr>
        <w:t>((</w:t>
      </w:r>
      <w:r>
        <w:rPr>
          <w:rFonts w:eastAsia="Times New Roman"/>
          <w:rtl w:val="true"/>
        </w:rPr>
        <w:t xml:space="preserve">أنه ما خُيِّر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بيْن أمريْن إلاّ اختار أيسرَهما، ما لمْ يكُن إثمًا</w:t>
      </w:r>
      <w:r>
        <w:rPr>
          <w:rFonts w:eastAsia="Times New Roman"/>
          <w:rtl w:val="true"/>
        </w:rPr>
        <w:t>))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أمثلة على رفْع الحرج عن هذه الأمّة</w:t>
      </w:r>
      <w:r>
        <w:rPr>
          <w:rFonts w:eastAsia="Times New Roman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من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ستعمال التّيمّم عند فقْد الماء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من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داء الصلاة على الهيئة التي يقدر عليها المصلِّ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مَن لم يستطع قائمًا فله القعود، ومَن لمْ يستطع قاعدًا فعلى جنب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هكذا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من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فطر في رمضان للمسافِر، والمريض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من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شروعيّة مسْح الخفِّ لمشقّة نزْعه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من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شروعيّة الطلاق، ومشروعية الرجعة، وتحديد عدد الطلاق فيها بألاّ يبلغ الثلاث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مشروعية اللِّعان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غير ذلك ممّا يطول ذكْره مِن التخفيفات على المكلَّف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هو نتيجة لازمة لعدَم الحرَج، وبعضهم يعدّها مظهرًا مِن مظاهر رفْع الحرَج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الذي يشتغل بالقرآن، يرى صحة هذا الأصل، وأنّ ما فيه مِن الأوامر والنواهي قليلة يسهل إدراكها، والعمل بها في زمن يسير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وجْه الدلال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ّ الله تعالى نهاهم عن كثرة السؤال عمّا لمْ يُفرض، خشية أنْ يُفرض عليهم، فتكثر عليهم التكاليف لذلك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يدلّ لذ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قول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(</w:t>
      </w:r>
      <w:r>
        <w:rPr>
          <w:rFonts w:eastAsia="Times New Roman"/>
          <w:rtl w:val="true"/>
        </w:rPr>
        <w:t>أ</w:t>
      </w:r>
      <w:r>
        <w:rPr>
          <w:rFonts w:eastAsia="Times New Roman"/>
          <w:rtl w:val="true"/>
        </w:rPr>
        <w:t>عظمُ المسلمين في المسلمين جُرم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َن سأل عن شيء لمْ يحرم على المسلمين، فحرم عليهم مِن أجل مسألت</w:t>
      </w:r>
      <w:r>
        <w:rPr>
          <w:rFonts w:eastAsia="Times New Roman"/>
          <w:rtl w:val="true"/>
        </w:rPr>
        <w:t>ه</w:t>
      </w:r>
      <w:r>
        <w:rPr>
          <w:rFonts w:eastAsia="Times New Roman"/>
          <w:rtl w:val="true"/>
        </w:rPr>
        <w:t>))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يدلّ لهذا الأصل مِن السُّنّة أيض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قول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للأقرع بن حابس، حين سأله عن الحج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في كل عام؟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(</w:t>
      </w:r>
      <w:r>
        <w:rPr>
          <w:rFonts w:eastAsia="Times New Roman"/>
          <w:rtl w:val="true"/>
        </w:rPr>
        <w:t>لو قلتُ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نعم، لوجبتْ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دعوني ما تركتُكم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إنما هلك مَن كان قبلَكم لكثرة مسائلهم واختلافهم على أنبيائهم</w:t>
      </w:r>
      <w:r>
        <w:rPr>
          <w:rFonts w:eastAsia="Times New Roman"/>
          <w:rtl w:val="true"/>
        </w:rPr>
        <w:t>))</w:t>
      </w:r>
      <w:r>
        <w:rPr>
          <w:rFonts w:eastAsia="Times New Roman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br w:type="column"/>
      </w: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دي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س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ان، أبج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و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جزري، عز الدين بن الأثير، أسد الغابة في معرفة الصحابة، دار المعرفة للطباعة والنشر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إبراهيم علي، اصطلاح المذهب عند المالكية، دار البحوث للدراسات الإسلامية وإحياء التراث، </w:t>
      </w:r>
      <w:r>
        <w:rPr>
          <w:rFonts w:cs="Arial" w:ascii="Arial" w:hAnsi="Arial"/>
          <w:color w:val="222222"/>
          <w:sz w:val="20"/>
          <w:szCs w:val="20"/>
        </w:rPr>
        <w:t>142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هبة الزحيلي، أصول الفقه الإسلامي، دار الفكر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وز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ع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قع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المين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توزي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ab/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عبد البر القرطبي، الاستيعاب في تمييز الأصحاب، مطبعة دار المعارف النظامية،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يوطي، عبد الرحمن بن أبي بكر، الأشباه والنظائر، بيروت، دار الكتاب العربي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بن عبد الوهاب، الأصول الثلاثة، دار المعارف، </w:t>
      </w:r>
      <w:r>
        <w:rPr>
          <w:rFonts w:cs="Arial" w:ascii="Arial" w:hAnsi="Arial"/>
          <w:color w:val="222222"/>
          <w:sz w:val="20"/>
          <w:szCs w:val="20"/>
        </w:rPr>
        <w:t>194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زركشي، عبد الله بدر الدين، البحر المحيط، وزارة الأوقاف والشؤون الإسلامية، </w:t>
      </w:r>
      <w:r>
        <w:rPr>
          <w:rFonts w:cs="Arial" w:ascii="Arial" w:hAnsi="Arial"/>
          <w:color w:val="222222"/>
          <w:sz w:val="20"/>
          <w:szCs w:val="20"/>
        </w:rPr>
        <w:t>199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كثير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اد الدين أبي الفداء 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دا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هاية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الحسن الح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ا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ق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، 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نوو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زكريا محيي الدين يحيى بن شر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جموع شرح المهذب، دار الكتب العلمية،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كر عبد الله أبو زيد، المدخل المفصل لمذهب الإمام أحمد، دار العاصمة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مصطفى شلبي، بيروت، المدخل في التعريف بالفقه الإسلامي وقواعد الملك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العقود فيه، دار النهضة العربية، </w:t>
      </w:r>
      <w:r>
        <w:rPr>
          <w:rFonts w:cs="Arial" w:ascii="Arial" w:hAnsi="Arial"/>
          <w:color w:val="222222"/>
          <w:sz w:val="20"/>
          <w:szCs w:val="20"/>
        </w:rPr>
        <w:t>197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ر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د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دخ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درا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عة، 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طيب اليوسف، المذهب عند الشَّافعية، دار البيان، الطائف،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حامد الغزالي، المستصفى، دار إحياء التراث العربي،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فيوم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بن محمد بن 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صباح المنير، مكتبة لبنان، </w:t>
      </w:r>
      <w:r>
        <w:rPr>
          <w:rFonts w:cs="Arial" w:ascii="Arial" w:hAnsi="Arial"/>
          <w:color w:val="222222"/>
          <w:sz w:val="20"/>
          <w:szCs w:val="20"/>
        </w:rPr>
        <w:t>199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هرستان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عبد الكريم بن أبي 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لل والنحل، مكتبة الأنجلو المصرية،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خضر حسين، تاريخ التشريع الإسلاميِّ، دار الفكر </w:t>
      </w:r>
      <w:r>
        <w:rPr>
          <w:rFonts w:cs="Arial" w:ascii="Arial" w:hAnsi="Arial"/>
          <w:color w:val="222222"/>
          <w:sz w:val="20"/>
          <w:szCs w:val="20"/>
        </w:rPr>
        <w:t>196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نا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طَّ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تَّشري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ِّ، 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ار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ياض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دران أبو العينين بدران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 الفقه الإسلامي ونظرية الملكية والعق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color w:val="222222"/>
            <w:sz w:val="20"/>
            <w:sz w:val="20"/>
            <w:szCs w:val="20"/>
            <w:rtl w:val="true"/>
          </w:rPr>
          <w:t>دار النهضة العربية</w:t>
        </w:r>
      </w:hyperlink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ايس، محمد علي، تاريخ الفقه الإسلامي، دار المعارف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ناصر بن عقيل الطريفي، تاريخ الفقه الإسلامي، شركة العبيكان للطباعة والنشر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أشقر، محمد سليمان الأشقر، تاريخ الفقه الإسلامي، مكتبة الفلاح </w:t>
      </w:r>
      <w:r>
        <w:rPr>
          <w:rFonts w:cs="Arial" w:ascii="Arial" w:hAnsi="Arial"/>
          <w:color w:val="222222"/>
          <w:sz w:val="20"/>
          <w:szCs w:val="20"/>
        </w:rPr>
        <w:t>199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باركفور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عبد الرحمن بن عبد الرح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فة الأحوذي شرح سنن الترمذي، دار الفكر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طية محمد سالم وآخَرَيْن، تسهيل الوصول إلى فهم علم الأصول، مراجعة عبد الرزاق عفيفي، طبعة الجامعة الإسلامية، المدينة المنورة،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طب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ا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فضله، تحقي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سع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م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عد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علمية،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قدس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له بن أحمد بن قدام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روضة الناظر وجنّة المناظر، مكتبة المعارف، الرياض </w:t>
      </w:r>
      <w:r>
        <w:rPr>
          <w:rFonts w:cs="Arial" w:ascii="Arial" w:hAnsi="Arial"/>
          <w:color w:val="222222"/>
          <w:sz w:val="20"/>
          <w:szCs w:val="20"/>
        </w:rPr>
        <w:t>14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 شمس الدي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عـ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بـلاء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سقلان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ج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حي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خ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رح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اري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قاضي أبو يعلى، طبقات الحنابلة، دار المعرفة للطباعة والنشر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الفضل جمال الدين ابن منظور، لسان العرب، دار الفكر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ناع خليل القطان، مباحث في علوم القرآن، مكتبة المعارف للنشر والتوزيع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نقيطي، محمد الأمين، مذكرة أصول الفقه، مكتبة ابن تيمية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سليمان أبا الخيل، مقدمة في الفقه، دار العاصمة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إسنوي، عبد الرحيم بن الحسن، نهاية السول، دار الكتب العلمية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bidi w:val="1"/>
        <w:spacing w:before="0" w:after="50"/>
        <w:ind w:left="0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7z0">
    <w:name w:val="WW8Num37z0"/>
    <w:qFormat/>
    <w:rPr/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StrongEmphasis">
    <w:name w:val="Strong"/>
    <w:basedOn w:val="Style9"/>
    <w:qFormat/>
    <w:rPr>
      <w:b/>
      <w:bCs/>
    </w:rPr>
  </w:style>
  <w:style w:type="character" w:styleId="3char">
    <w:name w:val="3char"/>
    <w:basedOn w:val="Style9"/>
    <w:qFormat/>
    <w:rPr>
      <w:rFonts w:ascii="Tahoma" w:hAnsi="Tahoma" w:cs="Tahoma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islam.net/Elibrary/Arabic/library/searchResult.asp?docBA=1&amp;skey5=1041&amp;skey1Txt=&#1583;&#1575;&#1585; &#1575;&#1604;&#1606;&#1607;&#1590;&#1577; &#1575;&#1604;&#1593;&#1585;&#1576;&#1610;&#1577;&amp;extSrch=ON&amp;hRecords=30&amp;hsort=auth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1:12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8T06:54:00Z</dcterms:modified>
  <cp:revision>15</cp:revision>
  <dc:subject/>
  <dc:title>Paper Title (use style: paper title)</dc:title>
</cp:coreProperties>
</file>