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تابع مظاهر الفقه في الدَّور الثالث ظهورُ مدرستَي الحديث والرأي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علم التشريع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ميريهان مجدي محمو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rihan@mediu.ws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بحث في الأساس الأول في </w:t>
      </w:r>
      <w:r>
        <w:rPr>
          <w:rFonts w:eastAsia="Times New Roman"/>
          <w:rtl w:val="true"/>
        </w:rPr>
        <w:t>ظهورُ مدرستَ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حديث والرأي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مف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ظهورُ مدرستَ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حديث والرأي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سبق أنْ ذكرْنا أنّ الصحابة </w:t>
      </w:r>
      <w:r>
        <w:rPr>
          <w:rFonts w:eastAsia="Times New Roman"/>
          <w:rtl w:val="true"/>
        </w:rPr>
        <w:t>رضي الله عنهم</w:t>
      </w:r>
      <w:r>
        <w:rPr>
          <w:rFonts w:eastAsia="Times New Roman"/>
          <w:rtl w:val="true"/>
        </w:rPr>
        <w:t xml:space="preserve"> قد اختلفت طريقتهم في الأخذ بالرأي، ما بيْن مُقِلٍّ ومُستكثِر</w:t>
      </w:r>
      <w:r>
        <w:rPr>
          <w:rFonts w:eastAsia="Times New Roman"/>
          <w:rtl w:val="true"/>
        </w:rPr>
        <w:t xml:space="preserve">، </w:t>
      </w:r>
      <w:r>
        <w:rPr>
          <w:rFonts w:eastAsia="Times New Roman"/>
          <w:rtl w:val="true"/>
        </w:rPr>
        <w:t>فمنهم مَن إذا وردت عليه المسألة لا يَنظر إلاّ في الكتاب والسُّنّة، فإنْ وجد الحُكم فيهما أفتى به، وإنْ لم يجد فيهما نص</w:t>
      </w:r>
      <w:r>
        <w:rPr>
          <w:rFonts w:eastAsia="Times New Roman"/>
          <w:rtl w:val="true"/>
        </w:rPr>
        <w:t>ًّ</w:t>
      </w:r>
      <w:r>
        <w:rPr>
          <w:rFonts w:eastAsia="Times New Roman"/>
          <w:rtl w:val="true"/>
        </w:rPr>
        <w:t>ا توقّف عن الفُتيا؛ ولا يلجأ إلى الرأي إلا في حالة الضرورة</w:t>
      </w:r>
      <w:r>
        <w:rPr>
          <w:rFonts w:eastAsia="Times New Roman"/>
          <w:rtl w:val="true"/>
        </w:rPr>
        <w:t xml:space="preserve">.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مقدمة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سبق أنْ ذكرْنا أنّ الصحابة </w:t>
      </w:r>
      <w:r>
        <w:rPr>
          <w:rFonts w:eastAsia="Times New Roman"/>
          <w:rtl w:val="true"/>
        </w:rPr>
        <w:t>رضي الله عنهم</w:t>
      </w:r>
      <w:r>
        <w:rPr>
          <w:rFonts w:eastAsia="Times New Roman"/>
          <w:rtl w:val="true"/>
        </w:rPr>
        <w:t xml:space="preserve"> قد اختلفت طريقتهم في الأخذ بالرأي، ما بيْن مُقِلٍّ ومُستكثِر</w:t>
      </w:r>
      <w:r>
        <w:rPr>
          <w:rFonts w:eastAsia="Times New Roman"/>
          <w:rtl w:val="true"/>
        </w:rPr>
        <w:t xml:space="preserve">: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فمنهم مَن إذا وردت عليه المسألة لا يَنظر إلاّ في الكتاب والسُّنّة، فإنْ وجد الحُكم فيهما أفتى به، وإنْ لم يجد فيهما نص</w:t>
      </w:r>
      <w:r>
        <w:rPr>
          <w:rFonts w:eastAsia="Times New Roman"/>
          <w:rtl w:val="true"/>
        </w:rPr>
        <w:t>ًّ</w:t>
      </w:r>
      <w:r>
        <w:rPr>
          <w:rFonts w:eastAsia="Times New Roman"/>
          <w:rtl w:val="true"/>
        </w:rPr>
        <w:t>ا توقّف عن الفُتيا؛ ولا يلجأ إلى الرأي إلا في حالة الضرورة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هؤلاء يَعتبرون الأخْذ بالرأي كالأكل مِن الميْتة، لا يحِلّ إلا لِمن اضطُرّ إلى ذلك، ولا يحلّ له أن يأكل منها إلا بقَدْر ما يَسُدّ به جوعه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مِن الصحابة </w:t>
      </w:r>
      <w:r>
        <w:rPr>
          <w:rFonts w:eastAsia="Times New Roman"/>
          <w:rtl w:val="true"/>
        </w:rPr>
        <w:t>رضي الله عنهم</w:t>
      </w:r>
      <w:r>
        <w:rPr>
          <w:rFonts w:eastAsia="Times New Roman"/>
          <w:rtl w:val="true"/>
        </w:rPr>
        <w:t xml:space="preserve"> مَن يتجرّأ على الرأي أكثر مِن غيْره، فإذا وجد في الكتاب والسُّنّة الحُكمَ أخذ به، وإن لمْ يَجد فيهما حُكمًا لمْ يجد حرجًا في الاجتهاد برأيه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بسبب هذيْن التّوجُّهيْن، نشأت في هذا العصر مدرستا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كلّ مدرسة تبنّت منهجًا مِن مناهج الصحابة في الرأي</w:t>
      </w:r>
      <w:r>
        <w:rPr>
          <w:rFonts w:eastAsia="Times New Roman"/>
          <w:rtl w:val="true"/>
        </w:rPr>
        <w:t xml:space="preserve">: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نشأت مدرسة الرأي في العراق</w:t>
      </w:r>
      <w:r>
        <w:rPr>
          <w:rFonts w:eastAsia="Times New Roman"/>
          <w:rtl w:val="true"/>
        </w:rPr>
        <w:t>؛</w:t>
      </w:r>
      <w:r>
        <w:rPr>
          <w:rFonts w:eastAsia="Times New Roman"/>
          <w:rtl w:val="true"/>
        </w:rPr>
        <w:t xml:space="preserve"> لأنّ أهل العراق أخذوا الفقه عن عبد الله بن مسعود، وهو من أشهر الصحابة القائلين بالرأي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نشأت مدرسة الحديث في المدينة</w:t>
      </w:r>
      <w:r>
        <w:rPr>
          <w:rFonts w:eastAsia="Times New Roman"/>
          <w:rtl w:val="true"/>
        </w:rPr>
        <w:t>؛</w:t>
      </w:r>
      <w:r>
        <w:rPr>
          <w:rFonts w:eastAsia="Times New Roman"/>
          <w:rtl w:val="true"/>
        </w:rPr>
        <w:t xml:space="preserve"> لأنّ أهل المدينة أخذوا الفقه عن عبد الله بن عمر، وهو مِن أشدّ الصحابة وقوفًا عند السُّنّة، وابتعادًا عن القول بالرأي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لعلّ مِن المناسب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ْ نتعرّف على كلِّ مدرسة عن كثَب، ونعرف مميّزاتها وأسباب انتشارها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>أولً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درسة أهل الرأي في العراق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كان عُمر بن الخطاب </w:t>
      </w:r>
      <w:r>
        <w:rPr>
          <w:rFonts w:eastAsia="Times New Roman"/>
          <w:rtl w:val="true"/>
        </w:rPr>
        <w:t>رضي الله عنه</w:t>
      </w:r>
      <w:r>
        <w:rPr>
          <w:rFonts w:eastAsia="Times New Roman"/>
          <w:rtl w:val="true"/>
        </w:rPr>
        <w:t xml:space="preserve"> أشهر الصحابة في استعمال الرأي والاجتهاد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قد سار على طريقت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عبد الله بن مسعود </w:t>
      </w:r>
      <w:r>
        <w:rPr>
          <w:rFonts w:eastAsia="Times New Roman"/>
          <w:rtl w:val="true"/>
        </w:rPr>
        <w:t>رضي الله عنه</w:t>
      </w:r>
      <w:r>
        <w:rPr>
          <w:rFonts w:eastAsia="Times New Roman"/>
          <w:rtl w:val="true"/>
        </w:rPr>
        <w:t xml:space="preserve">، حتى </w:t>
      </w:r>
      <w:r>
        <w:rPr>
          <w:rFonts w:eastAsia="Times New Roman"/>
          <w:rtl w:val="true"/>
        </w:rPr>
        <w:t>إ</w:t>
      </w:r>
      <w:r>
        <w:rPr>
          <w:rFonts w:eastAsia="Times New Roman"/>
          <w:rtl w:val="true"/>
        </w:rPr>
        <w:t>نه كان يقو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لو أنّ الناس سلكوا واديًا وشِعبًا، وسلك عُمر واديًا وشِعبًا، لسلكتُ وادي عمر وشِعْبه</w:t>
      </w:r>
      <w:r>
        <w:rPr>
          <w:rFonts w:eastAsia="Times New Roman"/>
          <w:rtl w:val="true"/>
        </w:rPr>
        <w:t xml:space="preserve">"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مِن المعلو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أنّ عُمر </w:t>
      </w:r>
      <w:r>
        <w:rPr>
          <w:rFonts w:eastAsia="Times New Roman"/>
          <w:rtl w:val="true"/>
        </w:rPr>
        <w:t>رضي الله عنه</w:t>
      </w:r>
      <w:r>
        <w:rPr>
          <w:rFonts w:eastAsia="Times New Roman"/>
          <w:rtl w:val="true"/>
        </w:rPr>
        <w:t xml:space="preserve"> أرسل ابن مسعود إلى العراق معلِّمًا، فأخذ عنه أهل العراق الفقْه، يجتمعون عليه، ويتعلّ</w:t>
      </w:r>
      <w:r>
        <w:rPr>
          <w:rFonts w:eastAsia="Times New Roman"/>
          <w:rtl w:val="true"/>
        </w:rPr>
        <w:t>َ</w:t>
      </w:r>
      <w:r>
        <w:rPr>
          <w:rFonts w:eastAsia="Times New Roman"/>
          <w:rtl w:val="true"/>
        </w:rPr>
        <w:t>مون منه، ويسألونه فيُفتيهم فيما يُشكل عليهم مِن مسائل؛ فتعلّموا عنه العلْم، واكتسبوا منه طريقته في الفتوى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ومِن طريقته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كما سبق</w:t>
      </w:r>
      <w:r>
        <w:rPr>
          <w:rFonts w:eastAsia="Times New Roman"/>
          <w:rtl w:val="true"/>
        </w:rPr>
        <w:t xml:space="preserve">-: </w:t>
      </w:r>
      <w:r>
        <w:rPr>
          <w:rFonts w:eastAsia="Times New Roman"/>
          <w:rtl w:val="true"/>
        </w:rPr>
        <w:t>إكثاره من الرأي؛ ومِن هنا نشأت هذه الطريقة في الفتوى والتعلّم بيْن التابعين من أهل العراق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لا يعني هذا أنّ أهل العراق كلّهم سلكوا هذا المسلك، بل قد ظهر في العراق مِن التابعين مَن ذمّ الرأي، واتّبع طريقة أهل الحديث في الفتوى، مثْ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عامر بن شراحيل الشّعبيّ</w:t>
      </w:r>
      <w:r>
        <w:rPr>
          <w:rFonts w:eastAsia="Times New Roman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دي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س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ان، أبج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و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جزري، عز الدين بن الأثير، أسد الغابة في معرفة الصحابة، دار المعرفة للطباعة والنشر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إبراهيم علي، اصطلاح المذهب عند المالكية، دار البحوث للدراسات الإسلامية وإحياء التراث، </w:t>
      </w:r>
      <w:r>
        <w:rPr>
          <w:rFonts w:cs="Arial" w:ascii="Arial" w:hAnsi="Arial"/>
          <w:color w:val="222222"/>
          <w:sz w:val="20"/>
          <w:szCs w:val="20"/>
        </w:rPr>
        <w:t>142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وهبة الزحيلي، أصول الفقه الإسلامي، دار الفكر،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وز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عل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قع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المين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توزي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  <w:r>
        <w:rPr>
          <w:rFonts w:cs="Arial" w:ascii="Arial" w:hAnsi="Arial"/>
          <w:color w:val="222222"/>
          <w:sz w:val="20"/>
          <w:szCs w:val="20"/>
          <w:rtl w:val="true"/>
        </w:rPr>
        <w:tab/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بن عبد البر القرطبي، الاستيعاب في تمييز الأصحاب، مطبعة دار المعارف النظامية،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يوطي، عبد الرحمن بن أبي بكر، الأشباه والنظائر، بيروت، دار الكتاب العربي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بن عبد الوهاب، الأصول الثلاثة، دار المعارف، </w:t>
      </w:r>
      <w:r>
        <w:rPr>
          <w:rFonts w:cs="Arial" w:ascii="Arial" w:hAnsi="Arial"/>
          <w:color w:val="222222"/>
          <w:sz w:val="20"/>
          <w:szCs w:val="20"/>
        </w:rPr>
        <w:t>194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زركشي، عبد الله بدر الدين، البحر المحيط، وزارة الأوقاف والشؤون الإسلامية، </w:t>
      </w:r>
      <w:r>
        <w:rPr>
          <w:rFonts w:cs="Arial" w:ascii="Arial" w:hAnsi="Arial"/>
          <w:color w:val="222222"/>
          <w:sz w:val="20"/>
          <w:szCs w:val="20"/>
        </w:rPr>
        <w:t>199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بن كثير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اد الدين أبي الفداء 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دا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هاية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الحسن الح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ا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ق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، 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نوو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 زكريا محيي الدين يحيى بن شر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جموع شرح المهذب، دار الكتب العلمية،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كر عبد الله أبو زيد، المدخل المفصل لمذهب الإمام أحمد، دار العاصمة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مصطفى شلبي، بيروت، المدخل في التعريف بالفقه الإسلامي وقواعد الملك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والعقود فيه، دار النهضة العربية، </w:t>
      </w:r>
      <w:r>
        <w:rPr>
          <w:rFonts w:cs="Arial" w:ascii="Arial" w:hAnsi="Arial"/>
          <w:color w:val="222222"/>
          <w:sz w:val="20"/>
          <w:szCs w:val="20"/>
        </w:rPr>
        <w:t>197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ر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د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دخ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درا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عة، 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الطيب اليوسف، المذهب عند الشَّافعية، دار البيان، الطائف،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أبو حامد الغزالي، المستصفى، دار إحياء التراث العربي،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فيوم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بن محمد بن 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صباح المنير، مكتبة لبنان، </w:t>
      </w:r>
      <w:r>
        <w:rPr>
          <w:rFonts w:cs="Arial" w:ascii="Arial" w:hAnsi="Arial"/>
          <w:color w:val="222222"/>
          <w:sz w:val="20"/>
          <w:szCs w:val="20"/>
        </w:rPr>
        <w:t>199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شهرستان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عبد الكريم بن أبي 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لل والنحل، مكتبة الأنجلو المصرية، </w:t>
      </w:r>
      <w:r>
        <w:rPr>
          <w:rFonts w:cs="Arial" w:ascii="Arial" w:hAnsi="Arial"/>
          <w:color w:val="222222"/>
          <w:sz w:val="20"/>
          <w:szCs w:val="20"/>
        </w:rPr>
        <w:t>195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الخضر حسين، تاريخ التشريع الإسلاميِّ، دار الفكر </w:t>
      </w:r>
      <w:r>
        <w:rPr>
          <w:rFonts w:cs="Arial" w:ascii="Arial" w:hAnsi="Arial"/>
          <w:color w:val="222222"/>
          <w:sz w:val="20"/>
          <w:szCs w:val="20"/>
        </w:rPr>
        <w:t>196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نا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طَّ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تَّشري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ِّ، 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ار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ياض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دران أبو العينين بدران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 الفقه الإسلامي ونظرية الملكية والعق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rFonts w:ascii="Arial" w:hAnsi="Arial" w:cs="Arial"/>
            <w:color w:val="222222"/>
            <w:sz w:val="20"/>
            <w:sz w:val="20"/>
            <w:szCs w:val="20"/>
            <w:rtl w:val="true"/>
          </w:rPr>
          <w:t>دار النهضة العربية</w:t>
        </w:r>
      </w:hyperlink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ايس، محمد علي، تاريخ الفقه الإسلامي، دار المعارف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ناصر بن عقيل الطريفي، تاريخ الفقه الإسلامي، شركة العبيكان للطباعة والنشر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أشقر، محمد سليمان الأشقر، تاريخ الفقه الإسلامي، مكتبة الفلاح </w:t>
      </w:r>
      <w:r>
        <w:rPr>
          <w:rFonts w:cs="Arial" w:ascii="Arial" w:hAnsi="Arial"/>
          <w:color w:val="222222"/>
          <w:sz w:val="20"/>
          <w:szCs w:val="20"/>
        </w:rPr>
        <w:t>199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باركفور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عبد الرحمن بن عبد الرح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تحفة الأحوذي شرح سنن الترمذي، دار الفكر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طية محمد سالم وآخَرَيْن، تسهيل الوصول إلى فهم علم الأصول، مراجعة عبد الرزاق عفيفي، طبعة الجامعة الإسلامية، المدينة المنورة،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طبي، 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ام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فضله، تحقيق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سع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م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عد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علمية،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قدس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 الله بن أحمد بن قدام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روضة الناظر وجنّة المناظر، مكتبة المعارف، الرياض </w:t>
      </w:r>
      <w:r>
        <w:rPr>
          <w:rFonts w:cs="Arial" w:ascii="Arial" w:hAnsi="Arial"/>
          <w:color w:val="222222"/>
          <w:sz w:val="20"/>
          <w:szCs w:val="20"/>
        </w:rPr>
        <w:t>140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 شمس الدي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عـل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نبـلاء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سقلاني، 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ج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حي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خ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رح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اري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قاضي أبو يعلى، طبقات الحنابلة، دار المعرفة للطباعة والنشر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أبو الفضل جمال الدين ابن منظور، لسان العرب، دار الفكر </w:t>
      </w:r>
      <w:r>
        <w:rPr>
          <w:rFonts w:cs="Arial" w:ascii="Arial" w:hAnsi="Arial"/>
          <w:color w:val="222222"/>
          <w:sz w:val="20"/>
          <w:szCs w:val="20"/>
        </w:rPr>
        <w:t>195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ناع خليل القطان، مباحث في علوم القرآن، مكتبة المعارف للنشر والتوزيع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شنقيطي، محمد الأمين، مذكرة أصول الفقه، مكتبة ابن تيمية </w:t>
      </w:r>
      <w:r>
        <w:rPr>
          <w:rFonts w:cs="Arial" w:ascii="Arial" w:hAnsi="Arial"/>
          <w:color w:val="222222"/>
          <w:sz w:val="20"/>
          <w:szCs w:val="20"/>
        </w:rPr>
        <w:t>198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سليمان أبا الخيل، مقدمة في الفقه، دار العاصمة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إسنوي، عبد الرحيم بن الحسن، نهاية السول، دار الكتب العلمية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imes New Roman" w:hAnsi="Times New Roman" w:eastAsia="Times New Roman" w:cs="AL-Hotham"/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Tahoma" w:hAnsi="Tahoma" w:eastAsia="Times New Roman" w:cs="AL-Hotham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ahoma" w:hAnsi="Tahoma"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cs="Tahoma"/>
    </w:rPr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character" w:styleId="StrongEmphasis">
    <w:name w:val="Strong"/>
    <w:basedOn w:val="Style9"/>
    <w:qFormat/>
    <w:rPr>
      <w:b/>
      <w:bCs/>
    </w:rPr>
  </w:style>
  <w:style w:type="character" w:styleId="3char">
    <w:name w:val="3char"/>
    <w:basedOn w:val="Style9"/>
    <w:qFormat/>
    <w:rPr>
      <w:rFonts w:ascii="Tahoma" w:hAnsi="Tahoma" w:cs="Tahoma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 سرد الفقرات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islam.net/Elibrary/Arabic/library/searchResult.asp?docBA=1&amp;skey5=1041&amp;skey1Txt=&#1583;&#1575;&#1585; &#1575;&#1604;&#1606;&#1607;&#1590;&#1577; &#1575;&#1604;&#1593;&#1585;&#1576;&#1610;&#1577;&amp;extSrch=ON&amp;hRecords=30&amp;hsort=auth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8:39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18T06:55:00Z</dcterms:modified>
  <cp:revision>9</cp:revision>
  <dc:subject/>
  <dc:title>Paper Title (use style: paper title)</dc:title>
</cp:coreProperties>
</file>