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ظهور الخوارج</w:t>
      </w:r>
      <w:r>
        <w:rPr>
          <w:i/>
          <w:i/>
          <w:iCs/>
          <w:sz w:val="48"/>
          <w:sz w:val="48"/>
          <w:szCs w:val="48"/>
          <w:rtl w:val="true"/>
          <w:lang w:bidi="ar-EG"/>
        </w:rPr>
        <w:t>، وآراؤه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  <w:lang w:bidi="ar-EG"/>
        </w:rPr>
        <w:t xml:space="preserve">: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rFonts w:cs="Arial"/>
          <w:i/>
          <w:i/>
          <w:iCs/>
          <w:rtl w:val="true"/>
          <w:lang w:bidi="ar-EG"/>
        </w:rPr>
        <w:t>فاطم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Arial"/>
          <w:i/>
          <w:i/>
          <w:iCs/>
          <w:rtl w:val="true"/>
          <w:lang w:bidi="ar-EG"/>
        </w:rPr>
        <w:t>الس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Arial"/>
          <w:i/>
          <w:i/>
          <w:iCs/>
          <w:rtl w:val="true"/>
          <w:lang w:bidi="ar-EG"/>
        </w:rPr>
        <w:t>العشرى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fatma.alsayed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ظهور الخوارج</w:t>
      </w:r>
      <w:r>
        <w:rPr>
          <w:rFonts w:eastAsia="Times New Roman"/>
          <w:rtl w:val="true"/>
        </w:rPr>
        <w:t>، وآراؤه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ظهور الخوارج</w:t>
      </w:r>
      <w:r>
        <w:rPr>
          <w:rFonts w:eastAsia="Times New Roman"/>
          <w:rtl w:val="true"/>
        </w:rPr>
        <w:t>، وآراؤهم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انت نواة الخوارج الأولى في عهد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وذلك حين قسَم غنائم حُنَيْن، احتجّ عليه أحَد الأعراب، وقال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اعدلْ يا محمد 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فقا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وَمن ي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عدِل إنْ لمْ أعْدلْ؟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لمّا ذهب، قا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لص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حاب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يَخرُج مِن ضِئْض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>ئ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 xml:space="preserve"> هذا قومٌ تَحقِرون صلاتَكم عند صلاتهم، وصيامَكم عند صيامهم؛ يمرُقون مِن الدِّين كما يَمْرُق السّهم مِن الرّمِيّة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انت نواة الخوارج الأولى في عهد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وذلك حين قسَم غنائم حُنَيْن، احتجّ عليه أحَد الأعراب، وقال ل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اعدلْ يا محمد </w:t>
      </w:r>
      <w:r>
        <w:rPr>
          <w:rFonts w:eastAsia="Times New Roman"/>
          <w:rtl w:val="true"/>
        </w:rPr>
        <w:t xml:space="preserve">". </w:t>
      </w:r>
      <w:r>
        <w:rPr>
          <w:rFonts w:eastAsia="Times New Roman"/>
          <w:rtl w:val="true"/>
        </w:rPr>
        <w:t xml:space="preserve">فقا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وَمن ي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>عدِل إنْ لمْ أعْدلْ؟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لمّا ذهب، قا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لص</w:t>
      </w:r>
      <w:r>
        <w:rPr>
          <w:rFonts w:eastAsia="Times New Roman"/>
          <w:rtl w:val="true"/>
        </w:rPr>
        <w:t>َّ</w:t>
      </w:r>
      <w:r>
        <w:rPr>
          <w:rFonts w:eastAsia="Times New Roman"/>
          <w:rtl w:val="true"/>
        </w:rPr>
        <w:t>حاب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يَخرُج مِن ضِئْض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>ئ</w:t>
      </w:r>
      <w:r>
        <w:rPr>
          <w:rFonts w:eastAsia="Times New Roman"/>
          <w:rtl w:val="true"/>
        </w:rPr>
        <w:t>ِ</w:t>
      </w:r>
      <w:r>
        <w:rPr>
          <w:rFonts w:eastAsia="Times New Roman"/>
          <w:rtl w:val="true"/>
        </w:rPr>
        <w:t xml:space="preserve"> هذا قومٌ تَحقِرون صلاتَكم عند صلاتهم، وصيامَكم عند صيامهم؛ يمرُقون مِن الدِّين كما يَمْرُق السّهم مِن الرّمِيّة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قد كان أوّل ظهور لهم أيام عثمان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، حين خرجوا عليه، وخطّؤوه في بعض اجتهاداته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، حتى عتَوْا وطالبوه بالتّنحِّي عن الخلاف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ما كان منهم في نهاية الأمْر إلاّ أنْ قتلوه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ثم لمّا بويِع عليّ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، وحدَث ما حدث مِن أمْر الفِتنة التي دار فيها القتال بين الصحابة </w:t>
      </w:r>
      <w:r>
        <w:rPr>
          <w:rFonts w:eastAsia="Times New Roman"/>
          <w:rtl w:val="true"/>
        </w:rPr>
        <w:t>رضي الله عنهم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تلك الوقائ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قع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صِفِّين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 xml:space="preserve">، وهي الوقعة التي كانت بين عليّ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وأهل العراق مِن جهة، ومعاوية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وأهل الشام مِن جهة أخرى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دار فيها القتال، وكاد أنْ يكون النصر لأهل العراق، إلا أنّ أهل الشام طلبوا التَّحاكم إلى كتاب الله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/>
          <w:rtl w:val="true"/>
        </w:rPr>
        <w:t xml:space="preserve">، فأجابهم علي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إلى ذلك، وأوقف القتال، حَقْنًا لدماء المسلمين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اتّفق الطرفان على أن يبعث معاوية رجلًا وعليّ رجلًا، يَحكمان فيما اختلفوا فيه بكتاب الله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/>
          <w:rtl w:val="true"/>
        </w:rPr>
        <w:t>، وبما يريان أنه الحقّ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اجتمع عمرو بن العاص وأبو موسى الأشعري </w:t>
      </w:r>
      <w:r>
        <w:rPr>
          <w:rFonts w:eastAsia="Times New Roman"/>
          <w:rtl w:val="true"/>
        </w:rPr>
        <w:t>رضي الله عنهم</w:t>
      </w:r>
      <w:r>
        <w:rPr>
          <w:rFonts w:eastAsia="Times New Roman"/>
          <w:rtl w:val="true"/>
        </w:rPr>
        <w:t>، وكان بينهما قصة التحكي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هذا الأمْر كلّه لمْ يَرضَ به طائفة مِن جيش علي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، ورأوْا أنّ علي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أخطأ في إيقافه للقتال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ّ ذلك يتضمّن الشّكّ في أيِّ الفريقيْن على حقّ، والأمْر ليس كذلك؛ فإنهم لمْ يحاربوا إلاّ وهم مؤمنون أنه الحق، والشك في ذلك مُناقض للإيمان، هذا من جه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من جهة أخرى، رأوْا أنّ علي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 xml:space="preserve">ا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حكّم الرجال وترَك كتاب الله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imes New Roman"/>
          <w:rtl w:val="true"/>
        </w:rPr>
        <w:t>، وقالو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لا حُكم إلاّ لله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</w:t>
      </w:r>
      <w:r>
        <w:rPr>
          <w:rFonts w:eastAsia="Times New Roman"/>
          <w:rtl w:val="true"/>
        </w:rPr>
        <w:t xml:space="preserve"> وتمسّكوا بهذه الكلمة، ورفعوها شعارًا ل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طلبوا مِن عليّ</w:t>
      </w:r>
      <w:r>
        <w:rPr>
          <w:rFonts w:eastAsia="Times New Roman"/>
          <w:rtl w:val="true"/>
        </w:rPr>
        <w:t>ٍ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أنّ يَحكُم على نفسه بالخط</w:t>
      </w:r>
      <w:r>
        <w:rPr>
          <w:rFonts w:eastAsia="Times New Roman"/>
          <w:rtl w:val="true"/>
        </w:rPr>
        <w:t>أ</w:t>
      </w:r>
      <w:r>
        <w:rPr>
          <w:rFonts w:eastAsia="Times New Roman"/>
          <w:rtl w:val="true"/>
        </w:rPr>
        <w:t>، بل بالكفر، كما طلبوا منه أن يرجع عمّ</w:t>
      </w:r>
      <w:r>
        <w:rPr>
          <w:rFonts w:eastAsia="Times New Roman"/>
          <w:rtl w:val="true"/>
        </w:rPr>
        <w:t>َ</w:t>
      </w:r>
      <w:r>
        <w:rPr>
          <w:rFonts w:eastAsia="Times New Roman"/>
          <w:rtl w:val="true"/>
        </w:rPr>
        <w:t xml:space="preserve">ا أبرمَه مِن شروط مع معاوية، فأبى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ذلك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ذه الطائفة هي الطائفة التي سُمِّيَت بالخوارج، وسُمُّوا بذلك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هم خرجوا على علي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، وهم الذين يُسمَّوْن بالحروريّة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هم خرجوا مِن البصرة إلى مدينة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حروراء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وكوّنوا لهم كيانًا خاص</w:t>
      </w:r>
      <w:r>
        <w:rPr>
          <w:rFonts w:eastAsia="Times New Roman"/>
          <w:rtl w:val="true"/>
        </w:rPr>
        <w:t>ًّ</w:t>
      </w:r>
      <w:r>
        <w:rPr>
          <w:rFonts w:eastAsia="Times New Roman"/>
          <w:rtl w:val="true"/>
        </w:rPr>
        <w:t>ا بهم، وأمّروا عليهم عبد الله بن وهب الراسي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كان عددهم ثمانية آلاف، 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ثنا عشر ألفًا، وقي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ستّة عشر ألْف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ناقشهم علي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فيما يرَوْن، وأرسل إليهم عبد الله بن عباس وناقشهم أيضًا، فرجع منهم عدد كبير حتى بقي منهم أربعة آلاف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لما طغَوْا، وأفسدوا، وكفَّروا الناس وقتلوهم، قاتلهم علي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في موقعة النهروان التي قتَل فيها عددًا كبيرًا من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فنقَموا عليه، ودبّروا له المكيدة حتى قتلوه على يَد الشّقيِّ عبد الرحمن بن ملجم عام </w:t>
      </w:r>
      <w:r>
        <w:rPr>
          <w:rFonts w:eastAsia="Times New Roman"/>
          <w:rtl w:val="true"/>
        </w:rPr>
        <w:t>(</w:t>
      </w:r>
      <w:r>
        <w:rPr>
          <w:rFonts w:eastAsia="Times New Roman"/>
        </w:rPr>
        <w:t>4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 الهجرة</w:t>
      </w:r>
      <w:r>
        <w:rPr>
          <w:rFonts w:eastAsia="Times New Roman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هؤلاء 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خوارج، وهذه نشأتهم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قد استمروا في عهد الدولة الأموية يقاتلون كلّما حانت لهم الفرصة، فكبّدوا الدولة خسائر فادحة في معارك كثير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أمّا آراؤهم، فمنها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أنّهم يرَوْن صحّة خلافة الصِّدِّيق والفاروق </w:t>
      </w:r>
      <w:r>
        <w:rPr>
          <w:rFonts w:eastAsia="Times New Roman"/>
          <w:rtl w:val="true"/>
        </w:rPr>
        <w:t>{</w:t>
      </w:r>
      <w:r>
        <w:rPr>
          <w:rFonts w:eastAsia="Times New Roman"/>
          <w:rtl w:val="true"/>
        </w:rPr>
        <w:t xml:space="preserve">، كما يرَوْن صحّة خلافة عثمان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 في صدرها الأول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أما عليّ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>، فيرَوْن صحّة خلافته إلى أنْ قبِل التّحكي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كما يرَوْن كُفْر عليّ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، وكُفْر معاوية، وعمرو بن العاص، وأبي موسى الأشعري، وغيرهم من الصحابة الكرام 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جميعًا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كما أنهم يرَوْن كُفْر مرتكِب الكبير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ومِن آرائهم الفقهيّة</w:t>
      </w:r>
      <w:r>
        <w:rPr>
          <w:rFonts w:eastAsia="Times New Roman"/>
          <w:rtl w:val="true"/>
        </w:rPr>
        <w:t>:</w:t>
      </w:r>
      <w:r>
        <w:rPr>
          <w:rFonts w:eastAsia="Times New Roman"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أنهم يرَوْن أنّ مِن شروط الوضوء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طهارة البدنيّة، والطهارة المعنويّة؛ فيرَوْن أنّ الوضوء ينتقض بالوشاية، والعداوة، والبغضاء، والقول الفاحش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فِرَق الخوارج مَن غلا في أخْذ الأحكام من مصادر الشريعة، واعتبر القرآن وحده هو مصدر الأحكام الشرعيّة؛ ولذلك لا يرَوْن رجْم الزّاني المُحصَن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ه حُكم لمْ يَثبُت إلاّ في السُّنّ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يرَوْن جواز الجمْع بين المرأة وعمّتها، والمرأة وخالتها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ّ تحريم ذلك إنّما ثبت بالسُّنّة، إلى غيْر ذلك من المسائل التي خالفوا فيها إجماع الأمة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imes New Roman" w:hAnsi="Times New Roman" w:eastAsia="Times New Roman" w:cs="AL-Hotham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Tahoma" w:hAnsi="Tahoma" w:eastAsia="Times New Roman" w:cs="AL-Hotham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1z0">
    <w:name w:val="WW8Num41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17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7:00Z</dcterms:modified>
  <cp:revision>8</cp:revision>
  <dc:subject/>
  <dc:title>Paper Title (use style: paper title)</dc:title>
</cp:coreProperties>
</file>