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مدرسة أهل الحديث في الحجاز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علم التشريع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منة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له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جدى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حم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bidi="ar-EG"/>
        </w:rPr>
        <w:t>menna.magdy@mediu.ws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بحث في الأساس الأول في </w:t>
      </w:r>
      <w:r>
        <w:rPr>
          <w:rFonts w:eastAsia="Times New Roman"/>
          <w:rtl w:val="true"/>
        </w:rPr>
        <w:t>مدرسة أهل الحديث في الحجاز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نشأتها، أسباب انتشار هذه المدرسة في الحجاز</w:t>
      </w:r>
      <w:r>
        <w:rPr>
          <w:rFonts w:eastAsia="Times New Roman"/>
          <w:rtl w:val="true"/>
        </w:rPr>
        <w:t>، ومميزات هذه المدرسة، وأشهر فقهاء هذا العصر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درسة أهل الحديث في الحجاز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نشأتها، أسباب انتشار هذه المدرسة في الحجاز</w:t>
      </w:r>
      <w:r>
        <w:rPr>
          <w:rFonts w:eastAsia="Times New Roman"/>
          <w:rtl w:val="true"/>
        </w:rPr>
        <w:t>، ومميزات هذه المدرسة، وأشهر فقهاء هذا العصر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مدينة هي المقرّ الرئيسيّ لهذه المدرسة</w:t>
      </w:r>
      <w:r>
        <w:rPr>
          <w:rFonts w:eastAsia="Times New Roman"/>
          <w:rtl w:val="true"/>
        </w:rPr>
        <w:t>؛</w:t>
      </w:r>
      <w:r>
        <w:rPr>
          <w:rFonts w:eastAsia="Times New Roman"/>
          <w:rtl w:val="true"/>
        </w:rPr>
        <w:t xml:space="preserve"> لأنها هي عاصمة الإسلام الأولى، وهي دار الهجرة، وفيها نزل التّشريع، وبها عاش أكثر الصحابة؛ فهي بهذه الاعتبارات أقرب المُدن إلى الأثَر، وأشدّها تمسّكًا بالسُّنّة، وأكثرها رواية لها واعتمادًا عليها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أضفْ إلى ذ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ّ مَن بقِيَ في المدينة من الصحابة، واشتهر بالفقه، هم الصحابة المُكثِرون من الرواية، المُقلّون من الأخْذ بالرأي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مدينة هي المقرّ الرئيسيّ لهذه المدرسة</w:t>
      </w:r>
      <w:r>
        <w:rPr>
          <w:rFonts w:eastAsia="Times New Roman"/>
          <w:rtl w:val="true"/>
        </w:rPr>
        <w:t>؛</w:t>
      </w:r>
      <w:r>
        <w:rPr>
          <w:rFonts w:eastAsia="Times New Roman"/>
          <w:rtl w:val="true"/>
        </w:rPr>
        <w:t xml:space="preserve"> لأنها هي عاصمة الإسلام الأولى، وهي دار الهجرة، وفيها نزل التّشريع، وبها عاش أكثر الصحابة؛ فهي بهذه الاعتبارات أقرب المُدن إلى الأثَر، وأشدّها تمسّكًا بالسُّنّة، وأكثرها رواية لها واعتمادًا عليها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أضفْ إلى ذ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ّ مَن بقِيَ في المدينة من الصحابة، واشتهر بالفقه، هم الصحابة المُكثِرون من الرواية، المُقلّون من الأخْذ بالرأي، كعبد الله بن عمر، وزيد بن ثابت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فأخذ التابعون الذين تتلمذوا عليهم طريقتهم التي أشرتُ إليها مِن اتّباع الكتاب والسُّنّة، والابتعاد قدْر الاستطاعة عن الاجتهاد والقول بالرأي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هكذا نشأت هذه المدرسة في المدينة، مع العلْم بأنه ليس كلّ علماء المدينة على هذه الطريقة؛ فهذا ربيعة بن عبد الرحمن، يُطلَق عليه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ربيعة الرأي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لكثرة استعماله الرأي والاجتهاد في معرفة الأحكام الفقهيّة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أخرج مالك في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موط</w:t>
      </w:r>
      <w:r>
        <w:rPr>
          <w:rFonts w:eastAsia="Times New Roman"/>
          <w:rtl w:val="true"/>
        </w:rPr>
        <w:t>أ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ن ربيعة، أنه سأل سعيد بن المسيِّب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كمْ في أصبع المرأة؟ 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عشرة مِن الإبل، ف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كم في الأصبعيْن؟ 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عشرون، ف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ففي الثلاث؟ 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ثلاثون؟ 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ففي الأربع؟ 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عشرون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فقال ربيع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حين عظم جرحها واشتدّت مصيبتها، نقص عقلها؟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دِيتُها</w:t>
      </w:r>
      <w:r>
        <w:rPr>
          <w:rFonts w:eastAsia="Times New Roman"/>
          <w:rtl w:val="true"/>
        </w:rPr>
        <w:t xml:space="preserve">-. </w:t>
      </w:r>
      <w:r>
        <w:rPr>
          <w:rFonts w:eastAsia="Times New Roman"/>
          <w:rtl w:val="true"/>
        </w:rPr>
        <w:t>فقال له سعيد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عِراقيّ أنت؟ قال ربيع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بل عالِم مُستثْبِت، أو جاهل متعلِّم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قال سعيد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هي السّنّة؛ يشير بذلك إلى قول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>: ((</w:t>
      </w:r>
      <w:r>
        <w:rPr>
          <w:rFonts w:eastAsia="Times New Roman"/>
          <w:rtl w:val="true"/>
        </w:rPr>
        <w:t>عقْل المرأة مثْل عقْل الرّجُل، حتى تَبلُغ الثّلث مِن دِيَتِها</w:t>
      </w:r>
      <w:r>
        <w:rPr>
          <w:rFonts w:eastAsia="Times New Roman"/>
          <w:rtl w:val="true"/>
        </w:rPr>
        <w:t xml:space="preserve">)). </w:t>
      </w:r>
      <w:r>
        <w:rPr>
          <w:rFonts w:eastAsia="Times New Roman"/>
          <w:rtl w:val="true"/>
        </w:rPr>
        <w:t>وفي المسألة خلاف ليس هذا مكان بسْطه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هذا، وتَرجع أسباب انتشار هذه الطّريقة في الحجاز للأمور الآتية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تأثّرهم بطريقة شيخه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عبد الله بن عمر، وغيره ممّن كان ي</w:t>
      </w:r>
      <w:r>
        <w:rPr>
          <w:rFonts w:eastAsia="Times New Roman"/>
          <w:rtl w:val="true"/>
        </w:rPr>
        <w:t>َ</w:t>
      </w:r>
      <w:r>
        <w:rPr>
          <w:rFonts w:eastAsia="Times New Roman"/>
          <w:rtl w:val="true"/>
        </w:rPr>
        <w:t>سير على طريقته؛ وهم كُثر</w:t>
      </w:r>
      <w:r>
        <w:rPr>
          <w:rFonts w:eastAsia="Times New Roman"/>
          <w:rtl w:val="true"/>
        </w:rPr>
        <w:t>ٌ</w:t>
      </w:r>
      <w:r>
        <w:rPr>
          <w:rFonts w:eastAsia="Times New Roman"/>
          <w:rtl w:val="true"/>
        </w:rPr>
        <w:t xml:space="preserve"> في المدينة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كثرة الحديث عندهم، بسبب كثرة الص</w:t>
      </w:r>
      <w:r>
        <w:rPr>
          <w:rFonts w:eastAsia="Times New Roman"/>
          <w:rtl w:val="true"/>
        </w:rPr>
        <w:t>َّ</w:t>
      </w:r>
      <w:r>
        <w:rPr>
          <w:rFonts w:eastAsia="Times New Roman"/>
          <w:rtl w:val="true"/>
        </w:rPr>
        <w:t xml:space="preserve">حابة </w:t>
      </w:r>
      <w:r>
        <w:rPr>
          <w:rFonts w:eastAsia="Times New Roman"/>
          <w:rtl w:val="true"/>
        </w:rPr>
        <w:t>}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ذين سكنوا المدينة، واستفادة أهلها مِن تلك الثروة الحديثيّة، ممّا أغناهم عن إعمال آرائهم واجتهاداتهم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قلّة المسائل المستجدّة عندهم، بسبب يُسر الحياة في الحجاز، وبُعْدهم عن الحضارات الدَّخيلة، كحضارة الفُرس والروم، واستقرار الحياة في الحجاز على الحالة التي كانوا يعيشون عليها في عهد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والخلفاء الراشدين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قِلّة الوضْع في المدينة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أو انعدامه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في تلك الآونة، لِبُعْد الحجاز عن موطن الفتنة التي أظهرت الفِرَق الضّالّة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مميّزات مدرسة أهل الحديث في</w:t>
      </w:r>
      <w:r>
        <w:rPr>
          <w:rFonts w:eastAsia="Times New Roman"/>
          <w:rtl w:val="true"/>
        </w:rPr>
        <w:t xml:space="preserve"> الحجاز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هذا، وقد تميّزت مدرسة أهل الحجاز بميزتيْن اثنتيْن، هما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أولى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كراهيّتهم لكثرة السؤال، وفرْض المسائل، بل كانوا يُعطون الأحكام للمسائل التي تَقَع، أمّا المسائل المفترَضة، فيكرهون إعطاء الأحكام فيها</w:t>
      </w:r>
      <w:r>
        <w:rPr>
          <w:rFonts w:eastAsia="Times New Roman"/>
          <w:rtl w:val="true"/>
        </w:rPr>
        <w:t>؛</w:t>
      </w:r>
      <w:r>
        <w:rPr>
          <w:rFonts w:eastAsia="Times New Roman"/>
          <w:rtl w:val="true"/>
        </w:rPr>
        <w:t xml:space="preserve"> ولذلك لمّا جاء أسد بن الفرات إلى الإمام مالك يسأله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وكان أصحاب مالك يهابونه في السؤال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، فكان أسد يسأله عن المسألة، فإذا أجاب يقولو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قل ل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فإنْ كان كذا؟ فيقول ذلك أسد، حتى ضاق ذلك بالإمام مالك يومًا، فقال لأسد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نْ أردت ذلك، فعليك بالعراق</w:t>
      </w:r>
      <w:r>
        <w:rPr>
          <w:rFonts w:eastAsia="Times New Roman"/>
          <w:rtl w:val="true"/>
        </w:rPr>
        <w:t>!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ثانية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كثْرة روايتهم للحديث، واعتدادهم به، ووقوفهم عنده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أشه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فقهاء في هذا العصر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أول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فقهاء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 xml:space="preserve"> المدينة</w:t>
      </w:r>
      <w:r>
        <w:rPr>
          <w:rFonts w:eastAsia="Times New Roman"/>
          <w:rtl w:val="true"/>
        </w:rPr>
        <w:t xml:space="preserve">: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ظهر بالمدينة عدد كبير مِن الفقهاء، إلاّ أنه اشتهر منهم سبْعة، لُقِّبوا بالفقهاء السبْعة، وهم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على المشهور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مجموعون في قول الناظم</w:t>
      </w:r>
      <w:r>
        <w:rPr>
          <w:rFonts w:eastAsia="Times New Roman"/>
          <w:rtl w:val="true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06"/>
        <w:gridCol w:w="2332"/>
      </w:tblGrid>
      <w:tr>
        <w:trPr>
          <w:trHeight w:val="247" w:hRule="exact"/>
        </w:trPr>
        <w:tc>
          <w:tcPr>
            <w:tcW w:w="2314" w:type="dxa"/>
            <w:tcBorders/>
            <w:vAlign w:val="center"/>
          </w:tcPr>
          <w:p>
            <w:pPr>
              <w:pStyle w:val="Abstract"/>
              <w:bidi w:val="1"/>
              <w:spacing w:before="0" w:after="120"/>
              <w:ind w:left="0" w:right="0" w:firstLine="170"/>
              <w:jc w:val="both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إذا قيل من في العلم سبعة أبحر</w:t>
            </w:r>
            <w:r>
              <w:rPr>
                <w:rFonts w:eastAsia="Times New Roman"/>
                <w:rtl w:val="true"/>
              </w:rPr>
              <w:b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Abstract"/>
              <w:bidi w:val="1"/>
              <w:spacing w:before="0" w:after="120"/>
              <w:ind w:left="0" w:right="0" w:firstLine="170"/>
              <w:jc w:val="both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*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Abstract"/>
              <w:bidi w:val="1"/>
              <w:spacing w:before="0" w:after="120"/>
              <w:ind w:left="0" w:right="0" w:firstLine="170"/>
              <w:jc w:val="both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روايتهم عن العلم ليست خارجة</w:t>
            </w:r>
            <w:r>
              <w:rPr>
                <w:rFonts w:eastAsia="Times New Roman"/>
                <w:rtl w:val="true"/>
              </w:rPr>
              <w:br/>
            </w:r>
          </w:p>
        </w:tc>
      </w:tr>
      <w:tr>
        <w:trPr>
          <w:trHeight w:val="266" w:hRule="exact"/>
        </w:trPr>
        <w:tc>
          <w:tcPr>
            <w:tcW w:w="2314" w:type="dxa"/>
            <w:tcBorders/>
            <w:vAlign w:val="center"/>
          </w:tcPr>
          <w:p>
            <w:pPr>
              <w:pStyle w:val="Abstract"/>
              <w:bidi w:val="1"/>
              <w:spacing w:before="0" w:after="120"/>
              <w:ind w:left="0" w:right="0" w:firstLine="170"/>
              <w:jc w:val="both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فقل هم عبيد الله عروة، قاسم</w:t>
            </w:r>
            <w:r>
              <w:rPr>
                <w:rFonts w:eastAsia="Times New Roman"/>
                <w:rtl w:val="true"/>
              </w:rPr>
              <w:b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Abstract"/>
              <w:bidi w:val="1"/>
              <w:spacing w:before="0" w:after="120"/>
              <w:ind w:left="0" w:right="0" w:firstLine="170"/>
              <w:jc w:val="both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*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Abstract"/>
              <w:bidi w:val="1"/>
              <w:spacing w:before="0" w:after="120"/>
              <w:ind w:left="0" w:right="0" w:firstLine="170"/>
              <w:jc w:val="both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سعيد، أبو بكر سليمان خارجة</w:t>
            </w:r>
            <w:r>
              <w:rPr>
                <w:rFonts w:eastAsia="Times New Roman"/>
                <w:rtl w:val="true"/>
              </w:rPr>
              <w:br/>
            </w:r>
          </w:p>
        </w:tc>
      </w:tr>
    </w:tbl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مِن هؤلاء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كما هو ظاهر</w:t>
      </w:r>
      <w:r>
        <w:rPr>
          <w:rFonts w:eastAsia="Times New Roman"/>
          <w:rtl w:val="true"/>
        </w:rPr>
        <w:t xml:space="preserve">-: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سعيد بن المسيِّب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خزوميّ قرشيّ، أبوه وجدّه صحابيان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كان سيّد التابعين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تأثّر بفقه عُمر حتى سُمِّي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راويَة عُمر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وروى عن أبي هريرة كثيرًا من الأحاديث، كما روى عن عثمان، وعليّ، وسعد بن أبي وقاص، وغيرهم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جمع بين الحديث والفقه، والزهد والعبادة والورع، قال عنه عبد الله بن عمر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 xml:space="preserve">لو رأى هذا رسولُ الل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لَسَرّ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كان أسبق الناس إلى الجماعة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>قال عن نفسه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ما فاتَتْني التكبيرة الأولى منذ خمسين سنة</w:t>
      </w:r>
      <w:r>
        <w:rPr>
          <w:rFonts w:eastAsia="Times New Roman"/>
          <w:rtl w:val="true"/>
        </w:rPr>
        <w:t xml:space="preserve">"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عُرف –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بعزّة النّفس، والجرأة في الحق، حتى </w:t>
      </w:r>
      <w:r>
        <w:rPr>
          <w:rFonts w:eastAsia="Times New Roman"/>
          <w:rtl w:val="true"/>
        </w:rPr>
        <w:t>إ</w:t>
      </w:r>
      <w:r>
        <w:rPr>
          <w:rFonts w:eastAsia="Times New Roman"/>
          <w:rtl w:val="true"/>
        </w:rPr>
        <w:t>نه لمّا خطب عبد الملك بن مروان ابنتَه لابنه الوليد، أبى سعيدٌ، وزوّجها بعد ذلك من رجُل فقير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توفِّي –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سنة ثلاث وتسعين مِن الهجرة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نافع، مولى عبد الله بن عم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هو أحد كبار التابعين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أصلُه مِن الدّيلم، أصابه عبد الله بن عمر في غزوة، فعلّمه وهذّبه؛ فأكبّ</w:t>
      </w:r>
      <w:r>
        <w:rPr>
          <w:rFonts w:eastAsia="Times New Roman"/>
          <w:rtl w:val="true"/>
        </w:rPr>
        <w:t>َ</w:t>
      </w:r>
      <w:r>
        <w:rPr>
          <w:rFonts w:eastAsia="Times New Roman"/>
          <w:rtl w:val="true"/>
        </w:rPr>
        <w:t xml:space="preserve"> على العلْم حتى أصبح صاحبَ حظوة عند عبد الله بن عمر، حتى أعطي فيه اثنا عشر ألفًا فأبى، وأعتقه لوجْه الله تعالى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سمع من عبد الله بن عمر كثيرًا من الأحاديث، كما سمع من أبي سعيد الخدري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سمع منه الزهري، ومالك وغيرهم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وهو في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سلسلة الذهب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كما يُطلِق عليها المحدثون، وه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شافعي عن مالك عن نافع عن ابن عمر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توفِّي –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سنة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117</w:t>
      </w:r>
      <w:r>
        <w:rPr>
          <w:rFonts w:eastAsia="Times New Roman"/>
          <w:rtl w:val="true"/>
        </w:rPr>
        <w:t>هـ</w:t>
      </w:r>
      <w:r>
        <w:rPr>
          <w:rFonts w:eastAsia="Times New Roman"/>
          <w:rtl w:val="true"/>
        </w:rPr>
        <w:t>)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ثاني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فقهاء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 xml:space="preserve"> الكوفة، ومِنهم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علقمة بن قيس النخعيّ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كوفيّ، وُلد في حياة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>، وروى عن عمر، وعثمان، وعليّ، وابن مسعود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وكان أشهر تلاميذ ابن مسعود، حتى </w:t>
      </w:r>
      <w:r>
        <w:rPr>
          <w:rFonts w:eastAsia="Times New Roman"/>
          <w:rtl w:val="true"/>
        </w:rPr>
        <w:t>إ</w:t>
      </w:r>
      <w:r>
        <w:rPr>
          <w:rFonts w:eastAsia="Times New Roman"/>
          <w:rtl w:val="true"/>
        </w:rPr>
        <w:t>نّه يُشبّه به في دلّه وسمْته وهدْي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كان ابن مسعود يقو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لا أقرأ شيئًا ولا أعلمه، إل</w:t>
      </w:r>
      <w:r>
        <w:rPr>
          <w:rFonts w:eastAsia="Times New Roman"/>
          <w:rtl w:val="true"/>
        </w:rPr>
        <w:t>َّ</w:t>
      </w:r>
      <w:r>
        <w:rPr>
          <w:rFonts w:eastAsia="Times New Roman"/>
          <w:rtl w:val="true"/>
        </w:rPr>
        <w:t>ا علقمة يقرؤه ويعلمه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>أشهر مَن أخذ عن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براهيم النخعيّ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توفي –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62</w:t>
      </w:r>
      <w:r>
        <w:rPr>
          <w:rFonts w:eastAsia="Times New Roman"/>
          <w:rtl w:val="true"/>
        </w:rPr>
        <w:t>هـ</w:t>
      </w:r>
      <w:r>
        <w:rPr>
          <w:rFonts w:eastAsia="Times New Roman"/>
          <w:rtl w:val="true"/>
        </w:rPr>
        <w:t>)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إبراهيم بن يزيد النخعيّ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بو عمران، علقمة النخعي خال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رأى عائشة </w:t>
      </w:r>
      <w:r>
        <w:rPr>
          <w:rFonts w:eastAsia="Times New Roman"/>
          <w:rtl w:val="true"/>
        </w:rPr>
        <w:t>&lt;</w:t>
      </w:r>
      <w:r>
        <w:rPr>
          <w:rFonts w:eastAsia="Times New Roman"/>
          <w:rtl w:val="true"/>
        </w:rPr>
        <w:t>، ولم يَثبُت له منها سماع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أجمعوا على جلالته وبراعته في الفق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تتلمذ عليه حمّاد بن أبي سليمان، شيخ أبي حنيفة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قال الشعبيّ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ا ترك أحدًا أعلَم منه، 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لا الحسن وابن سيرين؟ 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لا الحسن وابن سيرين، ولا مِن أهل البصرة، ولا مِن أهل الكوفة، ولا الحجاز ولا الشّام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توفّي سنة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96</w:t>
      </w:r>
      <w:r>
        <w:rPr>
          <w:rFonts w:eastAsia="Times New Roman"/>
          <w:rtl w:val="true"/>
        </w:rPr>
        <w:t>هـ</w:t>
      </w:r>
      <w:r>
        <w:rPr>
          <w:rFonts w:eastAsia="Times New Roman"/>
          <w:rtl w:val="true"/>
        </w:rPr>
        <w:t>)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ثالث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فقهاء البصرة، ومنهم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حسَن البصريّ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بو سعيد، الحسَن بن يسار البصريّ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أبو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ولى زيد بن ثابت، وأمّه مولاة أمِّ سلمة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تربّى في بيوت أزواج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>، 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نّ أمّ سلمة قد أرضعت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ُلد لسنتيْن مِن خلافة عُمر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أخذ عن كثير من الصحابة والتابعين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كان أنس يقو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سلُوا الحسَن</w:t>
      </w:r>
      <w:r>
        <w:rPr>
          <w:rFonts w:eastAsia="Times New Roman"/>
          <w:rtl w:val="true"/>
        </w:rPr>
        <w:t>.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إنه حفِظ ونَسِينا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>وقال أبو قتادة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الزمْ هذا الشيخ، وخُذْ عنه</w:t>
      </w:r>
      <w:r>
        <w:rPr>
          <w:rFonts w:eastAsia="Times New Roman"/>
          <w:rtl w:val="true"/>
        </w:rPr>
        <w:t>.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والله ما رأيتُ رجلًا أشبه رأيًا بعُمر بن الخطاب منه</w:t>
      </w:r>
      <w:r>
        <w:rPr>
          <w:rFonts w:eastAsia="Times New Roman"/>
          <w:rtl w:val="true"/>
        </w:rPr>
        <w:t>"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كان مِن سادات التابعين، جمَع العلْم والزّهد والعبادة، والبلاغة والفصاحة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كان صدَّاحًا بكلمة الحق، لا تأخذه في الله لومةُ لائم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توفّي –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بالبصرة سنة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110</w:t>
      </w:r>
      <w:r>
        <w:rPr>
          <w:rFonts w:eastAsia="Times New Roman"/>
          <w:rtl w:val="true"/>
        </w:rPr>
        <w:t>هـ</w:t>
      </w:r>
      <w:r>
        <w:rPr>
          <w:rFonts w:eastAsia="Times New Roman"/>
          <w:rtl w:val="true"/>
        </w:rPr>
        <w:t>)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دي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س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ان، أبج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و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جزري، عز الدين بن الأثير، أسد الغابة في معرفة الصحابة، دار المعرفة للطباعة والنشر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إبراهيم علي، اصطلاح المذهب عند المالكية، دار البحوث للدراسات الإسلامية وإحياء التراث، </w:t>
      </w:r>
      <w:r>
        <w:rPr>
          <w:rFonts w:cs="Arial" w:ascii="Arial" w:hAnsi="Arial"/>
          <w:color w:val="222222"/>
          <w:sz w:val="20"/>
          <w:szCs w:val="20"/>
        </w:rPr>
        <w:t>142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وهبة الزحيلي، أصول الفقه الإسلامي، دار الفكر،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وز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عل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قع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المين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توزي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ab/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بن عبد البر القرطبي، الاستيعاب في تمييز الأصحاب، مطبعة دار المعارف النظامية،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يوطي، عبد الرحمن بن أبي بكر، الأشباه والنظائر، بيروت، دار الكتاب العربي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بن عبد الوهاب، الأصول الثلاثة، دار المعارف، </w:t>
      </w:r>
      <w:r>
        <w:rPr>
          <w:rFonts w:cs="Arial" w:ascii="Arial" w:hAnsi="Arial"/>
          <w:color w:val="222222"/>
          <w:sz w:val="20"/>
          <w:szCs w:val="20"/>
        </w:rPr>
        <w:t>194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زركشي، عبد الله بدر الدين، البحر المحيط، وزارة الأوقاف والشؤون الإسلامية، </w:t>
      </w:r>
      <w:r>
        <w:rPr>
          <w:rFonts w:cs="Arial" w:ascii="Arial" w:hAnsi="Arial"/>
          <w:color w:val="222222"/>
          <w:sz w:val="20"/>
          <w:szCs w:val="20"/>
        </w:rPr>
        <w:t>199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بن كثير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اد الدين أبي الفداء 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دا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هاية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الحسن الح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ا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ق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، 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نوو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زكريا محيي الدين يحيى بن شر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جموع شرح المهذب، دار الكتب العلمية،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كر عبد الله أبو زيد، المدخل المفصل لمذهب الإمام أحمد، دار العاصمة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مصطفى شلبي، بيروت، المدخل في التعريف بالفقه الإسلامي وقواعد الملك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والعقود فيه، دار النهضة العربية، </w:t>
      </w:r>
      <w:r>
        <w:rPr>
          <w:rFonts w:cs="Arial" w:ascii="Arial" w:hAnsi="Arial"/>
          <w:color w:val="222222"/>
          <w:sz w:val="20"/>
          <w:szCs w:val="20"/>
        </w:rPr>
        <w:t>197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ر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د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دخ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درا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عة، 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الطيب اليوسف، المذهب عند الشَّافعية، دار البيان، الطائف،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حامد الغزالي، المستصفى، دار إحياء التراث العربي،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فيوم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بن محمد بن 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صباح المنير، مكتبة لبنان، </w:t>
      </w:r>
      <w:r>
        <w:rPr>
          <w:rFonts w:cs="Arial" w:ascii="Arial" w:hAnsi="Arial"/>
          <w:color w:val="222222"/>
          <w:sz w:val="20"/>
          <w:szCs w:val="20"/>
        </w:rPr>
        <w:t>199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هرستان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عبد الكريم بن أبي 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لل والنحل، مكتبة الأنجلو المصرية، </w:t>
      </w:r>
      <w:r>
        <w:rPr>
          <w:rFonts w:cs="Arial" w:ascii="Arial" w:hAnsi="Arial"/>
          <w:color w:val="222222"/>
          <w:sz w:val="20"/>
          <w:szCs w:val="20"/>
        </w:rPr>
        <w:t>195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الخضر حسين، تاريخ التشريع الإسلاميِّ، دار الفكر </w:t>
      </w:r>
      <w:r>
        <w:rPr>
          <w:rFonts w:cs="Arial" w:ascii="Arial" w:hAnsi="Arial"/>
          <w:color w:val="222222"/>
          <w:sz w:val="20"/>
          <w:szCs w:val="20"/>
        </w:rPr>
        <w:t>196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نا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طَّ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تَّشري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ِّ، 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ار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ياض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دران أبو العينين بدران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 الفقه الإسلامي ونظرية الملكية والعق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color w:val="222222"/>
            <w:sz w:val="20"/>
            <w:sz w:val="20"/>
            <w:szCs w:val="20"/>
            <w:rtl w:val="true"/>
          </w:rPr>
          <w:t>دار النهضة العربية</w:t>
        </w:r>
      </w:hyperlink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ايس، محمد علي، تاريخ الفقه الإسلامي، دار المعارف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ناصر بن عقيل الطريفي، تاريخ الفقه الإسلامي، شركة العبيكان للطباعة والنشر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أشقر، محمد سليمان الأشقر، تاريخ الفقه الإسلامي، مكتبة الفلاح </w:t>
      </w:r>
      <w:r>
        <w:rPr>
          <w:rFonts w:cs="Arial" w:ascii="Arial" w:hAnsi="Arial"/>
          <w:color w:val="222222"/>
          <w:sz w:val="20"/>
          <w:szCs w:val="20"/>
        </w:rPr>
        <w:t>199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باركفور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عبد الرحمن بن عبد الرح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تحفة الأحوذي شرح سنن الترمذي، دار الفكر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طية محمد سالم وآخَرَيْن، تسهيل الوصول إلى فهم علم الأصول، مراجعة عبد الرزاق عفيفي، طبعة الجامعة الإسلامية، المدينة المنورة،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طبي، 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ام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فضله، تحقي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سع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م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عد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علمية،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قدس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له بن أحمد بن قدام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روضة الناظر وجنّة المناظر، مكتبة المعارف، الرياض </w:t>
      </w:r>
      <w:r>
        <w:rPr>
          <w:rFonts w:cs="Arial" w:ascii="Arial" w:hAnsi="Arial"/>
          <w:color w:val="222222"/>
          <w:sz w:val="20"/>
          <w:szCs w:val="20"/>
        </w:rPr>
        <w:t>140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 شمس الدي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عـل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نبـلاء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سقلاني، 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ج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حي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خ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رح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اري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قاضي أبو يعلى، طبقات الحنابلة، دار المعرفة للطباعة والنشر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الفضل جمال الدين ابن منظور، لسان العرب، دار الفكر </w:t>
      </w:r>
      <w:r>
        <w:rPr>
          <w:rFonts w:cs="Arial" w:ascii="Arial" w:hAnsi="Arial"/>
          <w:color w:val="222222"/>
          <w:sz w:val="20"/>
          <w:szCs w:val="20"/>
        </w:rPr>
        <w:t>195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ناع خليل القطان، مباحث في علوم القرآن، مكتبة المعارف للنشر والتوزيع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نقيطي، محمد الأمين، مذكرة أصول الفقه، مكتبة ابن تيمية </w:t>
      </w:r>
      <w:r>
        <w:rPr>
          <w:rFonts w:cs="Arial" w:ascii="Arial" w:hAnsi="Arial"/>
          <w:color w:val="222222"/>
          <w:sz w:val="20"/>
          <w:szCs w:val="20"/>
        </w:rPr>
        <w:t>19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سليمان أبا الخيل، مقدمة في الفقه، دار العاصمة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إسنوي، عبد الرحيم بن الحسن، نهاية السول، دار الكتب العلمية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imes New Roman" w:hAnsi="Times New Roman" w:eastAsia="Times New Roman" w:cs="AL-Hotham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Tahoma" w:hAnsi="Tahoma" w:eastAsia="Times New Roman" w:cs="AL-Hotham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ahoma" w:hAnsi="Tahoma"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cs="Tahoma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character" w:styleId="StrongEmphasis">
    <w:name w:val="Strong"/>
    <w:basedOn w:val="Style9"/>
    <w:qFormat/>
    <w:rPr>
      <w:b/>
      <w:bCs/>
    </w:rPr>
  </w:style>
  <w:style w:type="character" w:styleId="3char">
    <w:name w:val="3char"/>
    <w:basedOn w:val="Style9"/>
    <w:qFormat/>
    <w:rPr>
      <w:rFonts w:ascii="Tahoma" w:hAnsi="Tahoma" w:cs="Tahoma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islam.net/Elibrary/Arabic/library/searchResult.asp?docBA=1&amp;skey5=1041&amp;skey1Txt=&#1583;&#1575;&#1585; &#1575;&#1604;&#1606;&#1607;&#1590;&#1577; &#1575;&#1604;&#1593;&#1585;&#1576;&#1610;&#1577;&amp;extSrch=ON&amp;hRecords=30&amp;hsort=auth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8:45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8T06:58:00Z</dcterms:modified>
  <cp:revision>10</cp:revision>
  <dc:subject/>
  <dc:title>Paper Title (use style: paper title)</dc:title>
</cp:coreProperties>
</file>