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إبراهيم شكري ولغة الشعر</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رأي إبراهيم شكري ولغة الشعر</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شكري </w:t>
      </w:r>
      <w:r>
        <w:rPr>
          <w:i/>
          <w:i/>
          <w:rtl w:val="true"/>
        </w:rPr>
        <w:t>–</w:t>
      </w:r>
      <w:r>
        <w:rPr>
          <w:i/>
          <w:i/>
          <w:rtl w:val="true"/>
        </w:rPr>
        <w:t xml:space="preserve"> لغة الشعر</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إبراهيم شكري ولغة الشعر</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يهاجم شكري اهتمام الشعراء التقليديين بلغة الشعر والمغالاة في استعمال الألفاظ الغريبة، ويدفع الوهم الذي دخل إلى أفهام الأدباء في مصر من هؤلاء عند ربطهم بين الغريب وجودة الشعر، ويرى هو أنَّ الغرابة ليست ميزانًا للجودة؛ لأنَّ كثيرًا من عيون الشعر القديم كالمعلقات لم تتكلف الغريب في اللفظ والأسلوب، بينما شعر الحريري يتكلف مثل هذا اللون، وشتان بينهما، ولا رابطة أيضًا بين الغريب والرفعة، ولا بين البسيط والابتذال، أو الشريف والوضيع من الألفاظ، ويضرب أمثلة لجماعة من الفحول يجري كلامهم مجرى المثل من سهولة ألفاظهم، وسريانها على ألسنة الناس دون أن تبعد في الغرابة؛ من مثل قول المتنب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9"/>
        <w:gridCol w:w="2326"/>
      </w:tblGrid>
      <w:tr>
        <w:trPr>
          <w:trHeight w:val="510" w:hRule="exact"/>
        </w:trPr>
        <w:tc>
          <w:tcPr>
            <w:tcW w:w="2317" w:type="dxa"/>
            <w:tcBorders/>
            <w:vAlign w:val="center"/>
          </w:tcPr>
          <w:p>
            <w:pPr>
              <w:pStyle w:val="TextBody"/>
              <w:bidi w:val="1"/>
              <w:spacing w:before="0" w:after="6"/>
              <w:jc w:val="both"/>
              <w:rPr/>
            </w:pPr>
            <w:r>
              <w:rPr>
                <w:rtl w:val="true"/>
                <w:lang w:val="en-US" w:eastAsia="en-US"/>
              </w:rPr>
              <w:t>ما كل ما يتمنى المرء يدرك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pPr>
            <w:r>
              <w:rPr>
                <w:rtl w:val="true"/>
                <w:lang w:val="en-US" w:eastAsia="en-US"/>
              </w:rPr>
              <w:t>تأتي الرياح بما لا يشتهي السفن</w:t>
            </w:r>
            <w:r>
              <w:rPr>
                <w:rtl w:val="true"/>
                <w:lang w:val="en-US" w:eastAsia="en-US"/>
              </w:rPr>
              <w:br/>
            </w:r>
          </w:p>
        </w:tc>
      </w:tr>
    </w:tbl>
    <w:p>
      <w:pPr>
        <w:pStyle w:val="TextBody"/>
        <w:bidi w:val="1"/>
        <w:jc w:val="both"/>
        <w:rPr>
          <w:lang w:val="en-US" w:eastAsia="en-US"/>
        </w:rPr>
      </w:pPr>
      <w:r>
        <w:rPr>
          <w:rtl w:val="true"/>
          <w:lang w:val="en-US" w:eastAsia="en-US"/>
        </w:rPr>
        <w:t>أو قول أبي نواس</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8"/>
        <w:gridCol w:w="2319"/>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إذا امتحن الدنيا لبيب تكشفت</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jc w:val="both"/>
              <w:rPr>
                <w:lang w:val="en-US" w:eastAsia="en-US"/>
              </w:rPr>
            </w:pPr>
            <w:r>
              <w:rPr>
                <w:rtl w:val="true"/>
                <w:lang w:val="en-US" w:eastAsia="en-US"/>
              </w:rPr>
              <w:t>له عن عدو في ثياب صديق</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pPr>
      <w:r>
        <w:rPr>
          <w:rtl w:val="true"/>
          <w:lang w:val="en-US" w:eastAsia="en-US"/>
        </w:rPr>
        <w:t>ثم يسأل شكري قائلًا</w:t>
      </w:r>
      <w:r>
        <w:rPr>
          <w:rtl w:val="true"/>
          <w:lang w:val="en-US" w:eastAsia="en-US"/>
        </w:rPr>
        <w:t>: "</w:t>
      </w:r>
      <w:r>
        <w:rPr>
          <w:rtl w:val="true"/>
          <w:lang w:val="en-US" w:eastAsia="en-US"/>
        </w:rPr>
        <w:t>هل يرى القارئ في أسلوب من ذكرنا شيئًا غريبًا؟ كلا، ولكنه بالرغم من ذلك أجل وأفخم وأروع الأساليب</w:t>
      </w:r>
      <w:r>
        <w:rPr>
          <w:rtl w:val="true"/>
          <w:lang w:val="en-US" w:eastAsia="en-US"/>
        </w:rPr>
        <w:t>"</w:t>
      </w:r>
      <w:r>
        <w:rPr>
          <w:rtl w:val="true"/>
          <w:lang w:val="en-US" w:eastAsia="en-US"/>
        </w:rPr>
        <w:t>، وإذن فهو يرى أنَّ قولهم</w:t>
      </w:r>
      <w:r>
        <w:rPr>
          <w:rtl w:val="true"/>
          <w:lang w:val="en-US" w:eastAsia="en-US"/>
        </w:rPr>
        <w:t xml:space="preserve">: </w:t>
      </w:r>
      <w:r>
        <w:rPr>
          <w:rtl w:val="true"/>
          <w:lang w:val="en-US" w:eastAsia="en-US"/>
        </w:rPr>
        <w:t>الروعة في الغريب، هراء المتكلفين الوزانين الذين يسرقون معانيهم، وجعلهم حسن الديباجة في الغريب مغالطة تكذبها كل دواوين أشعار العرب، فإنَّ الشاعر الكبير يأتي بالأسلوب رائعًا جميلًا من غير تكلف للغريب، أما المبتدئ فهو الذي يتكلف الغريب؛ كي ينفي ركاكة عباراته، وهكذا يكون شرف الكلمة أو ابتذالها راجعًا لاستعمالها ووضعها في العبارة؛ فالكلمة قد تكون شريفة أو وضيعة حسب الاستعمال؛ فشرف الكلمة في دلالتها على المعنى، وفي وقوعها موقعها الخاص بها من الشعر</w:t>
      </w:r>
      <w:r>
        <w:rPr>
          <w:rtl w:val="true"/>
          <w:lang w:val="en-US" w:eastAsia="en-US"/>
        </w:rPr>
        <w:t xml:space="preserve">". </w:t>
      </w:r>
    </w:p>
    <w:p>
      <w:pPr>
        <w:pStyle w:val="TextBody"/>
        <w:bidi w:val="1"/>
        <w:jc w:val="both"/>
        <w:rPr>
          <w:lang w:val="en-US" w:eastAsia="en-US"/>
        </w:rPr>
      </w:pPr>
      <w:r>
        <w:rPr>
          <w:rtl w:val="true"/>
          <w:lang w:val="en-US" w:eastAsia="en-US"/>
        </w:rPr>
        <w:t>تلك خلاصة ما جاء في مقدمات شكري لدواوينه من آراء نقدية في مفهوم الشعر وغاياته وأساليبه، ونرى أن شكري تأثر أغلب الظن بما قرأ في الأدب الإنجليزي؛ وخاصة في أدب الرومانتيكيين وغيرهم من الكتاب، إلى جانب أنه أبرز في الشعر جانب العاطفة والخيال، كما أنه فرق بين الخيال والوهم فيما سنعرف بعد ذلك</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7:00Z</dcterms:created>
  <dc:creator>IEEE</dc:creator>
  <dc:description/>
  <cp:keywords/>
  <dc:language>en-US</dc:language>
  <cp:lastModifiedBy>A</cp:lastModifiedBy>
  <cp:lastPrinted>2013-04-30T15:38:00Z</cp:lastPrinted>
  <dcterms:modified xsi:type="dcterms:W3CDTF">2013-06-24T07:47:00Z</dcterms:modified>
  <cp:revision>2</cp:revision>
  <dc:subject/>
  <dc:title>Paper Title (use style: paper title)</dc:title>
</cp:coreProperties>
</file>