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pPr>
      <w:r>
        <w:rPr>
          <w:i/>
          <w:i/>
          <w:iCs/>
          <w:sz w:val="48"/>
          <w:sz w:val="48"/>
          <w:szCs w:val="48"/>
          <w:rtl w:val="true"/>
        </w:rPr>
        <w:t xml:space="preserve">أبرز قضايا الشعر التي أثارها جماعة الديوا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أبرز قضايا الشعر التي أثارها جماعة الديوان</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أبرز قضايا الشعر التي أثارها جماعة الديوان</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برز قضايا الشعر التي أثارها جماعة الديوا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برز قضايا الشعر التي أثارها جماعة الديو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اندفع رواد هذا التيار الثائر يرسون عدة أصول أدبية ونقدية يفسرون من خلالها إبداعهم الفني، ويفسرون بها نظرتهم في الفنون والآداب، ولقد كانوا جميعًا شعراء إلى جانب ما يبدعون من كتابات نقدية، ولعل تلك المعاناة الفنية كانت تدفعهم إلى ارتياد آفاق جديدة في دنيا النقد، ودراسة موضوعات، وإثارة مشكلات كانت تعرض لهم وهم يبدعون شعرهم، ومن أجل ذلك اكتسبت ريادتهم مذاقًا خاصًّا، وكان لها تأثير عميق على الرغم من أنَّ معظم الأفكار النقدية، والآراء التي عمقوها أو تناقشوا حولها كانت معروفة منذ مطلع القرن العشرين، رددها رواد حركة البعث، ورواد حركة التجدي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ذا نحن أردنا الوقوف أمام أهم الآثار النقدية نجدها تتمثل ف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فهوم الشعر ووظيف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فهوم النق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شكل والمضمو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وحدة العضو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شعر الح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تشبيه والخيا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الفكر في الشع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المعجم الشعري</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5:00Z</dcterms:created>
  <dc:creator>IEEE</dc:creator>
  <dc:description/>
  <cp:keywords/>
  <dc:language>en-US</dc:language>
  <cp:lastModifiedBy>A</cp:lastModifiedBy>
  <cp:lastPrinted>2013-04-30T15:38:00Z</cp:lastPrinted>
  <dcterms:modified xsi:type="dcterms:W3CDTF">2013-06-24T07:45:00Z</dcterms:modified>
  <cp:revision>2</cp:revision>
  <dc:subject/>
  <dc:title>Paper Title (use style: paper title)</dc:title>
</cp:coreProperties>
</file>