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البناء الفني للمسرحية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البناء الفني للمسرحية</w:t>
      </w:r>
      <w:r>
        <w:rPr>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sz w:val="20"/>
          <w:sz w:val="20"/>
          <w:szCs w:val="20"/>
          <w:rtl w:val="true"/>
        </w:rPr>
        <w:t>البناء الفني للمسرحية</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بناء الفني للمسرح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بناء الفني للمسرحية</w:t>
      </w:r>
      <w:r>
        <w:rPr>
          <w:rtl w:val="true"/>
          <w:lang w:val="en-US" w:eastAsia="en-US"/>
        </w:rPr>
        <w:t>:</w:t>
      </w:r>
    </w:p>
    <w:p>
      <w:pPr>
        <w:pStyle w:val="TextBody"/>
        <w:bidi w:val="1"/>
        <w:jc w:val="both"/>
        <w:rPr>
          <w:lang w:val="en-US" w:eastAsia="en-US"/>
        </w:rPr>
      </w:pPr>
      <w:r>
        <w:rPr>
          <w:rtl w:val="true"/>
          <w:lang w:val="en-US" w:eastAsia="en-US"/>
        </w:rPr>
        <w:t>يقوم البناء الفني في ضَوْء ما وازنا به بين القصة والمسرحية على مقاييس؛ من حيث اختيار الموضوع، والأشخاص، والحوار، على النحو الذي نوضحه فيما يل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موضوع</w:t>
      </w:r>
      <w:r>
        <w:rPr>
          <w:rtl w:val="true"/>
          <w:lang w:val="en-US" w:eastAsia="en-US"/>
        </w:rPr>
        <w:t xml:space="preserve">: </w:t>
      </w:r>
      <w:r>
        <w:rPr>
          <w:rtl w:val="true"/>
          <w:lang w:val="en-US" w:eastAsia="en-US"/>
        </w:rPr>
        <w:t>يجب في موضوع المسرحية أن يكون قويًّا، غنيًّا بالمواقف المثيرة، ذات الصراع الحاد بين قُوى متعارضة تتفجر من خلالها مفاجآت غير متوقعة، فليس كل موضوع صالحًا للمسرح، بل لا بد أن يتسم بالحركة والصراع والمفاجأة والتأزم، وإلا فقد القوة والإثارة، وبعد اختيار الموضوع على هذا المستوى يجيء دور التنسيق والتنظيم في فصول تشمل العرض والعقدة والحل، بحيث تتوازن أجزاء المسرحية، وتترابط في وحدة عضوية كاملة، تنمو فيها الحوادث والأشخاص نموًّا مضطردًا، فيصبح كل فصل أو منظر مقدمة طبيعية لما يليه من غير نشاز أو اضطراب، وعدد الفصول في المسرحية يتراوح بين واحد إلى ثلاثة لا يزيد؛ تقديرًا للزمن، وإمكانيات المسرح والأشخاص</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أشخاص</w:t>
      </w:r>
      <w:r>
        <w:rPr>
          <w:rtl w:val="true"/>
          <w:lang w:val="en-US" w:eastAsia="en-US"/>
        </w:rPr>
        <w:t xml:space="preserve">: </w:t>
      </w:r>
      <w:r>
        <w:rPr>
          <w:rtl w:val="true"/>
          <w:lang w:val="en-US" w:eastAsia="en-US"/>
        </w:rPr>
        <w:t>يجيء دور الأشخاص، وإبراز سماتهم وطبائعهم وسلوكهم، فعلى المؤلف أن يبرز الملامح الخاصة لكل شخص؛ حتى يميزه بسلوكه ونوازعه عن بقية الأشخاص، وأن يجعلنا نستشف هذه الملامح من طبيعة مواقفه وحركاته ولغته في الحوار، وذلك ما يقتضي في المؤلف أن تكون له موهبة ممتازة في رسم الشخصيات وأبعادها الاجتماعية والنفسية والجسدية؛ حتى يشعر الجمهور أنَّه أمام أشخاص حقيقيين يقومون بأعمال طبيعية، كل في دوره الذي أعد له وسمته المعبر عنه، وينبغي أن يكون عدد الشخوص محددًا، فلا تكثر؛ حتى لا يحدث تشويش أو اضطراب، كما ينبغي أن تكون المناظر قليلة أيضًا في نطاق ما يسمح به المسرح وطاقته، ومن هنا غالى بعضهم في التمسك بنظرية المسرح القديم في وحدة المكان، ولكن المسرح الحديث لم يعترف بهذه الوحدة</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حوار</w:t>
      </w:r>
      <w:r>
        <w:rPr>
          <w:rtl w:val="true"/>
          <w:lang w:val="en-US" w:eastAsia="en-US"/>
        </w:rPr>
        <w:t xml:space="preserve">: </w:t>
      </w:r>
      <w:r>
        <w:rPr>
          <w:rtl w:val="true"/>
          <w:lang w:val="en-US" w:eastAsia="en-US"/>
        </w:rPr>
        <w:t>أسلوب الحوار في المسرحية يعتمد على الإيجاز والتركيز وقوة الإيحاء، بحيث تغني الكلمة عن الجملة، والجملة عن الجمل؛ لأن طبيعة المسرحية تقوم على السرعة في تتابع الحوادث والحركة، فلا يصلح فيها الإطناب ولا الترادف بحال؛ لأنه يتنافَى مع حيزها الضيق المحدود</w:t>
      </w:r>
      <w:r>
        <w:rPr>
          <w:rtl w:val="true"/>
          <w:lang w:val="en-US" w:eastAsia="en-US"/>
        </w:rPr>
        <w:t xml:space="preserve">. </w:t>
      </w:r>
      <w:r>
        <w:rPr>
          <w:rtl w:val="true"/>
          <w:lang w:val="en-US" w:eastAsia="en-US"/>
        </w:rPr>
        <w:t>إن التركيز في الأسلوب والحوادث والحركات من أبرز خصائص المسرح وسماته، والحوار في المسرحية قوامه السرعة، واللمحة الدالة، والإشارة الخفية، ولغة المسرحية تختلف لذلك عن لغة القصة، إنها لغة منتقاة ذات بريق خاص، وإيحاء بعيد تؤدي بألفاظها القليلة كثيرًا من المعاني والمشاعر والدخائل الخفية</w:t>
      </w:r>
      <w:r>
        <w:rPr>
          <w:rtl w:val="true"/>
          <w:lang w:val="en-US" w:eastAsia="en-US"/>
        </w:rPr>
        <w:t>.</w:t>
      </w:r>
    </w:p>
    <w:p>
      <w:pPr>
        <w:pStyle w:val="TextBody"/>
        <w:bidi w:val="1"/>
        <w:jc w:val="both"/>
        <w:rPr>
          <w:lang w:val="en-US" w:eastAsia="en-US"/>
        </w:rPr>
      </w:pPr>
      <w:r>
        <w:rPr>
          <w:rtl w:val="true"/>
          <w:lang w:val="en-US" w:eastAsia="en-US"/>
        </w:rPr>
        <w:t>وينبغي ألا يفضي الإيجاز والتركيز في لغتها إلى التعمية أو الإلغاز، فهناك فرق بين الإيجاز والغموض وبين الإيحاء والإلغاز</w:t>
      </w:r>
      <w:r>
        <w:rPr>
          <w:rtl w:val="true"/>
          <w:lang w:val="en-US" w:eastAsia="en-US"/>
        </w:rPr>
        <w:t xml:space="preserve">. </w:t>
      </w:r>
      <w:r>
        <w:rPr>
          <w:rtl w:val="true"/>
          <w:lang w:val="en-US" w:eastAsia="en-US"/>
        </w:rPr>
        <w:t>ولا ينبغي أن تكون لغتها فوق مستوى الجمهور، وإنَّما المراد أن تكون هذه اللغة منتقاة من الدارج المألوف، وفي الألفاظ الدارجة ما هو عربي سليم يمكن استخدامه في الأداء استخدامًا واسعًا، وبذلك يصبح أسلوب الحوار شيئًا وسطًا يستوي العامة والخاصة في فهم إشارته ووحيه، لا خاصًّا متعاليًا ولا عاميًّا مبتذلًا، وهناك التعبير الصامت الذي يبرزه الوجه وحركات الأعضاء، وذلك له أثر بعيد في التصوير والإيحاء بما لا يقل عن العبارة المنطوقة</w:t>
      </w:r>
      <w:r>
        <w:rPr>
          <w:rtl w:val="true"/>
          <w:lang w:val="en-US" w:eastAsia="en-US"/>
        </w:rPr>
        <w:t xml:space="preserve">.  </w:t>
      </w:r>
    </w:p>
    <w:p>
      <w:pPr>
        <w:pStyle w:val="TextBody"/>
        <w:bidi w:val="1"/>
        <w:jc w:val="both"/>
        <w:rPr>
          <w:lang w:val="en-US" w:eastAsia="en-US"/>
        </w:rPr>
      </w:pPr>
      <w:r>
        <w:rPr>
          <w:rtl w:val="true"/>
          <w:lang w:val="en-US" w:eastAsia="en-US"/>
        </w:rPr>
        <w:t>تطورت القصة في بنائها</w:t>
      </w:r>
      <w:r>
        <w:rPr>
          <w:rtl w:val="true"/>
          <w:lang w:val="en-US" w:eastAsia="en-US"/>
        </w:rPr>
        <w:t xml:space="preserve">: </w:t>
      </w:r>
      <w:r>
        <w:rPr>
          <w:rtl w:val="true"/>
          <w:lang w:val="en-US" w:eastAsia="en-US"/>
        </w:rPr>
        <w:t>إنَّ المسرحية من عهد اليونان والرومان إلى آخر عصر الكلاسيكية قد خضعت لقانون الوحدات الثلاث</w:t>
      </w:r>
      <w:r>
        <w:rPr>
          <w:rtl w:val="true"/>
          <w:lang w:val="en-US" w:eastAsia="en-US"/>
        </w:rPr>
        <w:t xml:space="preserve">: </w:t>
      </w:r>
      <w:r>
        <w:rPr>
          <w:rtl w:val="true"/>
          <w:lang w:val="en-US" w:eastAsia="en-US"/>
        </w:rPr>
        <w:t>وحدة الموضوع، وحدة الزمان، وحدة المكان، وكان يدخل في وحدة الحدث الفصل التام بين المأساة والملهاة، فلم يكن يُباح الجمع بينهما، فالمأساة عنف وصراع، وآلام تنتهي إلى كارثة، ولا سبيل إلى السخرية أو الضحك فيها، كما كانت الملهاة تتسم بالشعبية وتسير في اتجاه معين يقصد منه الحكم والأوضاع والتندر بها، ولا يسمح في أثنائها بحدث محزن أو مؤلم</w:t>
      </w:r>
      <w:r>
        <w:rPr>
          <w:rtl w:val="true"/>
          <w:lang w:val="en-US" w:eastAsia="en-US"/>
        </w:rPr>
        <w:t>.</w:t>
      </w:r>
    </w:p>
    <w:p>
      <w:pPr>
        <w:pStyle w:val="TextBody"/>
        <w:bidi w:val="1"/>
        <w:jc w:val="both"/>
        <w:rPr>
          <w:lang w:val="en-US" w:eastAsia="en-US"/>
        </w:rPr>
      </w:pPr>
      <w:r>
        <w:rPr>
          <w:rtl w:val="true"/>
          <w:lang w:val="en-US" w:eastAsia="en-US"/>
        </w:rPr>
        <w:t xml:space="preserve">وما إن أتت الرومانسية الغربية حتى حطمت هذه القيود، فذهبت وحدة الحدث وحلت محلها وحدة الموضوع، وإن احتوى على أحداث منوعة يشدها أخيرًا إلى الغرض العام رباط جامع كما في مسرحية </w:t>
      </w:r>
      <w:r>
        <w:rPr>
          <w:rtl w:val="true"/>
          <w:lang w:val="en-US" w:eastAsia="en-US"/>
        </w:rPr>
        <w:t>"</w:t>
      </w:r>
      <w:r>
        <w:rPr>
          <w:rtl w:val="true"/>
          <w:lang w:val="en-US" w:eastAsia="en-US"/>
        </w:rPr>
        <w:t>دائرة الطباشير القوقازية</w:t>
      </w:r>
      <w:r>
        <w:rPr>
          <w:rtl w:val="true"/>
          <w:lang w:val="en-US" w:eastAsia="en-US"/>
        </w:rPr>
        <w:t xml:space="preserve">" </w:t>
      </w:r>
      <w:r>
        <w:rPr>
          <w:rtl w:val="true"/>
          <w:lang w:val="en-US" w:eastAsia="en-US"/>
        </w:rPr>
        <w:t>لـ</w:t>
      </w:r>
      <w:r>
        <w:rPr>
          <w:rtl w:val="true"/>
          <w:lang w:val="en-US" w:eastAsia="en-US"/>
        </w:rPr>
        <w:t>"</w:t>
      </w:r>
      <w:r>
        <w:rPr>
          <w:rtl w:val="true"/>
          <w:lang w:val="en-US" w:eastAsia="en-US"/>
        </w:rPr>
        <w:t>بريشت</w:t>
      </w:r>
      <w:r>
        <w:rPr>
          <w:rtl w:val="true"/>
          <w:lang w:val="en-US" w:eastAsia="en-US"/>
        </w:rPr>
        <w:t xml:space="preserve">" </w:t>
      </w:r>
      <w:r>
        <w:rPr>
          <w:rtl w:val="true"/>
          <w:lang w:val="en-US" w:eastAsia="en-US"/>
        </w:rPr>
        <w:t>وهي مكونة من عدة فصول، وتحتوي على جملة أحداث</w:t>
      </w:r>
      <w:r>
        <w:rPr>
          <w:rtl w:val="true"/>
          <w:lang w:val="en-US" w:eastAsia="en-US"/>
        </w:rPr>
        <w:t>:</w:t>
      </w:r>
    </w:p>
    <w:p>
      <w:pPr>
        <w:pStyle w:val="TextBody"/>
        <w:bidi w:val="1"/>
        <w:jc w:val="both"/>
        <w:rPr>
          <w:lang w:val="en-US" w:eastAsia="en-US"/>
        </w:rPr>
      </w:pPr>
      <w:r>
        <w:rPr>
          <w:rtl w:val="true"/>
          <w:lang w:val="en-US" w:eastAsia="en-US"/>
        </w:rPr>
        <w:t>حدثها الأول</w:t>
      </w:r>
      <w:r>
        <w:rPr>
          <w:rtl w:val="true"/>
          <w:lang w:val="en-US" w:eastAsia="en-US"/>
        </w:rPr>
        <w:t xml:space="preserve">: </w:t>
      </w:r>
      <w:r>
        <w:rPr>
          <w:rtl w:val="true"/>
          <w:lang w:val="en-US" w:eastAsia="en-US"/>
        </w:rPr>
        <w:t>صراع حول قطعة أرض بين مالكها وزارعها</w:t>
      </w:r>
      <w:r>
        <w:rPr>
          <w:rtl w:val="true"/>
          <w:lang w:val="en-US" w:eastAsia="en-US"/>
        </w:rPr>
        <w:t>.</w:t>
      </w:r>
    </w:p>
    <w:p>
      <w:pPr>
        <w:pStyle w:val="TextBody"/>
        <w:bidi w:val="1"/>
        <w:jc w:val="both"/>
        <w:rPr>
          <w:lang w:val="en-US" w:eastAsia="en-US"/>
        </w:rPr>
      </w:pPr>
      <w:r>
        <w:rPr>
          <w:rtl w:val="true"/>
          <w:lang w:val="en-US" w:eastAsia="en-US"/>
        </w:rPr>
        <w:t>حدثها الثاني</w:t>
      </w:r>
      <w:r>
        <w:rPr>
          <w:rtl w:val="true"/>
          <w:lang w:val="en-US" w:eastAsia="en-US"/>
        </w:rPr>
        <w:t xml:space="preserve">: </w:t>
      </w:r>
      <w:r>
        <w:rPr>
          <w:rtl w:val="true"/>
          <w:lang w:val="en-US" w:eastAsia="en-US"/>
        </w:rPr>
        <w:t>يدور حول وليد لامرأة حاكم هربت من ثورة قامت على الحكم، فانصرفت إلى جواهرها وملابسها، وتركت طفلها الرضيع للضياع</w:t>
      </w:r>
      <w:r>
        <w:rPr>
          <w:rtl w:val="true"/>
          <w:lang w:val="en-US" w:eastAsia="en-US"/>
        </w:rPr>
        <w:t>.</w:t>
      </w:r>
    </w:p>
    <w:p>
      <w:pPr>
        <w:pStyle w:val="TextBody"/>
        <w:bidi w:val="1"/>
        <w:jc w:val="both"/>
        <w:rPr>
          <w:lang w:val="en-US" w:eastAsia="en-US"/>
        </w:rPr>
      </w:pPr>
      <w:r>
        <w:rPr>
          <w:rtl w:val="true"/>
          <w:lang w:val="en-US" w:eastAsia="en-US"/>
        </w:rPr>
        <w:t>حدثها الثالث</w:t>
      </w:r>
      <w:r>
        <w:rPr>
          <w:rtl w:val="true"/>
          <w:lang w:val="en-US" w:eastAsia="en-US"/>
        </w:rPr>
        <w:t xml:space="preserve">: </w:t>
      </w:r>
      <w:r>
        <w:rPr>
          <w:rtl w:val="true"/>
          <w:lang w:val="en-US" w:eastAsia="en-US"/>
        </w:rPr>
        <w:t>رعاية الخادم لهذا الطفل وحضانتها إياه، ثم التماسها زوجها من الفلاحين أن تنسب الطفل إليه؛ حتى لا يخرج للحياة وفي نفسه عقدة من ناحية الأبوة، وهي في هذا الزواج ضحت بحبيب طالت غيبته حتى يئست منه، وحين عاد وقعت في مأزق عاطفي وصراع بين واجب نحو الوليد، وواجب آخر نحو الحبيب المقبل، فغلبت عاطفتها الأولى وبقيت مع الزوج الذي نسبت إليه الطفل</w:t>
      </w:r>
      <w:r>
        <w:rPr>
          <w:rtl w:val="true"/>
          <w:lang w:val="en-US" w:eastAsia="en-US"/>
        </w:rPr>
        <w:t>.</w:t>
      </w:r>
    </w:p>
    <w:p>
      <w:pPr>
        <w:pStyle w:val="TextBody"/>
        <w:bidi w:val="1"/>
        <w:jc w:val="both"/>
        <w:rPr>
          <w:lang w:val="en-US" w:eastAsia="en-US"/>
        </w:rPr>
      </w:pPr>
      <w:r>
        <w:rPr>
          <w:rtl w:val="true"/>
          <w:lang w:val="en-US" w:eastAsia="en-US"/>
        </w:rPr>
        <w:t>حدثها الرابع</w:t>
      </w:r>
      <w:r>
        <w:rPr>
          <w:rtl w:val="true"/>
          <w:lang w:val="en-US" w:eastAsia="en-US"/>
        </w:rPr>
        <w:t xml:space="preserve">: </w:t>
      </w:r>
      <w:r>
        <w:rPr>
          <w:rtl w:val="true"/>
          <w:lang w:val="en-US" w:eastAsia="en-US"/>
        </w:rPr>
        <w:t>فقاض منحرف مرتش، يدور مع كل عصر تولى القضاء في عصر الحكومة الأولى، ثم ظل في القضاء في عهد الثورة، ثم أقر فيه بعد عودة الحكم الأول</w:t>
      </w:r>
      <w:r>
        <w:rPr>
          <w:rtl w:val="true"/>
          <w:lang w:val="en-US" w:eastAsia="en-US"/>
        </w:rPr>
        <w:t xml:space="preserve">. </w:t>
      </w:r>
    </w:p>
    <w:p>
      <w:pPr>
        <w:pStyle w:val="TextBody"/>
        <w:bidi w:val="1"/>
        <w:jc w:val="both"/>
        <w:rPr>
          <w:lang w:val="en-US" w:eastAsia="en-US"/>
        </w:rPr>
      </w:pPr>
      <w:r>
        <w:rPr>
          <w:rtl w:val="true"/>
          <w:lang w:val="en-US" w:eastAsia="en-US"/>
        </w:rPr>
        <w:t>خاتمة الحوادث</w:t>
      </w:r>
      <w:r>
        <w:rPr>
          <w:rtl w:val="true"/>
          <w:lang w:val="en-US" w:eastAsia="en-US"/>
        </w:rPr>
        <w:t xml:space="preserve">: </w:t>
      </w:r>
      <w:r>
        <w:rPr>
          <w:rtl w:val="true"/>
          <w:lang w:val="en-US" w:eastAsia="en-US"/>
        </w:rPr>
        <w:t>عودة الأميرة إلى عرشها، ومطالبتها الخادمة بولدها، ثم يعرض هذا النزاع على هذا القاضي، فيقضي بحكم عجيب، بأن يوضع الطفل في دائرة من الطباشير، وتترك المرأتان المتنازعتان تتجاذبان الطفل، أيتهما انتزعته من الدائرة قبل الأخرى فهو لها، فهجمت الأميرة وتراجعت عنه الخادمة؛ رأفةً به، فحكم القاضي للخادمة بالطفل؛ لأنَّها أحق به، إذ إنها أكثر عطفًا عليه ورأفةً به</w:t>
      </w:r>
      <w:r>
        <w:rPr>
          <w:rtl w:val="true"/>
          <w:lang w:val="en-US" w:eastAsia="en-US"/>
        </w:rPr>
        <w:t>.</w:t>
      </w:r>
    </w:p>
    <w:p>
      <w:pPr>
        <w:pStyle w:val="TextBody"/>
        <w:bidi w:val="1"/>
        <w:jc w:val="both"/>
        <w:rPr>
          <w:lang w:val="en-US" w:eastAsia="en-US"/>
        </w:rPr>
      </w:pPr>
      <w:r>
        <w:rPr>
          <w:rtl w:val="true"/>
          <w:lang w:val="en-US" w:eastAsia="en-US"/>
        </w:rPr>
        <w:t>وهذا الحكم في القضية هو في الوقت نفسه الحكم في القضية الثانية قضية الأرض، مالكها الذي لا يرعاها، وزارعها الذي يرعاها، ويستثمرها، ويحسن القيام عليها</w:t>
      </w:r>
      <w:r>
        <w:rPr>
          <w:rtl w:val="true"/>
          <w:lang w:val="en-US" w:eastAsia="en-US"/>
        </w:rPr>
        <w:t xml:space="preserve">. </w:t>
      </w:r>
    </w:p>
    <w:p>
      <w:pPr>
        <w:pStyle w:val="TextBody"/>
        <w:bidi w:val="1"/>
        <w:jc w:val="both"/>
        <w:rPr>
          <w:lang w:val="en-US" w:eastAsia="en-US"/>
        </w:rPr>
      </w:pPr>
      <w:r>
        <w:rPr>
          <w:rtl w:val="true"/>
          <w:lang w:val="en-US" w:eastAsia="en-US"/>
        </w:rPr>
        <w:t>وهكذا ارتبطت حوادث المسرحية من أولها إلى آخرها على تعدد حوادثها وانعدام الربط الظاهر فيما بينها، فقد شدها رباط واحد دار حول المغزى العام الذي ظهر في أولها وآخرها أحق بالشيء مَن يحسن القيام عليه</w:t>
      </w:r>
      <w:r>
        <w:rPr>
          <w:rtl w:val="true"/>
          <w:lang w:val="en-US" w:eastAsia="en-US"/>
        </w:rPr>
        <w:t>.</w:t>
      </w:r>
    </w:p>
    <w:p>
      <w:pPr>
        <w:pStyle w:val="TextBody"/>
        <w:bidi w:val="1"/>
        <w:jc w:val="both"/>
        <w:rPr>
          <w:lang w:val="en-US" w:eastAsia="en-US"/>
        </w:rPr>
      </w:pPr>
      <w:r>
        <w:rPr>
          <w:rtl w:val="true"/>
          <w:lang w:val="en-US" w:eastAsia="en-US"/>
        </w:rPr>
        <w:t>أما وحدة الزمان والمكان فلم يعد لهما وجود في المسرحية الحديثة بذلك المعنى الضيق الذي كانت تفرضه الكلاسيكية على المسرحية، فأصبح الزمن يتسع حتى يشمل جيلًا كاملًا، على أن تذكر الحوادث الهامة، ويسقط الصغير التافه منها، والذي لا قيمةَ له في الموضوع، كما أصبح بها إمكانات المسرح الحديث</w:t>
      </w:r>
      <w:r>
        <w:rPr>
          <w:rtl w:val="true"/>
          <w:lang w:val="en-US" w:eastAsia="en-US"/>
        </w:rPr>
        <w:t>.</w:t>
      </w:r>
    </w:p>
    <w:p>
      <w:pPr>
        <w:pStyle w:val="TextBody"/>
        <w:bidi w:val="1"/>
        <w:jc w:val="both"/>
        <w:rPr>
          <w:lang w:val="en-US" w:eastAsia="en-US"/>
        </w:rPr>
      </w:pPr>
      <w:r>
        <w:rPr>
          <w:rtl w:val="true"/>
          <w:lang w:val="en-US" w:eastAsia="en-US"/>
        </w:rPr>
        <w:t>وقد ظل النثر هو اللغة السائدة للمسرحية، وكان ينعقد الإجماع على أن الشعر لم يعد صالحًا لها بعد أن ظهر إلى الوجود عدد من المسرحيات الشعرية التي تتخذ من لغة الشعر أسلوبها؛ لأنه غناء وموسيقى وخيال وطبيعة المسرحية واقعية الأحداث، وسرعة أمرها على المشاهدة والحس لا على العاطفة والتأمل والوجدان الذي هو طبيعة الشعر، وليس معنى هذا أن يمتنع الشعر في المسرحية امتناعًا أكيدًا، فقد يرزق الشاعر موهبة فنية تجعل الشعر قادرًا على الإبداع والإجادة في تصوير الأحداث، والنهوض بها في براعة وإعجاب، كما فعل شوقي في مسرحياته الشعرية، وكما فعل عزيز أباظة أيضًا</w:t>
      </w:r>
      <w:r>
        <w:rPr>
          <w:rtl w:val="true"/>
          <w:lang w:val="en-US" w:eastAsia="en-US"/>
        </w:rPr>
        <w:t>.</w:t>
      </w:r>
    </w:p>
    <w:p>
      <w:pPr>
        <w:pStyle w:val="TextBody"/>
        <w:bidi w:val="1"/>
        <w:jc w:val="both"/>
        <w:rPr>
          <w:lang w:val="en-US" w:eastAsia="en-US"/>
        </w:rPr>
      </w:pPr>
      <w:r>
        <w:rPr>
          <w:rtl w:val="true"/>
          <w:lang w:val="en-US" w:eastAsia="en-US"/>
        </w:rPr>
        <w:t>على أنَّ المسرحيات العنيفة ذات الصراع الحاد السريع، لا يزال النثر أقدر عليها وأجدر بها، وأن المسرحيات العاطفية التي تصلح للغناء هي التي يستطيع الشعر أن ينهض بها، ولهذا لم يعد لنقد شوقي في مسرحياته الشعرية من هذه الجهة موضع؛ لأنَّ طابعها في الجملة غنائي، مواقف الحب فيه وحوادث الصراع العاطفي أظهرُ من الحوادث والصراع الحي</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6:00Z</dcterms:created>
  <dc:creator>IEEE</dc:creator>
  <dc:description/>
  <cp:keywords/>
  <dc:language>en-US</dc:language>
  <cp:lastModifiedBy>A</cp:lastModifiedBy>
  <cp:lastPrinted>2013-04-30T15:38:00Z</cp:lastPrinted>
  <dcterms:modified xsi:type="dcterms:W3CDTF">2013-06-24T08:36:00Z</dcterms:modified>
  <cp:revision>2</cp:revision>
  <dc:subject/>
  <dc:title>Paper Title (use style: paper title)</dc:title>
</cp:coreProperties>
</file>