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تصوير الفني في النقد الأدبي الحديث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تصوير الفني في النقد الأدبي الحديث</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التصوير الفني</w:t>
      </w:r>
      <w:r>
        <w:rPr>
          <w:rtl w:val="true"/>
          <w:lang w:val="en-US" w:eastAsia="en-US"/>
        </w:rPr>
        <w:t xml:space="preserve">-  </w:t>
      </w:r>
      <w:r>
        <w:rPr>
          <w:rtl w:val="true"/>
          <w:lang w:val="en-US" w:eastAsia="en-US"/>
        </w:rPr>
        <w:t>في النقد الأدبي الحديث</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تصوير الفني في النقد الأدبي الح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cs="AL-Hotham"/>
          <w:sz w:val="32"/>
          <w:szCs w:val="32"/>
        </w:rPr>
      </w:pPr>
      <w:r>
        <w:rPr>
          <w:rtl w:val="true"/>
          <w:lang w:val="en-US" w:eastAsia="en-US"/>
        </w:rPr>
        <w:t>التصوير الفني</w:t>
      </w:r>
      <w:r>
        <w:rPr>
          <w:rtl w:val="true"/>
          <w:lang w:val="en-US" w:eastAsia="en-US"/>
        </w:rPr>
        <w:t>:</w:t>
      </w:r>
    </w:p>
    <w:p>
      <w:pPr>
        <w:pStyle w:val="TextBody"/>
        <w:bidi w:val="1"/>
        <w:jc w:val="both"/>
        <w:rPr>
          <w:lang w:val="en-US" w:eastAsia="en-US"/>
        </w:rPr>
      </w:pPr>
      <w:r>
        <w:rPr>
          <w:rtl w:val="true"/>
          <w:lang w:val="en-US" w:eastAsia="en-US"/>
        </w:rPr>
        <w:t>إنَّ غاية الشعر تهدف إلى التأثير في النفوس، وإيجاد المشاركة الوجدانية بين المبدع والمتلقي، ولا أقدر على تحقيق هذه الغاية من لجوء الشاعر إلى الصور الخيالية التي يطل علينا من خلالها؛ ليكشف لنا عما يعتمل في خاطره مما يثير فينا إحساسًا متبادلًا وشعورًا مشتركًا، سواء أكان ذلك عن طريق ما تعارف عليه الشعراء من طرق بيانية كالتشبيه والاستعارة والكناية، أم عن طريق مقدرته اللغوية في خلق علاقات فنية بين المفردات تصور معاناته، وتخلق صورة من الجدة والإبداع بما كان، ومهما اختلف النقاد في تحديد مفهوم الصورة الأدبية، ومهما تنوعت طرق الشعراء في رسم صورهم، فإنَّ الصورة تهدف في النهاية إلى رفع المعاني والسمو بها من المستوى المعروف إلى العالم الخيالي</w:t>
      </w:r>
      <w:r>
        <w:rPr>
          <w:rtl w:val="true"/>
          <w:lang w:val="en-US" w:eastAsia="en-US"/>
        </w:rPr>
        <w:t>.</w:t>
      </w:r>
    </w:p>
    <w:p>
      <w:pPr>
        <w:pStyle w:val="TextBody"/>
        <w:bidi w:val="1"/>
        <w:jc w:val="both"/>
        <w:rPr>
          <w:lang w:val="en-US" w:eastAsia="en-US"/>
        </w:rPr>
      </w:pPr>
      <w:r>
        <w:rPr>
          <w:rtl w:val="true"/>
          <w:lang w:val="en-US" w:eastAsia="en-US"/>
        </w:rPr>
        <w:t>وعلى ذلك، فالصورة من أهم الوسائل التي تكشف عن المعاني والانفعالات النفسية حين تعجز مفردات اللغة عن التعبير عنها، كما أنَّها مجال للإبداع والابتكار حين يربط الشاعر بين الأمور المتباعدة، ويجمع في آن واحد بين الصفات المتناقضة، وينقل أفكاره العميقة ومشاعره الدفينة في أوفر وقت وأوجز عبارة</w:t>
      </w:r>
      <w:r>
        <w:rPr>
          <w:rtl w:val="true"/>
          <w:lang w:val="en-US" w:eastAsia="en-US"/>
        </w:rPr>
        <w:t xml:space="preserve">. </w:t>
      </w:r>
    </w:p>
    <w:p>
      <w:pPr>
        <w:pStyle w:val="TextBody"/>
        <w:bidi w:val="1"/>
        <w:jc w:val="both"/>
        <w:rPr>
          <w:lang w:val="en-US" w:eastAsia="en-US"/>
        </w:rPr>
      </w:pPr>
      <w:r>
        <w:rPr>
          <w:rtl w:val="true"/>
          <w:lang w:val="en-US" w:eastAsia="en-US"/>
        </w:rPr>
        <w:t>وحتى تحقق الصورة غايتها المنشودة يجب أن تكون صدًى لمعاناة الشاعر، وتصويرًا صادقًا لتجربته، فإذا ما صدرت عن عاطفة مفتعلة أو ضعيفة، لم تكن سوى مجرد صدى لإدراك حسي ظاهري، فتفقد بذلك عنصر الإثارة والجمال</w:t>
      </w:r>
      <w:r>
        <w:rPr>
          <w:rtl w:val="true"/>
          <w:lang w:val="en-US" w:eastAsia="en-US"/>
        </w:rPr>
        <w:t xml:space="preserve">. </w:t>
      </w:r>
    </w:p>
    <w:p>
      <w:pPr>
        <w:pStyle w:val="TextBody"/>
        <w:bidi w:val="1"/>
        <w:jc w:val="both"/>
        <w:rPr>
          <w:lang w:val="en-US" w:eastAsia="en-US"/>
        </w:rPr>
      </w:pPr>
      <w:r>
        <w:rPr>
          <w:rtl w:val="true"/>
          <w:lang w:val="en-US" w:eastAsia="en-US"/>
        </w:rPr>
        <w:t>كذلك يجب ملائمة الصورة لطبيعة الموضوع، فإذا هي لم تكن تلائم موضوعها لم تحقق أدنى فائدة، كما يجب أن تقع موقعًا فعالًا في عملية البناء، ولا يمكن ذلك إلا إذا كانت الصورة الجزئية مسايرةً للفكر والشعور في التجربة، مرتبطة ارتباطًا عضويًّا بالصورة الكلية، منسجمة معها في دلالتها</w:t>
      </w:r>
      <w:r>
        <w:rPr>
          <w:rtl w:val="true"/>
          <w:lang w:val="en-US" w:eastAsia="en-US"/>
        </w:rPr>
        <w:t>.</w:t>
      </w:r>
    </w:p>
    <w:p>
      <w:pPr>
        <w:pStyle w:val="TextBody"/>
        <w:bidi w:val="1"/>
        <w:jc w:val="both"/>
        <w:rPr>
          <w:lang w:val="en-US" w:eastAsia="en-US"/>
        </w:rPr>
      </w:pPr>
      <w:r>
        <w:rPr>
          <w:rtl w:val="true"/>
          <w:lang w:val="en-US" w:eastAsia="en-US"/>
        </w:rPr>
        <w:t>كيفية دراسة الصورة وتحليلها</w:t>
      </w:r>
      <w:r>
        <w:rPr>
          <w:rtl w:val="true"/>
          <w:lang w:val="en-US" w:eastAsia="en-US"/>
        </w:rPr>
        <w:t>:</w:t>
      </w:r>
    </w:p>
    <w:p>
      <w:pPr>
        <w:pStyle w:val="TextBody"/>
        <w:bidi w:val="1"/>
        <w:jc w:val="both"/>
        <w:rPr>
          <w:lang w:val="en-US" w:eastAsia="en-US"/>
        </w:rPr>
      </w:pPr>
      <w:r>
        <w:rPr>
          <w:rtl w:val="true"/>
          <w:lang w:val="en-US" w:eastAsia="en-US"/>
        </w:rPr>
        <w:t>من المسلَّم به أنَّ عناصر الصورة لا تكاد تخرج عن أساس بلاغي أساسه التشبيه أو الاستعارة أو الكناية، أو عن أساس لغوي عماده خَلْق علاقات جديدة بين المفردات التي عجزت في وضعها الحقيقي عن التعبير عن تجربة الشاعر، والذي يُعنَى به محلل النص الأدبي هو الأساس الأول الذي يستعين فيه الشاعر بالألوان والأصوات والحركات، ومختلف الحواس في تشكيل صوره، متخذًا من الخيال وسيلة رئيسة في عملية الإبداع</w:t>
      </w:r>
      <w:r>
        <w:rPr>
          <w:rtl w:val="true"/>
          <w:lang w:val="en-US" w:eastAsia="en-US"/>
        </w:rPr>
        <w:t>.</w:t>
      </w:r>
    </w:p>
    <w:p>
      <w:pPr>
        <w:pStyle w:val="TextBody"/>
        <w:bidi w:val="1"/>
        <w:jc w:val="both"/>
        <w:rPr>
          <w:lang w:val="en-US" w:eastAsia="en-US"/>
        </w:rPr>
      </w:pPr>
      <w:r>
        <w:rPr>
          <w:rtl w:val="true"/>
          <w:lang w:val="en-US" w:eastAsia="en-US"/>
        </w:rPr>
        <w:t>وللصورة في القصيدة أنماط متعددة، فهي جزئية تمثل جانبًا من جوانب بناء الصورة الكلية وهي إذ ذاك تعتمد على لقطة واحدة، وقد تتشابك مجموعة من اللقطات وتمتد؛ لتقدم لنا ألوانًا من الصور النامية لذلك الموصوف فيما يعرف بالصورة الجزئية المركبة</w:t>
      </w:r>
      <w:r>
        <w:rPr>
          <w:rtl w:val="true"/>
          <w:lang w:val="en-US" w:eastAsia="en-US"/>
        </w:rPr>
        <w:t xml:space="preserve">. </w:t>
      </w:r>
    </w:p>
    <w:p>
      <w:pPr>
        <w:pStyle w:val="TextBody"/>
        <w:bidi w:val="1"/>
        <w:jc w:val="both"/>
        <w:rPr>
          <w:lang w:val="en-US" w:eastAsia="en-US"/>
        </w:rPr>
      </w:pPr>
      <w:r>
        <w:rPr>
          <w:rtl w:val="true"/>
          <w:lang w:val="en-US" w:eastAsia="en-US"/>
        </w:rPr>
        <w:t>ثم هناك الصورة الكلية التي تتألف من مجموع تلك الصور الجزئية، وعلى ذلك يجب على الدارس أن يقف أمام الصورة الجزئية والكلية للنص</w:t>
      </w:r>
      <w:r>
        <w:rPr>
          <w:rtl w:val="true"/>
          <w:lang w:val="en-US" w:eastAsia="en-US"/>
        </w:rPr>
        <w:t>.</w:t>
      </w:r>
    </w:p>
    <w:p>
      <w:pPr>
        <w:pStyle w:val="TextBody"/>
        <w:bidi w:val="1"/>
        <w:jc w:val="both"/>
        <w:rPr>
          <w:lang w:val="en-US" w:eastAsia="en-US"/>
        </w:rPr>
      </w:pPr>
      <w:r>
        <w:rPr>
          <w:rtl w:val="true"/>
          <w:lang w:val="en-US" w:eastAsia="en-US"/>
        </w:rPr>
        <w:t>كيفية دراسة الصورة الجزئية</w:t>
      </w:r>
      <w:r>
        <w:rPr>
          <w:rtl w:val="true"/>
          <w:lang w:val="en-US" w:eastAsia="en-US"/>
        </w:rPr>
        <w:t xml:space="preserve">: </w:t>
      </w:r>
      <w:r>
        <w:rPr>
          <w:rtl w:val="true"/>
          <w:lang w:val="en-US" w:eastAsia="en-US"/>
        </w:rPr>
        <w:t>ندرسها من خلال عناصرها الرئيسة</w:t>
      </w:r>
      <w:r>
        <w:rPr>
          <w:rtl w:val="true"/>
          <w:lang w:val="en-US" w:eastAsia="en-US"/>
        </w:rPr>
        <w:t xml:space="preserve">: </w:t>
      </w:r>
      <w:r>
        <w:rPr>
          <w:rtl w:val="true"/>
          <w:lang w:val="en-US" w:eastAsia="en-US"/>
        </w:rPr>
        <w:t>التشبيه، والاستعارة، والكناية</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تشبيه</w:t>
      </w:r>
      <w:r>
        <w:rPr>
          <w:rtl w:val="true"/>
          <w:lang w:val="en-US" w:eastAsia="en-US"/>
        </w:rPr>
        <w:t xml:space="preserve">: </w:t>
      </w:r>
      <w:r>
        <w:rPr>
          <w:rtl w:val="true"/>
          <w:lang w:val="en-US" w:eastAsia="en-US"/>
        </w:rPr>
        <w:t>حين يتعرض الناقد أو الدارس للتشبيه، فعليه أن يقف على</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روافد التعبير عند الشاعر من خلال الكشف عن التشبيه في موروث الشاعر الثقافي، وفي طبيعة عصر الشاعر، وفي ذوقه وواقع نفسه، وفي ملاحظاته الدقيقة</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أن يحصر أنواع التشبيه وأدواته، وأن يعلل لذلك</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أن يتعرف على مصادر تسجيل الصورة التشبيهية من خلال الحركات والأصوات والألوان والحواس</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معرفة مدى الملاءمة بين الصورة التشبيهية، والجو النفسي الصادرة عنه، ومدى ملاءمة الصورة للبناء الفني</w:t>
      </w:r>
      <w:r>
        <w:rPr>
          <w:rtl w:val="true"/>
          <w:lang w:val="en-US" w:eastAsia="en-US"/>
        </w:rPr>
        <w:t>.</w:t>
      </w:r>
    </w:p>
    <w:p>
      <w:pPr>
        <w:pStyle w:val="TextBody"/>
        <w:bidi w:val="1"/>
        <w:jc w:val="both"/>
        <w:rPr>
          <w:lang w:val="en-US" w:eastAsia="en-US"/>
        </w:rPr>
      </w:pPr>
      <w:r>
        <w:rPr>
          <w:rtl w:val="true"/>
          <w:lang w:val="en-US" w:eastAsia="en-US"/>
        </w:rPr>
        <w:t>هذا هو ما ينبغي على الناقد أن يراعيه من مقاييس حين ينظر إلى التشبيه</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استعارة</w:t>
      </w:r>
      <w:r>
        <w:rPr>
          <w:rtl w:val="true"/>
          <w:lang w:val="en-US" w:eastAsia="en-US"/>
        </w:rPr>
        <w:t xml:space="preserve">: </w:t>
      </w:r>
      <w:r>
        <w:rPr>
          <w:rtl w:val="true"/>
          <w:lang w:val="en-US" w:eastAsia="en-US"/>
        </w:rPr>
        <w:t>فإنه يمكن القول</w:t>
      </w:r>
      <w:r>
        <w:rPr>
          <w:rtl w:val="true"/>
          <w:lang w:val="en-US" w:eastAsia="en-US"/>
        </w:rPr>
        <w:t xml:space="preserve">: </w:t>
      </w:r>
      <w:r>
        <w:rPr>
          <w:rtl w:val="true"/>
          <w:lang w:val="en-US" w:eastAsia="en-US"/>
        </w:rPr>
        <w:t>إذا كان التشبيه يقوم على إدراك علاقة ما بين الطرفين تقع عليها العين، فتكشف عن علاقة تربط بينهما، ثم يحتفظ كل طرف بذاتيته، فإن الاستعارة تقوم على إلغاء الفوارق بين الطرفين بدخول المشبه في جنس المشبه به، وصيرورتهما شيئًا واحدًا، ومن هنا كانت الاستعارة أوسعَ دلالة، وأقوى إيحاءً ومبالغةً من التشبيه</w:t>
      </w:r>
      <w:r>
        <w:rPr>
          <w:rtl w:val="true"/>
          <w:lang w:val="en-US" w:eastAsia="en-US"/>
        </w:rPr>
        <w:t xml:space="preserve">. </w:t>
      </w:r>
    </w:p>
    <w:p>
      <w:pPr>
        <w:pStyle w:val="TextBody"/>
        <w:bidi w:val="1"/>
        <w:jc w:val="both"/>
        <w:rPr>
          <w:lang w:val="en-US" w:eastAsia="en-US"/>
        </w:rPr>
      </w:pPr>
      <w:r>
        <w:rPr>
          <w:rtl w:val="true"/>
          <w:lang w:val="en-US" w:eastAsia="en-US"/>
        </w:rPr>
        <w:t>وتستمد الاستعارة جمالها وحيويتها من مقدرة الشاعر الفنية في إكساب المعاني والأشياء دلالات جديدة، والبعد بها عن حدودها الجامدة، ولا شك أنَّ الاستعارة تطفي على الصورة جوًّا من الحيوية والحركة، كما تكسب المعاني ثراءً وخصوبةً، ولعل أكثر الصور الفنية التي يلجأ إليها الشعراء وسيلة من وسائل تقريب المعنى، التشخيص والتجسيم</w:t>
      </w:r>
      <w:r>
        <w:rPr>
          <w:rtl w:val="true"/>
          <w:lang w:val="en-US" w:eastAsia="en-US"/>
        </w:rPr>
        <w:t xml:space="preserve">. </w:t>
      </w:r>
    </w:p>
    <w:p>
      <w:pPr>
        <w:pStyle w:val="TextBody"/>
        <w:bidi w:val="1"/>
        <w:jc w:val="both"/>
        <w:rPr>
          <w:lang w:val="en-US" w:eastAsia="en-US"/>
        </w:rPr>
      </w:pPr>
      <w:r>
        <w:rPr>
          <w:rtl w:val="true"/>
          <w:lang w:val="en-US" w:eastAsia="en-US"/>
        </w:rPr>
        <w:t xml:space="preserve">فحين يتلبس الشاعر بتجربته ويعايشها معايشة صادقة، فإنه يذوب في حَناياها حتى لا تكون ثَمة فوارق بين الأثر موضوع التجربة والمتأثر الشاعر، وهنا تصبح الطبيعة في نظر الشاعر ذاتًا إنسانيةً تسمع وتتحدث وتشعر وتنفعل وتتجاوب، ويستخدم الشاعر في تعبيره عن هذا الامتزاج الوجداني لغةً استعاريةً لا تعترف بالحدود بين الأشياء، وتخاطب الكائناتِ على أنها أشخاص تتجاوب معها وتلتحم، وهذه الظاهرة اللغوية الفنية يطلق عليها </w:t>
      </w:r>
      <w:r>
        <w:rPr>
          <w:rtl w:val="true"/>
          <w:lang w:val="en-US" w:eastAsia="en-US"/>
        </w:rPr>
        <w:t>"</w:t>
      </w:r>
      <w:r>
        <w:rPr>
          <w:rtl w:val="true"/>
          <w:lang w:val="en-US" w:eastAsia="en-US"/>
        </w:rPr>
        <w:t>التشخيص</w:t>
      </w:r>
      <w:r>
        <w:rPr>
          <w:rtl w:val="true"/>
          <w:lang w:val="en-US" w:eastAsia="en-US"/>
        </w:rPr>
        <w:t>".</w:t>
      </w:r>
    </w:p>
    <w:p>
      <w:pPr>
        <w:pStyle w:val="TextBody"/>
        <w:bidi w:val="1"/>
        <w:jc w:val="both"/>
        <w:rPr>
          <w:lang w:val="en-US" w:eastAsia="en-US"/>
        </w:rPr>
      </w:pPr>
      <w:r>
        <w:rPr>
          <w:rtl w:val="true"/>
          <w:lang w:val="en-US" w:eastAsia="en-US"/>
        </w:rPr>
        <w:t>ومن مهام الدارس والناقد أن يبرز الوظيفة النقدية والفنية للاستعارة، ولا يكتفي بقوله</w:t>
      </w:r>
      <w:r>
        <w:rPr>
          <w:rtl w:val="true"/>
          <w:lang w:val="en-US" w:eastAsia="en-US"/>
        </w:rPr>
        <w:t xml:space="preserve">: </w:t>
      </w:r>
      <w:r>
        <w:rPr>
          <w:rtl w:val="true"/>
          <w:lang w:val="en-US" w:eastAsia="en-US"/>
        </w:rPr>
        <w:t>استعارة كذا لكذا، وإنما يكمن الجمال حين يكشف عن سر وجمال ووظيفة تلك الاستعار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كناية</w:t>
      </w:r>
      <w:r>
        <w:rPr>
          <w:rtl w:val="true"/>
          <w:lang w:val="en-US" w:eastAsia="en-US"/>
        </w:rPr>
        <w:t xml:space="preserve">: </w:t>
      </w:r>
      <w:r>
        <w:rPr>
          <w:rtl w:val="true"/>
          <w:lang w:val="en-US" w:eastAsia="en-US"/>
        </w:rPr>
        <w:t>فلا تقل الكناية أهميةً عن التشبيه والاستعارة، بل إنها تمتاز عنهما بمخاطبة العقل للبحث عن المعنى الذي يهدف إليه الشاعر حين لا يلقيه إلينا صراحةً، فيترك اللفظ المراد ليتوسل بما هو أجمل منه؛ رغبةً في التحسين والتجميل، معتمدًا في ذلك على ذكاء المتلقي وعلى فطنة المخاطب، كما تعكس الكناية مقدرة الشاعر الفنية في الوقوع على الألفاظ المناسبة التي يستطيع من خلالها تقديم المعنى في صورة موجزة بليغة</w:t>
      </w:r>
      <w:r>
        <w:rPr>
          <w:rtl w:val="true"/>
          <w:lang w:val="en-US" w:eastAsia="en-US"/>
        </w:rPr>
        <w:t>.</w:t>
      </w:r>
    </w:p>
    <w:p>
      <w:pPr>
        <w:pStyle w:val="TextBody"/>
        <w:bidi w:val="1"/>
        <w:jc w:val="both"/>
        <w:rPr>
          <w:lang w:val="en-US" w:eastAsia="en-US"/>
        </w:rPr>
      </w:pPr>
      <w:r>
        <w:rPr>
          <w:rtl w:val="true"/>
          <w:lang w:val="en-US" w:eastAsia="en-US"/>
        </w:rPr>
        <w:t>وعلى الدارس والناقد أن يتعرف على مصادر الكناية في شعر الشاعر، ومدى ملاءمتها لطبيعة العصر والمعنى، وعليه أن يرصد غاياتها ووظيفتها ورموزها، هذا ما يتعلق بالصورة الجزئية</w:t>
      </w:r>
      <w:r>
        <w:rPr>
          <w:rtl w:val="true"/>
          <w:lang w:val="en-US" w:eastAsia="en-US"/>
        </w:rPr>
        <w:t>.</w:t>
      </w:r>
    </w:p>
    <w:p>
      <w:pPr>
        <w:pStyle w:val="TextBody"/>
        <w:bidi w:val="1"/>
        <w:jc w:val="both"/>
        <w:rPr>
          <w:lang w:val="en-US" w:eastAsia="en-US"/>
        </w:rPr>
      </w:pPr>
      <w:r>
        <w:rPr>
          <w:rtl w:val="true"/>
          <w:lang w:val="en-US" w:eastAsia="en-US"/>
        </w:rPr>
        <w:t>الصورة الكلية</w:t>
      </w:r>
      <w:r>
        <w:rPr>
          <w:rtl w:val="true"/>
          <w:lang w:val="en-US" w:eastAsia="en-US"/>
        </w:rPr>
        <w:t xml:space="preserve">: </w:t>
      </w:r>
      <w:r>
        <w:rPr>
          <w:rtl w:val="true"/>
          <w:lang w:val="en-US" w:eastAsia="en-US"/>
        </w:rPr>
        <w:t>إنَّها تعني المعنى العام الذي يعالجه الشاعر أو مجموعة الانفعالات النفسية والفكرية، والتي عبر عنها الشاعر في خياله وعقله في اتحاد شعوري وتسلسل فكري منظم، وهي بذلك قريبة من مفهوم الوحدة العضوية المتطلب وحدة الموضوع والمشاعر، وتسلسل الأفكار، وترتيب الصور ترتيبًا فكريًّا ووجدانيًّا، بحيث تتعلق كل فكرة بسابقتها، وتتصل بلاحقته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إذا كانت هذه المقاييس تمثل مذهب القدماء في نقد الصورة، فإنَّ الصورة في النقد الحديث ترتكز على المشاعر المنبعثة في كافة الاتجاهات من خلال مقدرة على التشكيل لا تقف عند المدركات الحسية فقط، وإنَّما تتجاوزها لتبعث صورة ذهنية ونفسية تتجمع في الفكر والشعور، وتضيف شيئًا، بل أشياءَ جديدةً للصورة الشعرية، تعجز الحواس المجردة عن اكتشافها</w:t>
      </w:r>
      <w:r>
        <w:rPr>
          <w:rtl w:val="true"/>
          <w:lang w:val="en-US" w:eastAsia="en-US"/>
        </w:rPr>
        <w:t xml:space="preserve">. </w:t>
      </w:r>
    </w:p>
    <w:p>
      <w:pPr>
        <w:pStyle w:val="TextBody"/>
        <w:bidi w:val="1"/>
        <w:jc w:val="both"/>
        <w:rPr>
          <w:lang w:val="en-US" w:eastAsia="en-US"/>
        </w:rPr>
      </w:pPr>
      <w:r>
        <w:rPr>
          <w:rtl w:val="true"/>
          <w:lang w:val="en-US" w:eastAsia="en-US"/>
        </w:rPr>
        <w:t>إنَّ المشاعر المراد تصويرها تظل غامضة مبهمة في نفس الشاعر ما لم تجسم في صورة تعبيرية تبرز أبعادها ودلالاتها، ولا يمكن أن تتسلل هذه المشاعر إلى وجدان المتلقي ومشاعره ما لم تشكل تشكيلًا فنيًّا، يسمح لتلك الدلالات بأن تظل حرة مشعة يستطيع الفكر التماسها واستيعابها، أما الوقوف عند مجرد التصوير الحسي والمطابقة الملموسة، فلا يعكس أية دلالات، كما أنه يحدد دورَ الصورة في قضية التعبير في الشعر الحديث</w:t>
      </w:r>
      <w:r>
        <w:rPr>
          <w:rtl w:val="true"/>
          <w:lang w:val="en-US" w:eastAsia="en-US"/>
        </w:rPr>
        <w:t>.</w:t>
      </w:r>
    </w:p>
    <w:p>
      <w:pPr>
        <w:pStyle w:val="TextBody"/>
        <w:bidi w:val="1"/>
        <w:jc w:val="both"/>
        <w:rPr>
          <w:lang w:val="en-US" w:eastAsia="en-US"/>
        </w:rPr>
      </w:pPr>
      <w:r>
        <w:rPr>
          <w:rtl w:val="true"/>
          <w:lang w:val="en-US" w:eastAsia="en-US"/>
        </w:rPr>
        <w:t>وإذا كانت الصورة البلاغية القديمة تدهشنا، فلأنها تدل على مقدرة فنية على تمثل الأشياء ورسمها، وإن إعجاب البلاغيين القدماء بها نابع من المطابقات الصادقة كالتشبيه الرائق أو المماثلات الحسية كالاستعارة اللطيفة، ولكن هذه المماثلات لا تسمح للذهن بحرية الحركة داخل هذه الصورة لاكتشاف أبعاد نفسية لها؛ ذلك لأنَّ هذه الصورة تجمد عند حدود الرسم الحسي للمنظر، ولا تتعداه لتحريك المشاعر أو تلوينها</w:t>
      </w:r>
      <w:r>
        <w:rPr>
          <w:rtl w:val="true"/>
          <w:lang w:val="en-US" w:eastAsia="en-US"/>
        </w:rPr>
        <w:t>.</w:t>
      </w:r>
    </w:p>
    <w:p>
      <w:pPr>
        <w:pStyle w:val="TextBody"/>
        <w:bidi w:val="1"/>
        <w:jc w:val="both"/>
        <w:rPr>
          <w:lang w:val="en-US" w:eastAsia="en-US"/>
        </w:rPr>
      </w:pPr>
      <w:r>
        <w:rPr>
          <w:rtl w:val="true"/>
          <w:lang w:val="en-US" w:eastAsia="en-US"/>
        </w:rPr>
        <w:t>ولا يظننا أحد أننا نلغي دور الأدوات البيانية المعروفة كالتشبيه والاستعارة والكناية في تشكيل الصورة الحديثة، فما زال لهذه الأدوات دورها الأساسي في رسم الصورة، ولا زالت الركائز الأساسية التي تلون المشاعر وتستوعبها، لكن الشيء المرفوض في النقد المعاصر أن تقف الصورة جامدةً عند التعبير الحسي، وتعجز عن تجسيم الفكر والمشاعر تجسيمًا تتضح من خلاله الرؤية الشعرية السليمة</w:t>
      </w:r>
      <w:r>
        <w:rPr>
          <w:rtl w:val="true"/>
          <w:lang w:val="en-US" w:eastAsia="en-US"/>
        </w:rPr>
        <w:t xml:space="preserve">. </w:t>
      </w:r>
    </w:p>
    <w:p>
      <w:pPr>
        <w:pStyle w:val="TextBody"/>
        <w:bidi w:val="1"/>
        <w:jc w:val="both"/>
        <w:rPr>
          <w:lang w:val="en-US" w:eastAsia="en-US"/>
        </w:rPr>
      </w:pPr>
      <w:r>
        <w:rPr>
          <w:rtl w:val="true"/>
          <w:lang w:val="en-US" w:eastAsia="en-US"/>
        </w:rPr>
        <w:t>إن الوسائل الحسية في الصورة لا تعين على كشف أبعادها وتأثيراتها، في حين أن ربط الصورة بالمشاعر وتشكيلها وفق هذا المفهوم عامل قوي في نجاح الصورة وصياغتها فنيًّا، إذ ليست للوسائل القريبة في صياغة الصورة فعالية واضحة في ترجمة الأحاسيس والمشاعر، وإنما الوسائل غير المباشرة هي التي تحمل هذه الفعالية، وتولدها في مشاعر المتلقي وعواطفه</w:t>
      </w:r>
      <w:r>
        <w:rPr>
          <w:rtl w:val="true"/>
          <w:lang w:val="en-US" w:eastAsia="en-US"/>
        </w:rPr>
        <w:t>.</w:t>
      </w:r>
    </w:p>
    <w:p>
      <w:pPr>
        <w:pStyle w:val="TextBody"/>
        <w:bidi w:val="1"/>
        <w:jc w:val="both"/>
        <w:rPr>
          <w:lang w:val="en-US" w:eastAsia="en-US"/>
        </w:rPr>
      </w:pPr>
      <w:r>
        <w:rPr>
          <w:rtl w:val="true"/>
          <w:lang w:val="en-US" w:eastAsia="en-US"/>
        </w:rPr>
        <w:t xml:space="preserve">يقول الدكتور أحمد الشايب في كتابه </w:t>
      </w:r>
      <w:r>
        <w:rPr>
          <w:rtl w:val="true"/>
          <w:lang w:val="en-US" w:eastAsia="en-US"/>
        </w:rPr>
        <w:t>(</w:t>
      </w:r>
      <w:r>
        <w:rPr>
          <w:rtl w:val="true"/>
          <w:lang w:val="en-US" w:eastAsia="en-US"/>
        </w:rPr>
        <w:t>أصول النقد الأدبي</w:t>
      </w:r>
      <w:r>
        <w:rPr>
          <w:rtl w:val="true"/>
          <w:lang w:val="en-US" w:eastAsia="en-US"/>
        </w:rPr>
        <w:t>): "</w:t>
      </w:r>
      <w:r>
        <w:rPr>
          <w:rtl w:val="true"/>
          <w:lang w:val="en-US" w:eastAsia="en-US"/>
        </w:rPr>
        <w:t>كيف أبعث في نفسك عاطفة كالتي في نفسي إذا كنت معجبًا أو محبًا أو متحمسًا؟ كيف أثير في نفسك روعة الإعجاب أو لوعة الحب أو لهب الحماسة؟ ذلك ممكن بأن أسلم إليك الباعث الذي أثار عاطفتي، لعله أن يثير مثلها في نفسك، فأعطيك هذه الوردة التي أعجبتني لتعجبك أيضًا</w:t>
      </w:r>
      <w:r>
        <w:rPr>
          <w:rtl w:val="true"/>
          <w:lang w:val="en-US" w:eastAsia="en-US"/>
        </w:rPr>
        <w:t>"</w:t>
      </w:r>
      <w:r>
        <w:rPr>
          <w:rtl w:val="true"/>
          <w:lang w:val="en-US" w:eastAsia="en-US"/>
        </w:rPr>
        <w:t>، ولكن ليس من الفنون ما يتخذ هذه الوسيلة المباشرة ليهيج بها الشاعر، ولعل الأدب أبعدها جميعًا عن سلوك مثل هذا السبيل؛ لذلك كان مضطرًّا أن يلجأ إلى وسائل أخرى غير مباشرة يوقظ بها النفوس ويهيج العواطف</w:t>
      </w:r>
      <w:r>
        <w:rPr>
          <w:rtl w:val="true"/>
          <w:lang w:val="en-US" w:eastAsia="en-US"/>
        </w:rPr>
        <w:t>.</w:t>
      </w:r>
    </w:p>
    <w:p>
      <w:pPr>
        <w:pStyle w:val="TextBody"/>
        <w:bidi w:val="1"/>
        <w:jc w:val="both"/>
        <w:rPr>
          <w:lang w:val="en-US" w:eastAsia="en-US"/>
        </w:rPr>
      </w:pPr>
      <w:r>
        <w:rPr>
          <w:rtl w:val="true"/>
          <w:lang w:val="en-US" w:eastAsia="en-US"/>
        </w:rPr>
        <w:t>ولا شك أنَّ التناسق التام بين الأدوات البيانية، وبين ما تصور من المشاعر والأحاسيس، وما تخلفه من الدلالات، هي إحدى الوسائل غير المباشرة التي أشار إليها الناقد، وهكذا يتحدد التشكيل الفني في الصورة كقضية نقدية حين تلتحم أطراف الصورة وتصبح التشبيهات والاستعارات والكنايات وسائلَ تُعين على فَهم أحاسيس الشاعر وتحركاته النفسية</w:t>
      </w:r>
      <w:r>
        <w:rPr>
          <w:rtl w:val="true"/>
          <w:lang w:val="en-US" w:eastAsia="en-US"/>
        </w:rPr>
        <w:t xml:space="preserve">. </w:t>
      </w:r>
    </w:p>
    <w:p>
      <w:pPr>
        <w:pStyle w:val="TextBody"/>
        <w:bidi w:val="1"/>
        <w:jc w:val="both"/>
        <w:rPr>
          <w:lang w:val="en-US" w:eastAsia="en-US"/>
        </w:rPr>
      </w:pPr>
      <w:r>
        <w:rPr>
          <w:rtl w:val="true"/>
          <w:lang w:val="en-US" w:eastAsia="en-US"/>
        </w:rPr>
        <w:t>إنَّ الصورة التي تتأسس حول المسار النفسي الواضح، هي التي تفسر ارتكاز الشاعر إلى التشبيهات أو الكنايات كوسائل وليست غايات تُطلب لذاتها</w:t>
      </w:r>
      <w:r>
        <w:rPr>
          <w:rtl w:val="true"/>
          <w:lang w:val="en-US" w:eastAsia="en-US"/>
        </w:rPr>
        <w:t>.</w:t>
      </w:r>
    </w:p>
    <w:p>
      <w:pPr>
        <w:pStyle w:val="TextBody"/>
        <w:bidi w:val="1"/>
        <w:jc w:val="both"/>
        <w:rPr>
          <w:lang w:val="en-US" w:eastAsia="en-US"/>
        </w:rPr>
      </w:pPr>
      <w:r>
        <w:rPr>
          <w:rtl w:val="true"/>
          <w:lang w:val="en-US" w:eastAsia="en-US"/>
        </w:rPr>
        <w:t>أما المعيار النقدي الآخر الذي نرصده في تشكيل الصورة الشعرية في ضوء النقدي الحديث، أنه لا يفترض في هذه الصورة أن تأتي موافقةً لطبيعة المكان الذي تتحدد من خلاله، إن الصورة التي تقف عند ما يسمى بالنقل الأمين للمكان ليست سوى تسجيل فوتوغرافي له، وهي أقرب إلى التصوير السينمائي الذي ينقل المشهد منه إلى التصوير التعبيري الذي ينقل المشاعر والأحاسيس، فالشاعر حين يرسم صورة شعرية، فإنه يرسمها وفقًا لشعوره وارتباطه النفسي بها، وليس وفقًا للمكان المعين الذي تقع فيه، بمعنى آخر</w:t>
      </w:r>
      <w:r>
        <w:rPr>
          <w:rtl w:val="true"/>
          <w:lang w:val="en-US" w:eastAsia="en-US"/>
        </w:rPr>
        <w:t xml:space="preserve">: </w:t>
      </w:r>
      <w:r>
        <w:rPr>
          <w:rtl w:val="true"/>
          <w:lang w:val="en-US" w:eastAsia="en-US"/>
        </w:rPr>
        <w:t>أن الشاعر غير ملزم بموضوعية المكان، فله أن يلون بأحاسيسه ومشاعره ما قد يغير فيه أو يبدل من معالمه</w:t>
      </w:r>
      <w:r>
        <w:rPr>
          <w:rtl w:val="true"/>
          <w:lang w:val="en-US" w:eastAsia="en-US"/>
        </w:rPr>
        <w:t xml:space="preserve">. </w:t>
      </w:r>
    </w:p>
    <w:p>
      <w:pPr>
        <w:pStyle w:val="TextBody"/>
        <w:bidi w:val="1"/>
        <w:jc w:val="both"/>
        <w:rPr>
          <w:lang w:val="en-US" w:eastAsia="en-US"/>
        </w:rPr>
      </w:pPr>
      <w:r>
        <w:rPr>
          <w:rtl w:val="true"/>
          <w:lang w:val="en-US" w:eastAsia="en-US"/>
        </w:rPr>
        <w:t>إنَّ الصورة الشعرية تستمد عناصرها من أجزاء المكان، ولكنها تعيد صياغة هذه الأجزاء بالتعليل حينًا والتغيير حينًا آخرَ، بحيث قد يفقدها ذلك بِنيتها الأساسية؛  بُغيةَ بنائها بناءً شعريًّا جديدًا يكشف عن واقع نفسي جديد</w:t>
      </w:r>
      <w:r>
        <w:rPr>
          <w:rtl w:val="true"/>
          <w:lang w:val="en-US" w:eastAsia="en-US"/>
        </w:rPr>
        <w:t xml:space="preserve">. </w:t>
      </w:r>
    </w:p>
    <w:p>
      <w:pPr>
        <w:pStyle w:val="TextBody"/>
        <w:bidi w:val="1"/>
        <w:jc w:val="both"/>
        <w:rPr>
          <w:lang w:val="en-US" w:eastAsia="en-US"/>
        </w:rPr>
      </w:pPr>
      <w:r>
        <w:rPr>
          <w:rtl w:val="true"/>
          <w:lang w:val="en-US" w:eastAsia="en-US"/>
        </w:rPr>
        <w:t>فالصورة الشعرية إذن هي التي تنسق المكان، وتضفي على أجزائه الحسية دلالات جديدة، بل من شأنها أن تؤلف بين الأجزاء المتباعدة والمتناثرة في إطار شعوري قد يعجز الإطار الحسي للمكان عن التأليف بينها، وبهذا فإن الحدود الطبيعية للمكان في التشكيل الجديد للصورة تتحطم في رؤية الشاعر لتلتقي ثانيةً في رؤاه على نحو آخر وبتركيب جديد</w:t>
      </w:r>
      <w:r>
        <w:rPr>
          <w:rtl w:val="true"/>
          <w:lang w:val="en-US" w:eastAsia="en-US"/>
        </w:rPr>
        <w:t>.</w:t>
      </w:r>
    </w:p>
    <w:p>
      <w:pPr>
        <w:pStyle w:val="TextBody"/>
        <w:bidi w:val="1"/>
        <w:jc w:val="both"/>
        <w:rPr>
          <w:lang w:val="en-US" w:eastAsia="en-US"/>
        </w:rPr>
      </w:pPr>
      <w:r>
        <w:rPr>
          <w:rtl w:val="true"/>
          <w:lang w:val="en-US" w:eastAsia="en-US"/>
        </w:rPr>
        <w:t>وثمة معيار نقدي آخر يتصل بتشكيل الصورة، هو إدراك مجالات الإيحاءات في تراكيبها، وألا تقف عند تفسير محدد، فالصورة الجيدة هي التي تجاوزت الدلالات القريبة إلى دلالات أشد عمقًا وتأثيرًا، فمن الحقائق النقدية في فهم الصورة الشعرية أنه ليس هناك قيم ثابتة للصورة الشعرية، وإنما تتجدد قيمها وفقًا للسياق الفني الذي تركب فيه وتشكل من خلاله</w:t>
      </w:r>
      <w:r>
        <w:rPr>
          <w:rtl w:val="true"/>
          <w:lang w:val="en-US" w:eastAsia="en-US"/>
        </w:rPr>
        <w:t xml:space="preserve">. </w:t>
      </w:r>
    </w:p>
    <w:p>
      <w:pPr>
        <w:pStyle w:val="TextBody"/>
        <w:bidi w:val="1"/>
        <w:jc w:val="both"/>
        <w:rPr>
          <w:lang w:val="en-US" w:eastAsia="en-US"/>
        </w:rPr>
      </w:pPr>
      <w:r>
        <w:rPr>
          <w:rtl w:val="true"/>
          <w:lang w:val="en-US" w:eastAsia="en-US"/>
        </w:rPr>
        <w:t>وأجود الصور ما نقل المشاعر من نفس إلى نفس، وما ترك للمتلقي حرية البحث والتنقيب عن سائر دلالات الصورة وقيمها الجمالية، ولا شك في أنَّ أصحاب المذهب الرمزي يعنون بالتعمق في تصوير المعاني اللامحدودة، ويتأنقون في اختيار الألفاظ والصور ذات الإشعاع والإيحاء المتنوع؛ لأن اللفظة المشعة والكلمة المحجبة، توحي في موقعها وقراءتها بأجواء نفسية رحيبة تعبر عما يقصر التعبير عنه، وتفيد ما لا تفيد في أصلها الوضعي النفعي، فتصبح كلمة غروب مثلًا مبعثًا لصور وجدانية مصحوبة بانفعالات داخلية، كمصرع الشمس الدامي، والألوان الغاربة الهاربة، والشعور بالزوال والانقباض، وانطماس معالم الحياة، وإثارة الشكوك، وما إليها</w:t>
      </w:r>
      <w:r>
        <w:rPr>
          <w:rtl w:val="true"/>
          <w:lang w:val="en-US" w:eastAsia="en-US"/>
        </w:rPr>
        <w:t xml:space="preserve">. </w:t>
      </w:r>
    </w:p>
    <w:p>
      <w:pPr>
        <w:pStyle w:val="TextBody"/>
        <w:bidi w:val="1"/>
        <w:jc w:val="both"/>
        <w:rPr>
          <w:lang w:val="en-US" w:eastAsia="en-US"/>
        </w:rPr>
      </w:pPr>
      <w:r>
        <w:rPr>
          <w:rtl w:val="true"/>
          <w:lang w:val="en-US" w:eastAsia="en-US"/>
        </w:rPr>
        <w:t>وبسبب هذه الرمزية في الشعر الحديث وبسبب مظاهر الإيحاء المفروضة على الشاعر، ظهر العنصر القصصي واضحًا في معظم الأشعار؛ لأنَّه في هذا العنصر يتوافر الإيحاء أكثر من الحقائق التقريرية ذات النبرة الخطابية الشائعة في كثير من الشعر القديم</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3:00Z</dcterms:created>
  <dc:creator>IEEE</dc:creator>
  <dc:description/>
  <cp:keywords/>
  <dc:language>en-US</dc:language>
  <cp:lastModifiedBy>A</cp:lastModifiedBy>
  <cp:lastPrinted>2013-04-30T15:38:00Z</cp:lastPrinted>
  <dcterms:modified xsi:type="dcterms:W3CDTF">2013-06-24T08:33:00Z</dcterms:modified>
  <cp:revision>2</cp:revision>
  <dc:subject/>
  <dc:title>Paper Title (use style: paper title)</dc:title>
</cp:coreProperties>
</file>