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دكتور عز الدين إسماعيل و دوره في النقد الأدب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الدكتور عز الدين إسماعيل</w:t>
      </w:r>
      <w:r>
        <w:rPr>
          <w:rtl w:val="true"/>
          <w:lang w:val="en-US" w:eastAsia="en-US"/>
        </w:rPr>
        <w:t xml:space="preserve"> و دوره في النقد الأدبي</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الدكتور عز الدين إسماعيل</w:t>
      </w:r>
      <w:r>
        <w:rPr>
          <w:sz w:val="20"/>
          <w:szCs w:val="20"/>
          <w:rtl w:val="true"/>
        </w:rPr>
        <w:t xml:space="preserve">- </w:t>
      </w:r>
      <w:r>
        <w:rPr>
          <w:rtl w:val="true"/>
        </w:rPr>
        <w:t xml:space="preserve"> </w:t>
      </w:r>
      <w:r>
        <w:rPr>
          <w:rtl w:val="true"/>
        </w:rPr>
        <w:t>و دوره في النقد الأدبي</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دكتور عز الدين إسماعيل و دوره في النقد الأدب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دكتور عز الدين إسماعيل و دوره في النقد الأدبي</w:t>
      </w:r>
      <w:r>
        <w:rPr>
          <w:rtl w:val="true"/>
          <w:lang w:val="en-US" w:eastAsia="en-US"/>
        </w:rPr>
        <w:t>: </w:t>
      </w:r>
      <w:r>
        <w:rPr>
          <w:rtl w:val="true"/>
          <w:lang w:val="en-US" w:eastAsia="en-US"/>
        </w:rPr>
        <w:t xml:space="preserve">وهو الناقد الأخير الذي نرصد له اتجاهاته النفسية في دراسة الأدب ونقده، فهو الذي وضع عدة مؤلفات تؤصل العلاقة بين علم النفس والأدب وفق بصيرة واعية، وثقافة عريضة نذكر منها كتابه </w:t>
      </w:r>
      <w:r>
        <w:rPr>
          <w:rtl w:val="true"/>
          <w:lang w:val="en-US" w:eastAsia="en-US"/>
        </w:rPr>
        <w:t>(</w:t>
      </w:r>
      <w:r>
        <w:rPr>
          <w:rtl w:val="true"/>
          <w:lang w:val="en-US" w:eastAsia="en-US"/>
        </w:rPr>
        <w:t>الأسس الجمالية في النقد العربي</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أدب وفنونه</w:t>
      </w:r>
      <w:r>
        <w:rPr>
          <w:rtl w:val="true"/>
          <w:lang w:val="en-US" w:eastAsia="en-US"/>
        </w:rPr>
        <w:t>)</w:t>
      </w:r>
      <w:r>
        <w:rPr>
          <w:rtl w:val="true"/>
          <w:lang w:val="en-US" w:eastAsia="en-US"/>
        </w:rPr>
        <w:t xml:space="preserve">، وكتابه الذي أصدره بعنوان </w:t>
      </w:r>
      <w:r>
        <w:rPr>
          <w:rtl w:val="true"/>
          <w:lang w:val="en-US" w:eastAsia="en-US"/>
        </w:rPr>
        <w:t>(</w:t>
      </w:r>
      <w:r>
        <w:rPr>
          <w:rtl w:val="true"/>
          <w:lang w:val="en-US" w:eastAsia="en-US"/>
        </w:rPr>
        <w:t>قضايا الإنسان في الأدب المسرحي</w:t>
      </w:r>
      <w:r>
        <w:rPr>
          <w:rtl w:val="true"/>
          <w:lang w:val="en-US" w:eastAsia="en-US"/>
        </w:rPr>
        <w:t>)</w:t>
      </w:r>
      <w:r>
        <w:rPr>
          <w:rtl w:val="true"/>
          <w:lang w:val="en-US" w:eastAsia="en-US"/>
        </w:rPr>
        <w:t xml:space="preserve">، وكتابه الشهير </w:t>
      </w:r>
      <w:r>
        <w:rPr>
          <w:rtl w:val="true"/>
          <w:lang w:val="en-US" w:eastAsia="en-US"/>
        </w:rPr>
        <w:t>(</w:t>
      </w:r>
      <w:r>
        <w:rPr>
          <w:rtl w:val="true"/>
          <w:lang w:val="en-US" w:eastAsia="en-US"/>
        </w:rPr>
        <w:t>التفسير النفسي للأدب</w:t>
      </w:r>
      <w:r>
        <w:rPr>
          <w:rtl w:val="true"/>
          <w:lang w:val="en-US" w:eastAsia="en-US"/>
        </w:rPr>
        <w:t>)</w:t>
      </w:r>
      <w:r>
        <w:rPr>
          <w:rtl w:val="true"/>
          <w:lang w:val="en-US" w:eastAsia="en-US"/>
        </w:rPr>
        <w:t xml:space="preserve">، وفي هذه المؤلفات انتفع الناقد بالنظريات النفسية الغربية التي تفسر الأدب وفق نزعات باطنية، وترصد آثارها، واتجاهاتها في تقويم النص الأدبي فتحدث عن الذات، والذات العليا متأثرًا بما قاله </w:t>
      </w:r>
      <w:r>
        <w:rPr>
          <w:rtl w:val="true"/>
          <w:lang w:val="en-US" w:eastAsia="en-US"/>
        </w:rPr>
        <w:t>"</w:t>
      </w:r>
      <w:r>
        <w:rPr>
          <w:rtl w:val="true"/>
          <w:lang w:val="en-US" w:eastAsia="en-US"/>
        </w:rPr>
        <w:t>فرويد</w:t>
      </w:r>
      <w:r>
        <w:rPr>
          <w:rtl w:val="true"/>
          <w:lang w:val="en-US" w:eastAsia="en-US"/>
        </w:rPr>
        <w:t xml:space="preserve">" </w:t>
      </w:r>
      <w:r>
        <w:rPr>
          <w:rtl w:val="true"/>
          <w:lang w:val="en-US" w:eastAsia="en-US"/>
        </w:rPr>
        <w:t>في ذلك، كما عرض لبعض المظاهر النفسية كالكبت، والأحلام، والغرائز، والنوازع الجنسية التي تحكم مسار الأديب حياة وفنا</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بيد أن عز الدين لم يبالغ في تطلعاته النفسية وفق هذا المفهوم، بل أوجب أن تكون مثل هذه التحليلات وسائل معينة على فهم النص، وليست مجموعة أعراض نفسية أو مرضية تتحكم في نوازع الأديب، فالأديب في نظر الناقد ككل شخص آخر قد يعاني من حالة مرضية، وقد يتألم بسبب أو بغيره، لكنه ليس مجنونًا حتى عندما يكون الفنان عصابيًّا لا يكون لعصابه أي دخل في قدرته على الإبداع الفني؛ لأنه حين يبدع يكون في حالة من الصحة، واليقظة النفسية الواعية بكل ما في الواقع من حقيقة</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ومن ناحية ثانية رفض الناقد أن تتحكم النرجسية في قدرات الأديب ومواهبه، فقد تقوده هذه النرجسية أحيانًا إلى الإبداع الفني الذي يعوضه عن الغرام بذاته، إذ الفنان ليس نرجسيًّا بالمعنى المألوف، أو بالمعنى العادي للكلمة؛ وذلك لأنَّه لا يغرم بذاته، إنَّ نرجسية الفنان نرجسية محورة، أو منقولة، أو لنقل</w:t>
      </w:r>
      <w:r>
        <w:rPr>
          <w:rtl w:val="true"/>
          <w:lang w:val="en-US" w:eastAsia="en-US"/>
        </w:rPr>
        <w:t xml:space="preserve">: </w:t>
      </w:r>
      <w:r>
        <w:rPr>
          <w:rtl w:val="true"/>
          <w:lang w:val="en-US" w:eastAsia="en-US"/>
        </w:rPr>
        <w:t>إنها نرجسية ملغاة يعوضه عنها العمل الفني بنرجسية أرحم</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ووفق هذا المفهوم النقدي يوجب الناقد عز الدين على كل من يتصدى للتفسير النقدي النفسي أن يدرك بواعث الإبداع الفني الحقيقية، ومن أهمها إدراكه لعبقرية الفنان، وأنه إنَّما يبدع فنه بعد معاناة طويلة يستظهر من خلالها الرغبات المكبوتة في اللاشعور، ويتخذ الرموز وسيلة للتنفيس عن هذه الرغبات، وتلك مرحلة الفهم في نظر الناقد التي ينبغي وعيها وإدراكها، فكلما عمقنا هذه المرحلة ووسعنا أبعادها، كان ذلك أحرى أن يكشف لنا المزيد من القيم التي ينطوي عليها العمل الأدبي</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وتمثل الصورة الشعرية أوضح الرموز في التعبير عن اللاشعور في نظر الدكتور عز الدين إسماعيل، فهي أبلغ من الحقيقة الواقعة، وفيها من التكثيف اللاشعوري، أو من الدوافع الخبيئة ما يعين على تفهم حياة الشاعر ونفسيته، فذو الرمة مثلًا الشاعر الأموي يقدر عز الدين استنباط حياته من ديوانه الحافل بالصور ذات التكثيف اللاشعوري، ويرى أيضًا أنَّ الصورة الشعرية في قصيدة ثنائية ريفية للشاعر عبده بدوي تخالف ما يدل عليه ظاهرها، فهي لا تصف مظاهر الطبيعة كما تبدو لأول وهلة، وإنَّما تعكس ما يدور في اللاشعور عند مؤلفها، وهو تطلعاته حول الجنس، والنسل معتبرًا ذلك مصدر سعادته وشقائه معًا</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 xml:space="preserve">ومهما يكن من أمر فإنَّ عز الدين إسماعيل قد استوعب النظريات النفسية في تفسير الأدب، واهتدى بها في جل أحكامه على الأعمال الأدبية، فهو يستعين مرة بآراء </w:t>
      </w:r>
      <w:r>
        <w:rPr>
          <w:rtl w:val="true"/>
          <w:lang w:val="en-US" w:eastAsia="en-US"/>
        </w:rPr>
        <w:t>"</w:t>
      </w:r>
      <w:r>
        <w:rPr>
          <w:rtl w:val="true"/>
          <w:lang w:val="en-US" w:eastAsia="en-US"/>
        </w:rPr>
        <w:t>فرويد</w:t>
      </w:r>
      <w:r>
        <w:rPr>
          <w:rtl w:val="true"/>
          <w:lang w:val="en-US" w:eastAsia="en-US"/>
        </w:rPr>
        <w:t xml:space="preserve">" </w:t>
      </w:r>
      <w:r>
        <w:rPr>
          <w:rtl w:val="true"/>
          <w:lang w:val="en-US" w:eastAsia="en-US"/>
        </w:rPr>
        <w:t xml:space="preserve">ومرة أخرى بآراء </w:t>
      </w:r>
      <w:r>
        <w:rPr>
          <w:rtl w:val="true"/>
          <w:lang w:val="en-US" w:eastAsia="en-US"/>
        </w:rPr>
        <w:t>"</w:t>
      </w:r>
      <w:r>
        <w:rPr>
          <w:rtl w:val="true"/>
          <w:lang w:val="en-US" w:eastAsia="en-US"/>
        </w:rPr>
        <w:t>يونج</w:t>
      </w:r>
      <w:r>
        <w:rPr>
          <w:rtl w:val="true"/>
          <w:lang w:val="en-US" w:eastAsia="en-US"/>
        </w:rPr>
        <w:t xml:space="preserve">" </w:t>
      </w:r>
      <w:r>
        <w:rPr>
          <w:rtl w:val="true"/>
          <w:lang w:val="en-US" w:eastAsia="en-US"/>
        </w:rPr>
        <w:t xml:space="preserve">وثالثة بآراء </w:t>
      </w:r>
      <w:r>
        <w:rPr>
          <w:rtl w:val="true"/>
          <w:lang w:val="en-US" w:eastAsia="en-US"/>
        </w:rPr>
        <w:t>"</w:t>
      </w:r>
      <w:r>
        <w:rPr>
          <w:rtl w:val="true"/>
          <w:lang w:val="en-US" w:eastAsia="en-US"/>
        </w:rPr>
        <w:t>روبل</w:t>
      </w:r>
      <w:r>
        <w:rPr>
          <w:rtl w:val="true"/>
          <w:lang w:val="en-US" w:eastAsia="en-US"/>
        </w:rPr>
        <w:t xml:space="preserve">" </w:t>
      </w:r>
      <w:r>
        <w:rPr>
          <w:rtl w:val="true"/>
          <w:lang w:val="en-US" w:eastAsia="en-US"/>
        </w:rPr>
        <w:t>و</w:t>
      </w:r>
      <w:r>
        <w:rPr>
          <w:rtl w:val="true"/>
          <w:lang w:val="en-US" w:eastAsia="en-US"/>
        </w:rPr>
        <w:t>"</w:t>
      </w:r>
      <w:r>
        <w:rPr>
          <w:rtl w:val="true"/>
          <w:lang w:val="en-US" w:eastAsia="en-US"/>
        </w:rPr>
        <w:t>بازلر</w:t>
      </w:r>
      <w:r>
        <w:rPr>
          <w:rtl w:val="true"/>
          <w:lang w:val="en-US" w:eastAsia="en-US"/>
        </w:rPr>
        <w:t xml:space="preserve">" </w:t>
      </w:r>
      <w:r>
        <w:rPr>
          <w:rtl w:val="true"/>
          <w:lang w:val="en-US" w:eastAsia="en-US"/>
        </w:rPr>
        <w:t>ولكنه مع هذا يظل ناقدًا يرى العمل الأدبي نمطًا متميزًا من الجمال، ينبغي الكشف عن جوانبه المختلفة سواء ما تعلق منها بالشكل، أو بالرمز، والأسطورة بجانب إدراك العوامل، والمؤثرات النفسية كالعصاب، والفصام، والنرجسية، وغير ذلك</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وهكذا ظفر، وطفر التفسير النفسي للأدب طفرة جديدة واسعة في ميدان النقد الأدبي، فأضاف هؤلاء النقاد رؤى جديدة تخدم العمل الأدبي، وتسهم في الكشف عن خصائصه النفسية فردية، أو مجتمعية ما كانت لتظهر لولا الجهود المشكورة لهؤلاء النقاد النفسيين</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6:00Z</dcterms:created>
  <dc:creator>IEEE</dc:creator>
  <dc:description/>
  <cp:keywords/>
  <dc:language>en-US</dc:language>
  <cp:lastModifiedBy>A</cp:lastModifiedBy>
  <cp:lastPrinted>2013-04-30T15:38:00Z</cp:lastPrinted>
  <dcterms:modified xsi:type="dcterms:W3CDTF">2013-06-24T08:16:00Z</dcterms:modified>
  <cp:revision>2</cp:revision>
  <dc:subject/>
  <dc:title>Paper Title (use style: paper title)</dc:title>
</cp:coreProperties>
</file>