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صياغة أسماء الزمان والمكان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صر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د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وليد علي الطنطاوي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aleed.eltantawy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صياغة أسماء الزمان والمكان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سماء الزمان والمكان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  <w:lang w:bidi="ar-EG"/>
        </w:rPr>
        <w:t>صياغة أسماء الزمان والمكان</w:t>
      </w:r>
      <w:r>
        <w:rPr>
          <w:rtl w:val="true"/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سم الزم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صِيغ من المصدر للدلالة على زمان الفع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سم المك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صيغ من المصدر للدلالة على مكان الفع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غرض منهما الإيجاز والاختصا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أنك تفيد منهما زمان الفع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كانه بأوجز عبارة وأخصر لفظ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ولاهما للزمك أن تأتي بالفعل ولفظ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لفظ المكان</w:t>
      </w:r>
      <w:r>
        <w:rPr>
          <w:rFonts w:eastAsia="Times New Roman"/>
          <w:rtl w:val="true"/>
        </w:rPr>
        <w:t>.</w:t>
        <w:br/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آن ننتقل إلى النوعين الخام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سادس من المشتقا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ما أسماء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سماء المكان فنقو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سم الزم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صِيغ من المصدر للدلالة على زمان الفع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سم المك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صيغ من المصدر للدلالة على مكان الفع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غرض منهما الإيجاز والاختصا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أنك تفيد منهما زمان الفع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كانه بأوجز عبارة وأخصر لفظ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ولاهما للزمك أن تأتي بالفعل ولفظ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لفظ ال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ل واحد منهما يدل على أمري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ى المعنى المجرد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ى مجرد الحدث الذي يدل عليه المصدر الأصل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لى معنى آخر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زمان وقوع الحد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مكا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حين تقول مث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تيقظت مطلع الفج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معنى كلمة مطلع وحدها وقت طلوع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حين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باب مدخلن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لمة مدخل معناها مكان دخولن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كذ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فرق الآن بين اسمي الزمان وال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ظرفي الزمان والمكان قد يأتي اسما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ظرفي 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نصبان على الظرفية كالمثال السابق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تيقظت مطلع الفج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لمة مطلع باعتبار صوغها من المصد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مجيئها على أحد الوزنين القياسيين لاسم الزمان من الثلاثي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َفْ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باعتبار دلالتها على زمان الفع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هذه الاعتبارات كلها يحكم عليها صرفيًّا بأنها اسم 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هي باعتبار تضمنها معن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أنها مذكورة للواقع في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لاستيقاظ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اعتبار مجيئها منصوبة على الظرفية الزمانية بالفعل استيقظ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تُعد من الجانب النحوي ظرف 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عنى هذه العبا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تيقظت في وقت طلوع الفج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ذا 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قفت موقف الخطي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لمة موقف باعتبار صوغها من المصد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مجيئها على أحد وزني اسمي المكان من الثلاثي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َفعِ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َوقِ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اعتبار دلالتها على مكان الحد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حكم عليها صرفيًّا بأنها اسم 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باعتبار تضمنها معن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أنها مذكورة كذلك للواقع فيها وهو الوق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اعتبار دلالتها على مكان مختص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نتصابها بعامل مصوغ من مادت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وقف تعد من الجانب النحوي ظرف مك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ثَمَّ يمكن ال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 اسمي الزمان والمكان إذا تضمنا معن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اطراد صارا ظرفي 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ابن مالك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ظَّرفُ وَقتٌ أو مَكانٌ ضُمِّنَا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فِى بِاطِّرَادٍ كَهُنَا امكُث أزمنَ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ان اسم المكان مختصًّا منصوبًا بعامل من مادت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ذا كان الأمر كذ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عدا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ما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من الجانب الصرفي اسمي 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الجانب النحوي ظرفي 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هذا هو أهم ما يلتقي فيه الاسمان الصرفي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اسمان النحوي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أوجه الافتراق بين هذ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ين فكثي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أهمها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ن ظرف الزمان يدل على الزمان وحد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ن ظرف المكان يدل على المكان وحد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اسما الزمان والمكان فكلاهما له دلالة مزدوج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ي الدلالة على معنى المصدر الأصلي وهو الحدث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دلالة أيضًا على زمان وقوع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مكان وقوع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من الأسماء المشتقة من المصد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يس كذلك ظرفا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في غير ما أوضحناه سابق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يصاغان من الثلاثي قياسًا على وز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أ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ِ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فتح ال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كسرها كما سنوضح بالتفصيل لاحق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غير الثلاثي بزنة المضارع مع إبدال حرف المضارعة ميمًا مضمو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تح ما قبل الآخ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ظروف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فلا يخضع أي منها بوزن م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صيغة محدد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نتقل الآن إلى الحديث عن صوغ أسماء الزمان والمكان من الثلاثي وغير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يصاغان من الثلاثي على مثال المضار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َ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إلا أنك توقع الميم موقع حرف المضارع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لفرق بين الاسم والفع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ذا كانت عين المضارع مفتوح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حوا العين في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لبَ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شرَ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ذهَ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جاءت جميعها على وز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فتح ال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ذا كانت عين المضارع مكسو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سروا العين فيهم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المحبِ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صرِ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ضرب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جميعها وزنه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كسر ال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كان يلزم على هذا أن يقال فيما مضارعه مضموم العين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فعُ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ن يقال في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من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ُ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يض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كنهم عدلوا إلى أحد الوزنين الآخر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الفتح؛ لأن الفتح أخ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هذا تصاغ أسماء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من الثلاثي إما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إما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ِ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قد جاءت بعض الكلمات وبابها فعل يفعُل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عين مضارعها مضمو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قلن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ه إذا كان الأمر كذ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صيغت على وز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فتح ال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إلا أنه جاءت في المكان بعض الكلمات من هذا الباب فعل يفعُل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كسر العين و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نسِ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كان النس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لعبادة من نسك ينسك إذا عب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جزِر لمكان جزر الإب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نحر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جزرت الجزور أجزرها بالضم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حرتها وجلدت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نبِت لموضع النبا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بت البقل ينب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ذا طل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طلِع لمكان الطلو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شرِ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غرِب لمكان الشرو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غرو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فرِق في وسط الرأس؛ لأنه موضع فرق الشع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ذلك مفرِق الطريق للموضع الذي يتشعب منه طريق آخ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سقِط لموضع السقوط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مسقط رأسي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يث ولد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نا في مسقط رأسي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يث سقط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سكِن لموضع السكن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كنت داري أسكن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رفِق وهو موصل الذراع والعض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سجِ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سم للبي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يس المراد موضع السجود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وضع جبهتك؛ إذ لو أريد ذلك لقيل المسجَد بالفتح فالمجموع إحدى عشرة كلم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ذا ما أورده ابن يعيش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شرح المفصل</w:t>
      </w:r>
      <w:r>
        <w:rPr>
          <w:rFonts w:eastAsia="Times New Roman"/>
          <w:rtl w:val="true"/>
        </w:rPr>
        <w:t>) (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108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وقد ذكر الرضي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شرح الشافية</w:t>
      </w:r>
      <w:r>
        <w:rPr>
          <w:rFonts w:eastAsia="Times New Roman"/>
          <w:rtl w:val="true"/>
        </w:rPr>
        <w:t>) (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/ </w:t>
      </w:r>
      <w:r>
        <w:rPr>
          <w:rFonts w:eastAsia="Times New Roman"/>
        </w:rPr>
        <w:t>181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أن ما ورد من يفعل المضموم العين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ِ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الكسر لا غير ثماني كلمات ه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شرِ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غر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رف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نب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نخ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جز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سقط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ظِن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صلها المظنن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دث نق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إدغا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بالرجوع إلى المعاجم اللغوية سنجد كثيرًا من الكلمات السابقة التي ذكرها ابن معيش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أو الرضي وردت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فتح العين على القياس أيض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أمثلة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نسَ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جزَ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سقَط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ستثنى من القياس المتقدم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تكون عين اسم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تابعة لعين المضار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ستثنى من ذلك أمر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مر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فعل الناقص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أمثل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ثوى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هو لفيف مقرو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كنه يعد ناقصًا؛ لأن آخره حرف علة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جر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رم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و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أسماء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منه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فتح ال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و كان عين مضارع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و كانت هذه العين مكسورة أيضًا يأتي اسم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منه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ماذا؟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أن الفتحة مع الألف أخف من الكسرة مع الي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ع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ذا قلن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ثوى أخف من قولن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ثوِي</w:t>
      </w:r>
      <w:r>
        <w:rPr>
          <w:rFonts w:eastAsia="Times New Roman"/>
          <w:rtl w:val="true"/>
        </w:rPr>
        <w:t xml:space="preserve">"  </w:t>
      </w:r>
      <w:r>
        <w:rPr>
          <w:rFonts w:eastAsia="Times New Roman"/>
          <w:rtl w:val="true"/>
        </w:rPr>
        <w:t>إتباعًا لعين اسم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لعين المضار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عدلوا عن ذلك إ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الأفعال الناقصة جميع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أسماء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من الأفعال السابق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ثوَ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جرَ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رمَ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أو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فَإِنْ يَصْبِرُوا فَالنَّارُ مَثْوًى لَهُمْ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فص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4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وقال عز وجل</w:t>
      </w:r>
      <w:r>
        <w:rPr>
          <w:rFonts w:eastAsia="Times New Roman"/>
          <w:rtl w:val="true"/>
        </w:rPr>
        <w:t>-: {</w:t>
      </w:r>
      <w:r>
        <w:rPr>
          <w:rFonts w:eastAsia="Times New Roman"/>
          <w:rtl w:val="true"/>
        </w:rPr>
        <w:t>فَإِنَّ الْجَنَّةَ هِيَ الْمَأْوَى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نازع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1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ستثنى الثاني من القياس المتقدم في إتباع حركة عين المضارع فتح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سر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ثال الواو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صحيح الل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كسور العين في المضارع ومفتوح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منه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ِ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كسر ال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مثال هنا يخالف الفعل الناقص في الأمر ال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أمثل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وعِ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وضِ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وجِ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المثال اليائي كيَس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نه كالصحيح يعود إلى القاعدة العامة والقياس الع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إِنْ كَانَ ذُو عُسْرَةٍ فَنَظِرَةٌ إِلَى مَيْسَرَةٍ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80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خلاص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أسماء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تصاغ من الثلاثي قياسًا مطَّردًا على وز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فتح العين إلا في حالتي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ذا كان الفعل صحيح الل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كسور العين في المضار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جلس يجل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صاغ منه اسما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ف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جلِ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ضرب يضرب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مضرِ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صاف يصي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م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منه مصي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طار يط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ما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منه قياس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طي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سُمع مطا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ا هو الشائع الكثي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ن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تي تأتي على وز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ِ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إذا كان مثالًا واويّ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صحيح الل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سواء أكان مكسور العين في المضارع أم مفتوح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أمثل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وعِ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وضِ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وجِ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بعض العرب يقولون في هذا الأخ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وجَ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حالة الأولى من الحالتين المذكورتين هي التي يفترق فيها المصدر الميمي عن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كما سنذكر لاحقًا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إن شاء ال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نتقل الآن إلى صوغ أسماء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من غير الثلاثي فنقو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كان الفعل غير ثلاثي مجر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طريقة صوغ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هي بالإتيان بمضارع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بدال حرف المضارعة ميمًا مضمو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تح ما قبل الآخ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 الأمثل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ُمْسَ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صبَح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أمية بن أبي الصلت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َمدُ للَّهِ مُمْسَانَا وَمُصبَحَنا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بِالخَيرِ صَبَّحنا رَبي وَمَسَّان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لاحظو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ُمسَان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ُصبَحن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هن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سما 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هما منصوبان في البيت على الظرفية؛ لتضمنهما معن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التقدي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حمد لله في وقت إمسائن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 وقت إصباحن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ه هي الحالة التي يلتقي فيها اسم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سم المكان بظرف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ظرف ال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ذلك عند تضمنهما معن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ومن ذلك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ن صوغ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من غير الثلاثي 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رتقَ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قلَ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تهَ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ستقَ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يَعْلَمُ مُسْتَقَرَّهَا وَمُسْتَوْدَعَهَا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هو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بهذا تتحد الصورة اللفظية في المصوغ من غير الثلاثي في أسماء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سماء ال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سم المفع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صدر الميم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جميع هذه الأنواع الأربعة تتفق في صوغها من غير الثلاثي على زنة المضارع مع إبدال حرف المضارعة ميمًا مضموم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تح ما قبل الآخ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 أحيانًا تتحد صور هذه الأربعة في المصوغ من غير الثلاث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عها أيضًا بعض أسماء الفاعلين التي يقدر حركة ما قبل الآخر من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ث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ختا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قا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كون التوجيه لأحد هذه الأنواع خاضعًا للقرائ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ا يخالف فيه المصدر الميمي اسمي الزمان والمك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خالف المصدر الميمي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 الدلال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مصدر الميمي يدل على ما يدل عليه المصدر الأصل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لدلالة على المعنى المجر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سما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يدلان على المعنى المجرد أيض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ذي يدل عليه المصدر الع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زيدًا عليه الدلالة على زمان وقوع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مكان وقوع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ثانيًا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ن أوجه المخالفة</w:t>
      </w:r>
      <w:r>
        <w:rPr>
          <w:rFonts w:eastAsia="Times New Roman"/>
          <w:rtl w:val="true"/>
        </w:rPr>
        <w:t xml:space="preserve">-: </w:t>
      </w:r>
      <w:r>
        <w:rPr>
          <w:rFonts w:eastAsia="Times New Roman"/>
          <w:rtl w:val="true"/>
        </w:rPr>
        <w:t>المصدر الميمي يعمل عمل المصدر العام كقول الشاعر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َظَلُوم إِنَّ مُصَابَكُمْ رَجُلًا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أَهْدَى السَّلَامَ تَحِيَّة ظُلْم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صابك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لواقع اسمًا ل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إ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ضا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ضاف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ضاف إلى ضمير الخطا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ه الإضافة من إضافة المصدر إلى فاعل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رجلً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فعول به للمصدر الميم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اسما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 فلا يعمل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ذ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يست المخالفة في الدلالة فقط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يضًا في الحك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الثالث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ن أوجه التخالف</w:t>
      </w:r>
      <w:r>
        <w:rPr>
          <w:rFonts w:eastAsia="Times New Roman"/>
          <w:rtl w:val="true"/>
        </w:rPr>
        <w:t xml:space="preserve">-: </w:t>
      </w:r>
      <w:r>
        <w:rPr>
          <w:rFonts w:eastAsia="Times New Roman"/>
          <w:rtl w:val="true"/>
        </w:rPr>
        <w:t xml:space="preserve">أن المصدر الميمي يصاغ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فتح العين من الأفعال الثلاثية كلها ما عدا نوعي المثال اللذين شرحناهما بالتفصيل في باب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يصاغ منهما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ِ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كسر العين في حين أن 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قد صيغا 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ِ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يس من المثال فحس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 جاءا أيضًا على هذه الصيغة بكسر العين من الفعل صحيح الل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كسور العين في المضار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مجلِ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ضرِ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 حين أن المصدر الميمي منهما مجلَ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ضرَب بفتح الع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إذا صيغ المصدر الميمي من غير الثلاث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ن صورته اللفظية تتفق مع الصورة اللفظية لاسمي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المكان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ما سبق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يعول في التفرقة على القرائ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مثلً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و 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ُخرَجنا للمسرحية الدينية كان مخرَجًا ناجح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مخرج في هذه العبارة مصدر ميمي؛ لأنه بمعنى المصدر الع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ه العبارة في 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خراجنا للمسرحية الدينية كان إخراجًا ناجح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إذا 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خامسة مساء مَخرجنا من الكل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ن الواضح أن كلمة مخرج في هذه العبارة اسم زمان؛ لأنه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قت إخراجن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و 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الباب مخرجنا إلى الشار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مخرج في هذه العبارة اسم مكان؛ لأنه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الباب مكان إخراجنا للشار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بكل بساطة وسهولة ويسر المصدر الميمي لو رفعته من العبا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وضعت موضعه المصدر الع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ستقامت العبا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ذ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هذا المبدوء بميم لغير المفاعلة هو على وز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فع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هو مصدر ميم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ذلك إذا كان على بقية الصيغ التي ذكرناها في باب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اسما الزم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ك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سم الزمان يحل محله زمان كذ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سم المكان يحل محله مكان كذ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مُخْرَجن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كان خروجن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الخامسة مُخرَجن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زمان خروجن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كذ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ستراباذي، رضي الدين محمد الإستراباذي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قصود محمد عبد المقصود، شرح شافية ابن الحاجب، مكتبة الثقافة الدينية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نصف، تحقيق، إبراهيم مصطفى وعبد الله أمين، مطبعة مصطفى البابي الحلبي وأولاده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5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عقيل، الإمام بهاء الدين بن عقيل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كامل بركات، المساعد على تسهيل الفوائد، دار الفكر، </w:t>
      </w:r>
      <w:r>
        <w:rPr>
          <w:sz w:val="20"/>
          <w:szCs w:val="20"/>
        </w:rPr>
        <w:t>198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ملاوي، أحمد محمد الحملاوي، شذا العرف في فن الصرف، المكتبة العصرية للطباعة والنشر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شرح الأشموني على ألفية ابن مالك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نقره كار، عبد الله بن محمد بن أحمد النقره كار، شرح الشافية في التصريف، مخطوطات مكتبة الملك عبد العزيز </w:t>
      </w:r>
      <w:r>
        <w:rPr>
          <w:sz w:val="20"/>
          <w:szCs w:val="20"/>
        </w:rPr>
        <w:t>137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خالد الأزهري، خالد بن عبد الله الأزهري، شرح التَّصريح على التوضيح، المطبعة المصري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ولاق </w:t>
      </w:r>
      <w:r>
        <w:rPr>
          <w:sz w:val="20"/>
          <w:szCs w:val="20"/>
        </w:rPr>
        <w:t>1294</w:t>
      </w:r>
      <w:r>
        <w:rPr>
          <w:sz w:val="20"/>
          <w:sz w:val="20"/>
          <w:szCs w:val="20"/>
          <w:rtl w:val="true"/>
        </w:rPr>
        <w:t>ھ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شبانة، عبد السميع شبانة، القواعد والتطبيقات في الإبدال والإعلال، طبعة الجامعة الإسلامية – المدينة المنورة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حيل، 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 أحمد حسن كحيل، التبيان في تصريف الأسماء، الطبعة السادسة، بدون ذكر لدار الن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باس، عباس حسن، النحو الوافي مع ربطه بالأساليب الرفيعة والحياة اللغوية المتجددة، دار المعارف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ضيمة، محمد عبد الخالق عضيمة، اللباب من تصريف الأفعال، دار الحديث –القاهرة </w:t>
      </w:r>
      <w:r>
        <w:rPr>
          <w:sz w:val="20"/>
          <w:szCs w:val="20"/>
        </w:rPr>
        <w:t>198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4T08:50:00Z</dcterms:modified>
  <cp:revision>73</cp:revision>
  <dc:subject/>
  <dc:title>Paper Title (use style: paper title)</dc:title>
</cp:coreProperties>
</file>