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جمع التكسير وأوزان جمع القلة الأربعة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الصرف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  <w:lang w:bidi="ar-EG"/>
        </w:rPr>
        <w:t>شادية بيومي حامد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  <w:lang w:bidi="ar-EG"/>
        </w:rPr>
        <w:t>shadia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جمع التكسير</w:t>
      </w:r>
      <w:r>
        <w:rPr>
          <w:rtl w:val="true"/>
        </w:rPr>
        <w:t>،</w:t>
      </w:r>
      <w:r>
        <w:rPr>
          <w:rtl w:val="true"/>
        </w:rPr>
        <w:t xml:space="preserve"> وأوزان جمع القلة الأربعة</w:t>
      </w:r>
      <w:r>
        <w:rPr/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جمع التكسير</w:t>
      </w:r>
      <w:r>
        <w:rPr>
          <w:rtl w:val="true"/>
        </w:rPr>
        <w:t>،</w:t>
      </w:r>
      <w:r>
        <w:rPr>
          <w:rtl w:val="true"/>
        </w:rPr>
        <w:t xml:space="preserve"> أوزان جمع القلة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ننتقل الآن إلى الحديث عن جمع التكسير، ونبدأ الحديث فيه بذكر ما يُفَارِقُ فيه هذا الجمع جمع السلامة لمذكر 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فارقه في أربعة أشياء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حد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جمع السلامة مختص بالعقلاء، أما جمع التكسير فهو للعقلاء وغيرهم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جمع السلامة يسلم فيه بناء الواحد، أما جمع التكثير فلا يسلم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ننتقل الآن إلى الحديث عن جمع التكسير، ونبدأ الحديث فيه بذكر ما يُفَارِقُ فيه هذا الجمع جمع السلامة لمذكر 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يفارقه في أربعة أشياء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حد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جمع السلامة مختص بالعقلاء، أما جمع التكسير فهو للعقلاء وغيرهم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جمع السلامة يسلم فيه بناء الواحد، أما جمع التكثير فلا يسلم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ثالث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جمع المذكر السالم يُعْرَب بالحروف، أما جمع التكسير فَيُعْرَبُ بالحركات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رابع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 الفعل المسند إلى جمع المذكر السالم لا يؤنث، ويؤنث الفعل المسند إلى جمع التكسير، جمع التكثير هو ما تكسرت فيه صيغة الواحد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ا تغيرت فيه بنية المفرد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هذا التغير قسم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قسم لفظيٌّ، وقسم تقديري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التغير اللفظي ستة أنواع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حد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 يكون بزيادةٍ ليست عوضًا من شيء من غير أن يصحبها تغيير في الشكل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ي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أي تغير زيادة فقط، ومن أمثلت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صِنْوٌ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للمفرد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صِنْوَانِ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للجمع، قال الجوهري في الصحاح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ذا خرجت نخلتان أو ثلاث من أصل واحد، فكل واحدةٍ منهن صنوٌ، والاثنان صنوانِ، والجمع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صِنْوَانِ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نوع 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يكون التغيير بنقصٍ من غير أن يصحبه تبديل في الشكل، كتُخَمَةٍ بضم التاء وفتح الخاء المعجمة للمفرد، وجمعه تُخَمٌ، والنوع الثالث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 يكون بتبديل شكلٍ فقط، من غير زيادةٍ ولا نقصٍ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كأسدٍ للمفرد، وأُسْدٍ بضم الهمزة وسكون السين لجمعه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نوع الرابع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 يكون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تغيير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بزيادةٍ وتبديل شكلٍ معًا، كرجلٍ ورجال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نوع الخامس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 يكون بنقصٍ وتبديل شكلٍ معًا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كَرَسُولٍ ورُسُلٍ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النوع السادس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 يكون بنقصٍ وزيادةٍ وتبديل شكلٍ جميعًا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كَغُلَامٍٍ وغِلْمَانٍ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إن غلمانًا زِيدَ في آخره ألف ونون، ونقص منه الألف الواقعة قبل الميم وبعد اللام في غلام، وتَبَدَّلَ شكله بكسر فائه وإسكان عينه، أم التغيير التقديري ف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 يأتي المفرد والمجموع على صيغةٍ واحدة، ولكنهما يختلفان في التقدير، وقد ورد ذلك في سبعة ألفاظ وهي؛ فُلْك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بضمٍ فسكون، والفلك السفينة واحد وجمع، قال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آيَةٌ لَهُمْ أَنَّا حَمَلْنَا ذُرِّيَّتَهُمْ فِي الْفُلْكِ الْمَشْحُونِ</w:t>
      </w:r>
      <w:r>
        <w:rPr>
          <w:rFonts w:eastAsia="Times New Roman"/>
          <w:rtl w:val="true"/>
        </w:rPr>
        <w:t>} (</w:t>
      </w:r>
      <w:r>
        <w:rPr>
          <w:rFonts w:eastAsia="Times New Roman"/>
          <w:rtl w:val="true"/>
        </w:rPr>
        <w:t>يس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40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فأفرد، وقال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عز وجل</w:t>
      </w:r>
      <w:r>
        <w:rPr>
          <w:rFonts w:eastAsia="Times New Roman"/>
          <w:rtl w:val="true"/>
        </w:rPr>
        <w:t>-: {</w:t>
      </w:r>
      <w:r>
        <w:rPr>
          <w:rFonts w:eastAsia="Times New Roman"/>
          <w:rtl w:val="true"/>
        </w:rPr>
        <w:t>وَتَرَى الْفُلْكَ فِيهِ مَوَاخِرَ</w:t>
      </w:r>
      <w:r>
        <w:rPr>
          <w:rFonts w:eastAsia="Times New Roman"/>
          <w:rtl w:val="true"/>
        </w:rPr>
        <w:t>} (</w:t>
      </w:r>
      <w:r>
        <w:rPr>
          <w:rFonts w:eastAsia="Times New Roman"/>
          <w:rtl w:val="true"/>
        </w:rPr>
        <w:t>فاط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2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فجمع، 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 الفلك في حال الإفراد ك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قُفْل</w:t>
      </w:r>
      <w:r>
        <w:rPr>
          <w:rFonts w:eastAsia="Times New Roman"/>
          <w:rtl w:val="true"/>
        </w:rPr>
        <w:t>" -</w:t>
      </w:r>
      <w:r>
        <w:rPr>
          <w:rFonts w:eastAsia="Times New Roman"/>
          <w:rtl w:val="true"/>
        </w:rPr>
        <w:t>فُلْك قُفْل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هو في حال الجمع كبُدْن الذي هو جمع بَدَنَةِ، والبدن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ي الناقة أو البقرة التي تُنْحَر بمك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الثاني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من الألفاظ</w:t>
      </w:r>
      <w:r>
        <w:rPr>
          <w:rFonts w:eastAsia="Times New Roman"/>
          <w:rtl w:val="true"/>
        </w:rPr>
        <w:t>-: "</w:t>
      </w:r>
      <w:r>
        <w:rPr>
          <w:rFonts w:eastAsia="Times New Roman"/>
          <w:rtl w:val="true"/>
        </w:rPr>
        <w:t>دلاص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درع دلاص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راقة، وأدرع دلاصٌ، والثالث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هِجَانٌ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بكسر الهاء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والهج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و الكريم الخالص،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ذا هجانٌ، وهؤلاء هجان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رابع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كِنَازٌ بكسر الكاف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و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مكتنز اللحم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جمل كنازٌ، وجمال كنازٌ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خامس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شمالٌ بكسر الشين المعجمة، وهو الْخُلُقُ والطبع،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ذا كريم الشِّمال وهؤلاء كريمو الشمال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سادس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مام بكسر الهمزة،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هذا إمام، وهؤلاء إما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لألفاظ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دلاص ولجان وكناز وشمال وإمامٌ، كلها على وزنٍ واحد، وهو فِعَالٌ، 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هي في الإفراد كلجامٍ، وفي الجمع ككرام، وسابع هذه الألفاظ ه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عِفْتَانُ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بكسر العين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العفتا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هو القوي الجافي، قال أبو الحسن الأشموني،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عِفْتَانٌ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إذا كان مفردًا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كَسِرْحَانٍ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إذا كان جمعًا ك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غِلْمَانٍ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والذي دعا العلماء إلى إخراج هذه الألفاظ مما يشترك فيه الواحد وغيره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مما يُسْتَعْمَلُ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للمفرد والمثنى والجمع بلفظٍ واحدٍ كـ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جنبٍ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حين قالوا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هذا جُنُبٌ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هذان جُنُب وهؤلاء جُنُب، أنهم وجدوا هذه الألفاظ تُثَنَّى، نحو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هذان فلكا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دلاصا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هجانا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شمالا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لا تكون بلفظ واحدٍ إلا في حالتي الإفراد والجمع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قال ابن مالكٍ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في باب أمثلة الجمع من التسهيل</w:t>
      </w:r>
      <w:r>
        <w:rPr>
          <w:rFonts w:eastAsia="Times New Roman"/>
          <w:rtl w:val="true"/>
        </w:rPr>
        <w:t xml:space="preserve">-: </w:t>
      </w:r>
      <w:r>
        <w:rPr>
          <w:rFonts w:eastAsia="Times New Roman"/>
          <w:rtl w:val="true"/>
        </w:rPr>
        <w:t xml:space="preserve">والأصح كونه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يع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اب فُلْكٍ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سم جمعٍ مستغنيًا عن تقدير التغيير، والتغيير اللفظيّ له سبعة وعشرون بناءً، 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ربعة موضوعة للعدد القليل، وهو من الثلاثة إلى العشرة بدخول العشرة على القول بدخول الغاية في المغيَّا، وهي أفعلٌ كَأَكْلُبٍ جمع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كَلْبٍ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وأَفْعَال كأجمالٍ جمع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جَمَ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َفْعِلَة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كَأَحْمِرَةٍ جمع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حِمَار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وفعل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كصِبْيَة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جمع صبي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وزان جموع التكسير التي للقلة أشار إليها الناظم بقوله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فعِلَةٌ أفعُلُ ثُمَّ فِعله</w:t>
      </w:r>
      <w:r>
        <w:rPr>
          <w:rFonts w:eastAsia="Times New Roman"/>
          <w:rtl w:val="true"/>
        </w:rPr>
        <w:tab/>
      </w:r>
      <w:r>
        <w:rPr>
          <w:rFonts w:eastAsia="Times New Roman"/>
          <w:rtl w:val="true"/>
        </w:rPr>
        <w:t>ثُمَّتَ أفعَالٌ جُمُوعُ قِلَّه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خصت هذه الأوزان الأربعة بالقلة لأنها تصغر على لفظها،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كيلبٍ وأجيمالٍ وأحيمرةٍ وصبيةٍ، بخلاف غيرها من الجموع فإنها ترد إلى المفرد ويصغر مفردها كما يرى الجمهور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يستغنى ببعض أبنية القلة عن بناء الكثرة، وهذا الاستغناء نوعان؛ لأنه إما أن يكون استغناءً في أصل الوضع، بمعن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العرب لم تضع له بناء كثرة استغناءً عنه بما وضعوه له من بناء القلة، وهذا الاستغناء يسمى استغناءً وضعًا، وإما أن يكون الاستغناء استغناءً في الاستعمال، بمعن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العرب قد وضعوا البنائين معًا لكنهم استغنوا في بعض المواضع عن أحدهما بالآخر اعتمادًا على القرينة، وهذا النوع من الاستغناء يسمى الاستغناء استعمالً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من أمثلة النوع الأول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وهو الاستغناء وضعًا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جمع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رجلٍ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ع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رجلٍ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وجمع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عنقٍ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ع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عناقٍ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وجمع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فؤادٍ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على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فئدةٍ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فأرجل وعناق وأفئدة من جموع القلة، قال تعالى 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>وَامْسَحُوا بِرُءُوسِكُمْ وَأَرْجُلَكُمْ إِلَى الْكَعْبَيْنِ</w:t>
      </w:r>
      <w:r>
        <w:rPr>
          <w:rFonts w:eastAsia="Times New Roman"/>
          <w:rtl w:val="true"/>
        </w:rPr>
        <w:t>} (</w:t>
      </w:r>
      <w:r>
        <w:rPr>
          <w:rFonts w:eastAsia="Times New Roman"/>
          <w:rtl w:val="true"/>
        </w:rPr>
        <w:t>المائد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6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وقال تعالى 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>فَاضْرِبُوا فَوْقَ الأَعْنَاق</w:t>
      </w:r>
      <w:r>
        <w:rPr>
          <w:rFonts w:eastAsia="Times New Roman"/>
          <w:rtl w:val="true"/>
        </w:rPr>
        <w:t>} (</w:t>
      </w:r>
      <w:r>
        <w:rPr>
          <w:rFonts w:eastAsia="Times New Roman"/>
          <w:rtl w:val="true"/>
        </w:rPr>
        <w:t>الأنف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12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وقال عز وجل 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>وَأَفْئِدَتُهُمْ هَوَاءٌ</w:t>
      </w:r>
      <w:r>
        <w:rPr>
          <w:rFonts w:eastAsia="Times New Roman"/>
          <w:rtl w:val="true"/>
        </w:rPr>
        <w:t>} (</w:t>
      </w:r>
      <w:r>
        <w:rPr>
          <w:rFonts w:eastAsia="Times New Roman"/>
          <w:rtl w:val="true"/>
        </w:rPr>
        <w:t>إبراهي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43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فالجموع الثلاث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رجل وأعناق وأفئدة استغني فيها ببناء القلة عن الكثرة؛ لأنها لم يوضع لها بناء كثر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من النوع الثاني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وهو الاستغناء استعمالًا</w:t>
      </w:r>
      <w:r>
        <w:rPr>
          <w:rFonts w:eastAsia="Times New Roman"/>
          <w:rtl w:val="true"/>
        </w:rPr>
        <w:t>- "</w:t>
      </w:r>
      <w:r>
        <w:rPr>
          <w:rFonts w:eastAsia="Times New Roman"/>
          <w:rtl w:val="true"/>
        </w:rPr>
        <w:t>أقلام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في جمع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قلم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ي نحو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لَوْ أَنَّمَا فِي الأَرْضِ مِنْ شَجَرَةٍ أَقْلامٌ</w:t>
      </w:r>
      <w:r>
        <w:rPr>
          <w:rFonts w:eastAsia="Times New Roman"/>
          <w:rtl w:val="true"/>
        </w:rPr>
        <w:t>} (</w:t>
      </w:r>
      <w:r>
        <w:rPr>
          <w:rFonts w:eastAsia="Times New Roman"/>
          <w:rtl w:val="true"/>
        </w:rPr>
        <w:t>لقم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7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ومن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عي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في نح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إِذَا سَمِعُوا مَا أُنزِلَ إِلَى الرَّسُولِ تَرَى أَعْيُنَهُمْ تَفِيضُ مِنْ الدَّمْعِ</w:t>
      </w:r>
      <w:r>
        <w:rPr>
          <w:rFonts w:eastAsia="Times New Roman"/>
          <w:rtl w:val="true"/>
        </w:rPr>
        <w:t>} (</w:t>
      </w:r>
      <w:r>
        <w:rPr>
          <w:rFonts w:eastAsia="Times New Roman"/>
          <w:rtl w:val="true"/>
        </w:rPr>
        <w:t>المائد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83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ومثله قول المولى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تبارك وتعالى</w:t>
      </w:r>
      <w:r>
        <w:rPr>
          <w:rFonts w:eastAsia="Times New Roman"/>
          <w:rtl w:val="true"/>
        </w:rPr>
        <w:t>-: {</w:t>
      </w:r>
      <w:r>
        <w:rPr>
          <w:rFonts w:eastAsia="Times New Roman"/>
          <w:rtl w:val="true"/>
        </w:rPr>
        <w:t>تَوَلَّوا وَأَعْيُنُهُمْ تَفِيضُ مِنْ الدَّمْعِ</w:t>
      </w:r>
      <w:r>
        <w:rPr>
          <w:rFonts w:eastAsia="Times New Roman"/>
          <w:rtl w:val="true"/>
        </w:rPr>
        <w:t>} (</w:t>
      </w:r>
      <w:r>
        <w:rPr>
          <w:rFonts w:eastAsia="Times New Roman"/>
          <w:rtl w:val="true"/>
        </w:rPr>
        <w:t>التوب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92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فأقلام وهو جمع قلم، والمقام مقام مبالغةٍ وتكثير قطعًا، وقد استعمل فيه بناء القلة، مع أنه سمع له وزن الكثرة وه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قلام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عي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في الآيتين الكريمتين السابقتين من أوزان القلة، وقد سمع لها بناء كثرةٍ وه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عيو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المعنى يدل على الكثرة، والعدول إلى بناء القلة مع وجود بناء كثرة إنما هو لنكتٍ بلاغي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من الاستغناء بجمع القلة عن الكثرة في الاستعمال ما قيل من أن جمعي التصحيح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وهو جمع المذكر السالم وجمع المؤنث السالم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ن قبيل ما يدل على القلة العددية، لكنهما قد يردان مرادًا بهما الكثرة بقرينة المعنى مع قرينة لفظية معً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القرينة اللفظية هي الاقتران بأل التي للاستغراق أو بالإضافة إلى ما يدل على الكثرة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وهو المعرفة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فردًا كان أو جمعًا؛ لأن المعرفة تعم ما لم توجد قرينة تخصص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من أمثلة ذلك قوله عز وجل 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>إِنَّ الْمُسْلِمِينَ وَالْمُسْلِمَات</w:t>
      </w:r>
      <w:r>
        <w:rPr>
          <w:rFonts w:eastAsia="Times New Roman"/>
          <w:rtl w:val="true"/>
        </w:rPr>
        <w:t xml:space="preserve">} </w:t>
      </w:r>
      <w:r>
        <w:rPr>
          <w:rFonts w:eastAsia="Times New Roman"/>
          <w:rtl w:val="true"/>
        </w:rPr>
        <w:t xml:space="preserve">إلى قوله تبارك وتعالى 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>وَالذَّاكِرِينَ اللَّهَ كَثِيرًا وَالذَّاكِرَاتِ</w:t>
      </w:r>
      <w:r>
        <w:rPr>
          <w:rFonts w:eastAsia="Times New Roman"/>
          <w:rtl w:val="true"/>
        </w:rPr>
        <w:t>} (</w:t>
      </w:r>
      <w:r>
        <w:rPr>
          <w:rFonts w:eastAsia="Times New Roman"/>
          <w:rtl w:val="true"/>
        </w:rPr>
        <w:t>الأحزاب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5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والغرض في الجميع الكثرة، لا من الثلاثة إلى العشرة، كما هو مدلول جمع القلة، ومن ذلك قول الله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عز وجل</w:t>
      </w:r>
      <w:r>
        <w:rPr>
          <w:rFonts w:eastAsia="Times New Roman"/>
          <w:rtl w:val="true"/>
        </w:rPr>
        <w:t>-: {</w:t>
      </w:r>
      <w:r>
        <w:rPr>
          <w:rFonts w:eastAsia="Times New Roman"/>
          <w:rtl w:val="true"/>
        </w:rPr>
        <w:t>مَا نَفِدَتْ كَلِمَاتُ اللَّه</w:t>
      </w:r>
      <w:r>
        <w:rPr>
          <w:rFonts w:eastAsia="Times New Roman"/>
          <w:rtl w:val="true"/>
        </w:rPr>
        <w:t>}(</w:t>
      </w:r>
      <w:r>
        <w:rPr>
          <w:rFonts w:eastAsia="Times New Roman"/>
          <w:rtl w:val="true"/>
        </w:rPr>
        <w:t>لقمان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7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وكلمات الله أجل من أن يحصيها عدد أو يحصرها جمع، وقول المولى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عز وجل</w:t>
      </w:r>
      <w:r>
        <w:rPr>
          <w:rFonts w:eastAsia="Times New Roman"/>
          <w:rtl w:val="true"/>
        </w:rPr>
        <w:t>- {</w:t>
      </w:r>
      <w:r>
        <w:rPr>
          <w:rFonts w:eastAsia="Times New Roman"/>
          <w:rtl w:val="true"/>
        </w:rPr>
        <w:t>وَهُمْ فِي الْغُرُفَاتِ آمِنُونَ</w:t>
      </w:r>
      <w:r>
        <w:rPr>
          <w:rFonts w:eastAsia="Times New Roman"/>
          <w:rtl w:val="true"/>
        </w:rPr>
        <w:t>} (</w:t>
      </w:r>
      <w:r>
        <w:rPr>
          <w:rFonts w:eastAsia="Times New Roman"/>
          <w:rtl w:val="true"/>
        </w:rPr>
        <w:t>سبأ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37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لا يجوز أن تكون الغرف في الجنة من الثلاث إلى العشر كما هو مفهوم جموع القلة، قالو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وقد جمع الأمرين أو القرينتين اللفظيتين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اقتران بأل الجنسية والإضافة إلى معرفة، وهما اللذان يحولان جمعي التصحيح من الدلالة على القلة إلى الدلالة على الكثرة بضميمة المعنى، قد جمع ذلك بيت حسان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لنا الجفنات الغر يلمعن في الضحى </w:t>
      </w:r>
      <w:r>
        <w:rPr>
          <w:rFonts w:eastAsia="Times New Roman"/>
          <w:rtl w:val="true"/>
        </w:rPr>
        <w:tab/>
      </w:r>
      <w:r>
        <w:rPr>
          <w:rFonts w:eastAsia="Times New Roman"/>
          <w:rtl w:val="true"/>
        </w:rPr>
        <w:t xml:space="preserve">وأسيافنا يقطرن من نجدةٍ دمًا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ننتقل الآن إلى الإشارة إلى أنه قد يحدث العكس، فيستغنى ببعض أبنية الكثرة عن بناء القلة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وضعًا أو استعمالًا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عتمادًا على القرينة كذلك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فمن الأول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وهو الاستغناء بالكثرة عن القلة وضعًا</w:t>
      </w:r>
      <w:r>
        <w:rPr>
          <w:rFonts w:eastAsia="Times New Roman"/>
          <w:rtl w:val="true"/>
        </w:rPr>
        <w:t>- "</w:t>
      </w:r>
      <w:r>
        <w:rPr>
          <w:rFonts w:eastAsia="Times New Roman"/>
          <w:rtl w:val="true"/>
        </w:rPr>
        <w:t>رجا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وهو جمع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رجل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قلوب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وهو جمع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قلب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صردان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وهو جمع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صرد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و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صرد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هو اسم لطائر معروف، ت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خمسة رجالٍ بخمسة قلوبٍ، ما هم خمس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صردانٍ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؛ فيستغنى بجمع الكثرة عن القلة؛ لعدم وضعه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بل أن نذكر أمثلةً للاستغناء بالكثرة عن القلة استعمالًا ن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ن الناظم قد أشار إلى الاستغناء وضعًا بين البناءين فقال بعد إيراده أبنية القلة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َبَعضٌ ذِى بِكَثرةٍ وَضعَا يَفِى </w:t>
      </w:r>
      <w:r>
        <w:rPr>
          <w:rFonts w:eastAsia="Times New Roman"/>
          <w:rtl w:val="true"/>
        </w:rPr>
        <w:tab/>
      </w:r>
      <w:r>
        <w:rPr>
          <w:rFonts w:eastAsia="Times New Roman"/>
          <w:rtl w:val="true"/>
        </w:rPr>
        <w:t>كَأَرجُلِ وَالعَكسُ جَاءَ كَالصُّفِى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فمثل للاستغناء وضعًا ببناء الكثرة عن القلة بالصفي، والصفي وزنه فعول وأصله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صفوي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اجتمعت الواو والياء وسبقت إحداهما بالسكون فقلبت الواو ياءً وأدغمت الياء في الياء وأبدلت ضمة الصاد كسرة لمناسبة الياء، وهو جمع صفاةٍ، والصفاة هي الصخرة الملساء</w:t>
      </w:r>
      <w:r>
        <w:rPr>
          <w:rFonts w:eastAsia="Times New Roma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أقول لما مثل الناظم وتبعه ابنه بدر الدين في شرحه على الألفية بهذا الجمع الصوفي استدرك عليهما ابن هشامٍ في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أوضح المسالك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ذاكرًا أن هذا الجمع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وهو الصفي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ليس مما استغنى فيه العرب ببناء الكثرة عن القلة وضعًا، وإنما هو من الاستغناء استعمالًا؛ لأن الجوهري في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صحاح</w:t>
      </w:r>
      <w:r>
        <w:rPr>
          <w:rFonts w:eastAsia="Times New Roman"/>
          <w:rtl w:val="true"/>
        </w:rPr>
        <w:t>) -</w:t>
      </w:r>
      <w:r>
        <w:rPr>
          <w:rFonts w:eastAsia="Times New Roman"/>
          <w:rtl w:val="true"/>
        </w:rPr>
        <w:t>وغير الجوهري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من أصحاب المعاجم قد حكوا عن العرب قول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صفاء، وهو جمع قلةٍ لصفاةٍ، فالصفي إذن إذا ورد للقليل يكون من قبيل الاستغناء ببناء الكثرة عن القلة استعمالً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من هذا القسم قوله تعالى 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>يَتَرَبَّصْنَ بِأَنفُسِهِنَّ ثَلاثَةَ قُرُوءٍ</w:t>
      </w:r>
      <w:r>
        <w:rPr>
          <w:rFonts w:eastAsia="Times New Roman"/>
          <w:rtl w:val="true"/>
        </w:rPr>
        <w:t>} (</w:t>
      </w:r>
      <w:r>
        <w:rPr>
          <w:rFonts w:eastAsia="Times New Roman"/>
          <w:rtl w:val="true"/>
        </w:rPr>
        <w:t>البقر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228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ففسر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في هذا القول الكريم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 xml:space="preserve">فسر فيه ثلاثة بجمع الكثر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قروء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مع وجود جمع القلة وهو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أقراء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ستراباذي، رضي الدين محمد الإستراباذي، 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قصود محمد عبد المقصود، شرح شافية ابن الحاجب، مكتبة الثقافة الدينية </w:t>
      </w:r>
      <w:r>
        <w:rPr>
          <w:sz w:val="20"/>
          <w:szCs w:val="20"/>
        </w:rPr>
        <w:t>2004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منصف، تحقيق، إبراهيم مصطفى وعبد الله أمين، مطبعة مصطفى البابي الحلبي وأولاده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5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عقيل، الإمام بهاء الدين بن عقيل، 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كامل بركات، المساعد على تسهيل الفوائد، دار الفكر، </w:t>
      </w:r>
      <w:r>
        <w:rPr>
          <w:sz w:val="20"/>
          <w:szCs w:val="20"/>
        </w:rPr>
        <w:t>198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حملاوي، أحمد محمد الحملاوي، شذا العرف في فن الصرف، المكتبة العصرية للطباعة والنشر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شرح الأشموني على ألفية ابن مالك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نقره كار، عبد الله بن محمد بن أحمد النقره كار، شرح الشافية في التصريف، مخطوطات مكتبة الملك عبد العزيز </w:t>
      </w:r>
      <w:r>
        <w:rPr>
          <w:sz w:val="20"/>
          <w:szCs w:val="20"/>
        </w:rPr>
        <w:t>137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خالد الأزهري، خالد بن عبد الله الأزهري، شرح التَّصريح على التوضيح، المطبعة المصرية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بولاق </w:t>
      </w:r>
      <w:r>
        <w:rPr>
          <w:sz w:val="20"/>
          <w:szCs w:val="20"/>
        </w:rPr>
        <w:t>1294</w:t>
      </w:r>
      <w:r>
        <w:rPr>
          <w:sz w:val="20"/>
          <w:sz w:val="20"/>
          <w:szCs w:val="20"/>
          <w:rtl w:val="true"/>
        </w:rPr>
        <w:t>ھ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شبانة، عبد السميع شبانة، القواعد والتطبيقات في الإبدال والإعلال، طبعة الجامعة الإسلامية – المدينة المنورة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كحيل، أ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د أحمد حسن كحيل، التبيان في تصريف الأسماء، الطبعة السادسة، بدون ذكر لدار النشر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باس، عباس حسن، النحو الوافي مع ربطه بالأساليب الرفيعة والحياة اللغوية المتجددة، دار المعارف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ضيمة، محمد عبد الخالق عضيمة، اللباب من تصريف الأفعال، دار الحديث –القاهرة </w:t>
      </w:r>
      <w:r>
        <w:rPr>
          <w:sz w:val="20"/>
          <w:szCs w:val="20"/>
        </w:rPr>
        <w:t>198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24T08:53:00Z</dcterms:modified>
  <cp:revision>86</cp:revision>
  <dc:subject/>
  <dc:title>Paper Title (use style: paper title)</dc:title>
</cp:coreProperties>
</file>