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تقسيم الاسم إلى مذكر ومؤنث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صر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شيماء عبد المجيد محمد زهران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shaimaa.abdelmaje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تقسيم الاسم إلى مذكر ومؤنث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  <w:lang w:bidi="ar-EG"/>
        </w:rPr>
        <w:t>الاسم</w:t>
      </w:r>
      <w:r>
        <w:rPr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ذكر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نث</w:t>
      </w:r>
      <w:r>
        <w:rPr>
          <w:rtl w:val="true"/>
          <w:lang w:bidi="ar-EG"/>
        </w:rPr>
        <w:t xml:space="preserve">.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هذا هو التقسيم الثالث للاسم في التصريف، وقد تحدثنا عن قسم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 تقسيم الاسم من حيث التجرد والزياد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 تقسيم الاسم من حيث الجمود والاشتقاق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نتناول بالدراسة الآن التقسيم الثالث، وهو تقسيم الاسم إلى مذكر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ؤنث فنقو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ن الاسم من حيث كونه مذكر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مؤنثًا ينقسم إلى مذكر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ؤنثٍ</w:t>
      </w:r>
      <w:r>
        <w:rPr>
          <w:rFonts w:eastAsia="Times New Roman"/>
          <w:rtl w:val="true"/>
        </w:rPr>
        <w:t>.</w:t>
        <w:br/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هذا هو التقسيم الثالث للاسم في التصريف، وقد تحدثنا عن قسم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 تقسيم الاسم من حيث التجرد والزياد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 تقسيم الاسم من حيث الجمود والاشتقاق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نتناول بالدراسة الآن التقسيم الثالث، وهو تقسيم الاسم إلى مذكر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ؤنث فنقو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ن الاسم من حيث كونه مذكر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مؤنثًا ينقسم إلى مذكر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ؤنث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تذكير هو الأص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ا التأنيث ففرع عن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لأصل في جميع الأشياء التذكي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قد أورد سيبويه هذا المعنى في كتابه غير مرة فقال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</w:rPr>
        <w:t>22</w:t>
      </w:r>
      <w:r>
        <w:rPr>
          <w:rFonts w:eastAsia="Times New Roman"/>
          <w:rtl w:val="true"/>
        </w:rPr>
        <w:t>): "</w:t>
      </w:r>
      <w:r>
        <w:rPr>
          <w:rFonts w:eastAsia="Times New Roman"/>
          <w:rtl w:val="true"/>
        </w:rPr>
        <w:t>واعلم أن المذكر أخف عليهم من المؤنث؛ لأن المذكر أ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أشد تمكن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نما يخرج التأنيث من التذكير</w:t>
      </w:r>
      <w:r>
        <w:rPr>
          <w:rFonts w:eastAsia="Times New Roman"/>
          <w:rtl w:val="true"/>
        </w:rPr>
        <w:t xml:space="preserve">" . </w:t>
      </w:r>
      <w:r>
        <w:rPr>
          <w:rFonts w:eastAsia="Times New Roman"/>
          <w:rtl w:val="true"/>
        </w:rPr>
        <w:t xml:space="preserve">وفي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</w:rPr>
        <w:t>221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قال 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ذلك أن المذكر أشد تمكنًا؛ فلذلك كان أحمل للتنوين</w:t>
      </w:r>
      <w:r>
        <w:rPr>
          <w:rFonts w:eastAsia="Times New Roman"/>
          <w:rtl w:val="true"/>
        </w:rPr>
        <w:t xml:space="preserve">" . </w:t>
      </w:r>
      <w:r>
        <w:rPr>
          <w:rFonts w:eastAsia="Times New Roman"/>
          <w:rtl w:val="true"/>
        </w:rPr>
        <w:t xml:space="preserve">وفي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</w:rPr>
        <w:t>241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أيضًا قال سيبوي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أشياء كلها أصلها التذكير ثم تُخْتَص بعد؛ فكل مؤنث شي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شيء يذك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لتذكير أ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أشد تمكنًا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بعد أن انتهينا من نصوص سيبويه في هذا المجال ن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ه لما كان التأنيث فرع التذكير احتاج المؤنث لعلامة تميزه من المذك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سنذكر هذه العلامة بالتفصيل بعدما نتحدث أولاً عن أنواع المؤنث باعتبار المدلول فنقو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نقسم المؤنث باعتبار المدلول إلى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ؤنثٍ حقيقي التأني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و ما يلد ويتناس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و كان تناسله عن طريق البيض والتفريخ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سواء أكان مختومًا بعلامة تأنيث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 لم يك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أمثلة هذا المؤنث الحقيق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سان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مرأ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زين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اطم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سعد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يل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يضًا دجاج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صفورة إلى آخر هذه الأسماء المؤنث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سم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ؤنث المجاز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ؤنث المجازي هو الذي لا يلد ولا يتناس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سواء أكان مختومًا بعلامة تأنيث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 لم يك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أمثلت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صحيف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ورق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شج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ثم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احظوا أن هذه الأسماء قد انتهت بعلامة تأنيث وهي التاء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أمثلته ك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م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دا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ع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ذ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لامة تأنيث هذا النوع مقد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د تظهر في بعض تصاريفه ك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ُيَيْنَةٌ في تصغيرهم عين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ُذَينة في تصغير أذن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ؤنث المجازي أنواعه كثي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ها بعض ما يدل على الجمع؛ لتأويله بالجماعة كاسم الجن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ورقت الشج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سم الجن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فُرق بينه وبين واحده بالت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ن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جرة في المفر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شجر، وسنتحدث عنه لاحقًا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إن شاء الل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بالتفصي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المؤنث المجازي أيضًا وهو يدل على الجمع؛ لتأويله بالجماعة اسم الجم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كَذَّبَتْ قَوْمُ نُوحٍ الْمُرْسَلِينَ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الشعر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05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فقوم هو اسم جمع؛ لأنه لا واحد له من لفظ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لاحظوا أن الفعل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كَذَّبَتْ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 xml:space="preserve">جاء مؤنثًا مما يدل على أن كلمة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قَوْمُ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قد يراعى فيها التأنيث؛ لتأويلها بالجماع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يضًا من المؤنث المجازي جمع التكسي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و كان لمذك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قَالَتْ الأَعْرَابُ آمَنَّ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الحجر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4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لاحظوا الفعل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قَالَتْ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جاء مؤنث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الأَعْرَابُ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جم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عرابي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قَالَتْ الأَعْرَابُ آمَنَّ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>والمؤنث المجازي طريق معرفته السما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ُدَل عليه بعلامات كثيرة أهم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أنيث الضمير العائد ع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تأنيث الإشارة إ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تأنيث فعله المسند إ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خبر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نعت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نوع الثالث من المؤنث باعتبار مدلوله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ؤنث اللفظ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ؤنث اللفظ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كان مدلوله مذكر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كنه ينتهي بعلامة تأني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أمثلت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مز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طلح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سام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ق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زكرياء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نوع الرابع 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ؤنث التأويل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ما يعرف بالحمل على المعن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ذلك قول الشاعر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يَا أَيُّهَا الرَّاكِبُ الْمُزْجِي مَطِيَّتَهُ 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 xml:space="preserve">سَائلْ بَنِي أَسَد مَا هَذِهِ السَّوْطُ؟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نث السوط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ا هذه السوط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؛ لتأويله بالاستغاث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كأنه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ما هذه الاستغاثة؟ ومن هذا المؤنث التأويلي أيضًا ما أورده ابن جني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خصائص</w:t>
      </w:r>
      <w:r>
        <w:rPr>
          <w:rFonts w:eastAsia="Times New Roman"/>
          <w:rtl w:val="true"/>
        </w:rPr>
        <w:t>) (</w:t>
      </w: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</w:rPr>
        <w:t>416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من حكاية الأصمعي عن أبي عمرو بن العلاء أنه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ا عمرو سمع رجلاً من أهل اليمن 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لان لَغُوبٌ جاءته كتابي فاحتقرَ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لاحظوا الفعل المسند إلى كتاب جاء مؤنثًا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جاءته كتابي فاحتقرها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فقلت ل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أبا عمرو بن العلاء قال لهذا الرجل</w:t>
      </w:r>
      <w:r>
        <w:rPr>
          <w:rFonts w:eastAsia="Times New Roman"/>
          <w:rtl w:val="true"/>
        </w:rPr>
        <w:t xml:space="preserve">-: </w:t>
      </w:r>
      <w:r>
        <w:rPr>
          <w:rFonts w:eastAsia="Times New Roman"/>
          <w:rtl w:val="true"/>
        </w:rPr>
        <w:t>أ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جاءته كتابي؟</w:t>
      </w:r>
      <w:r>
        <w:rPr>
          <w:rFonts w:eastAsia="Times New Roman"/>
          <w:rtl w:val="true"/>
        </w:rPr>
        <w:t xml:space="preserve">! </w:t>
      </w:r>
      <w:r>
        <w:rPr>
          <w:rFonts w:eastAsia="Times New Roman"/>
          <w:rtl w:val="true"/>
        </w:rPr>
        <w:t>وكأنه يتعجب من إسناد الفعل مؤنثًا إلى لفظ كتاب وهو مذك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ال الرجل اليم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ليس بصحيفة؟</w:t>
      </w:r>
      <w:r>
        <w:rPr>
          <w:rFonts w:eastAsia="Times New Roman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ثم قال ابن جني بعد إيراده هذه الحكا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علي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ى الحمل على المعنى أيضًا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قول عمر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يع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مر بن أبي ربيعة</w:t>
      </w:r>
      <w:r>
        <w:rPr>
          <w:rFonts w:eastAsia="Times New Roman"/>
          <w:rtl w:val="true"/>
        </w:rPr>
        <w:t xml:space="preserve">-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فَكانَ مِجَنّي دونَ مَن كُنتُ أَتَّقي 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 xml:space="preserve">ثَلاثُ شُخوصٍ كاعِبانِ وَمُعصِرُ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لاحظوا التعبي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ثلاث شخوص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الشخوص جم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خص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نحن ن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هذا الاسم وهو شخص مذك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كلمة ثلاث عدد وهو من الأعداد التي تخالف معدودها تذكير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تأنيث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ما دام المعدود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ا دا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فرده مذكر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و قال هذا التعبير على ظاهره؛ لأنث العدد بتذكير واحد المعدو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ثلاثة شخوص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كنه أنث الشخص؛ لأنه أراد به المرأ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ال الآخ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فإن كلابًا هذه عَشْرُ أبطنٍ 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 xml:space="preserve">وأنت بريءٌ مِنْ قبائلها العَشْرِ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ذهب بالبطن إلى القبيل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هكذا قال ابن جن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يريد ابن ج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عمر ابن أبي ربيعة حمل على المعنى في 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ثلاث شخوص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كما قلنا الشخص مذك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عدد يخالف المعدو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كنه ذكر العدد على تأويل الشخص بامرأ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كذلك قول الآخر 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عشر أبطن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البطن مذك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عدد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هو عشر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ما يخالف المعدود تذكيرًا وتأنيث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كان الظاهر أن يقول عشرة أبط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كنه ذَكَّر العدد على تأويل البط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المذكر على تأويله بمؤن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القبيل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هناك نوع خامس من المؤنث باعتبار مدلوله 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ؤنث الحكم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عني به النحويون اكتساب المذكر وضع التأنيث بإضافته إلى مؤنث، كقراءة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تلتقطه بعض السَّيَّارة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لاحظوا الفع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تلتقط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جاء مؤنثًا بالتاء مع أنه مسند إلى كلم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بعض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بعض هذا موضوع على التذكير إلا أنه قد اكتسب التأنيث من إضافته إلى مؤنث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هو لفظ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سيارة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فجاءت القراء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تلتقطه بعض السيارة</w:t>
      </w:r>
      <w:r>
        <w:rPr>
          <w:rFonts w:eastAsia="Times New Roman"/>
          <w:rtl w:val="true"/>
        </w:rPr>
        <w:t>"  (</w:t>
      </w:r>
      <w:r>
        <w:rPr>
          <w:rFonts w:eastAsia="Times New Roman"/>
          <w:rtl w:val="true"/>
        </w:rPr>
        <w:t>يوس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2</w:t>
      </w:r>
      <w:r>
        <w:rPr>
          <w:rFonts w:eastAsia="Times New Roman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ه قول العر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قطعت بعض أصابعه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جاء الفع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قطعت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بالتأنيث مع إسناده إلى لفظ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بعض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هو مذك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إلا أنه قد اكتسب التأنيث من إضافته إلى ال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صابعه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، ومنه كذلك قول الشاعر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طول الليالي أسرعت في نقضي 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 xml:space="preserve">نقضن كلي ونقضن بعضي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لاحظوا كلم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طو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هو موضوع على التذكي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لكنه حينما أضيف إ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ليال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كتسب التأنيث بالإضاف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صار في حكم المؤن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هو المؤنث الحكمي؛ ومن ثمَّ جاء الخب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سرعت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التأني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ذلك أيضًا قول الآخ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َما حُبُّ الدِّيارِ شَغَفنَ قَلبي 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>وَلكِن حُبُّ مَن سَكَنَ الدِّيار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لفظ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حب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وضوع على أنه مذك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لكنه اكتسب التأنيث بإضافته إلى الديار؛ ومن ثَمَّ جاء الخب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شغف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التأني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قد أورد ابن هشامٍ في الباب الرابع من كتابه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مغني اللبيب عن كتب الأعاريب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في مبحث الأمور التي يكتسبها الاسم بالإضاف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ورد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كثير من الشواهد العربية المتعلقة بهذا النو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ستراباذي، رضي الدين محمد الإستراباذي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قصود محمد عبد المقصود، شرح شافية ابن الحاجب، مكتبة الثقافة الدينية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منصف، تحقيق، إبراهيم مصطفى وعبد الله أمين، مطبعة مصطفى البابي الحلبي وأولاده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5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عقيل، الإمام بهاء الدين بن عقيل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كامل بركات، المساعد على تسهيل الفوائد، دار الفكر، </w:t>
      </w:r>
      <w:r>
        <w:rPr>
          <w:sz w:val="20"/>
          <w:szCs w:val="20"/>
        </w:rPr>
        <w:t>198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ملاوي، أحمد محمد الحملاوي، شذا العرف في فن الصرف، المكتبة العصرية للطباعة والنشر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شرح الأشموني على ألفية ابن مالك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نقره كار، عبد الله بن محمد بن أحمد النقره كار، شرح الشافية في التصريف، مخطوطات مكتبة الملك عبد العزيز </w:t>
      </w:r>
      <w:r>
        <w:rPr>
          <w:sz w:val="20"/>
          <w:szCs w:val="20"/>
        </w:rPr>
        <w:t>137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خالد الأزهري، خالد بن عبد الله الأزهري، شرح التَّصريح على التوضيح، المطبعة المصرية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بولاق </w:t>
      </w:r>
      <w:r>
        <w:rPr>
          <w:sz w:val="20"/>
          <w:szCs w:val="20"/>
        </w:rPr>
        <w:t>1294</w:t>
      </w:r>
      <w:r>
        <w:rPr>
          <w:sz w:val="20"/>
          <w:sz w:val="20"/>
          <w:szCs w:val="20"/>
          <w:rtl w:val="true"/>
        </w:rPr>
        <w:t>ھ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شبانة، عبد السميع شبانة، القواعد والتطبيقات في الإبدال والإعلال، طبعة الجامعة الإسلامية – المدينة المنورة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حيل، 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د أحمد حسن كحيل، التبيان في تصريف الأسماء، الطبعة السادسة، بدون ذكر لدار النش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باس، عباس حسن، النحو الوافي مع ربطه بالأساليب الرفيعة والحياة اللغوية المتجددة، دار المعارف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ضيمة، محمد عبد الخالق عضيمة، اللباب من تصريف الأفعال، دار الحديث –القاهرة </w:t>
      </w:r>
      <w:r>
        <w:rPr>
          <w:sz w:val="20"/>
          <w:szCs w:val="20"/>
        </w:rPr>
        <w:t>198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4T08:51:00Z</dcterms:modified>
  <cp:revision>75</cp:revision>
  <dc:subject/>
  <dc:title>Paper Title (use style: paper title)</dc:title>
</cp:coreProperties>
</file>