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راوية والعناصر الرئيسية التى تتكون منها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راوية والعناصر الرئيسية التى تتكون منها وطرق نقدها</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الراوية والعناصر الرئيسية التى تتكون منها و طرق نقدها</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راوية والعناصر الرئيسية التى تتكون منها وطرق نقد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طرق الأشخاص في التمثيل والتشخيص</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طريقة المباشرة أو التحليلية</w:t>
      </w:r>
      <w:r>
        <w:rPr>
          <w:rtl w:val="true"/>
          <w:lang w:val="en-US" w:eastAsia="en-US"/>
        </w:rPr>
        <w:t xml:space="preserve">: </w:t>
      </w:r>
      <w:r>
        <w:rPr>
          <w:rtl w:val="true"/>
          <w:lang w:val="en-US" w:eastAsia="en-US"/>
        </w:rPr>
        <w:t>يصور فيها الروائي أشخاصه من الخارج، ويحلل عواطفهم ودوافعهم وأفكارهم وإحساساتهم، وكثيرًا ما يصدر أحكامه عليهم</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طريقة غير المباشرة أو التمثيلية</w:t>
      </w:r>
      <w:r>
        <w:rPr>
          <w:rtl w:val="true"/>
          <w:lang w:val="en-US" w:eastAsia="en-US"/>
        </w:rPr>
        <w:t xml:space="preserve">: </w:t>
      </w:r>
      <w:r>
        <w:rPr>
          <w:rtl w:val="true"/>
          <w:lang w:val="en-US" w:eastAsia="en-US"/>
        </w:rPr>
        <w:t>يقف الروائي على الحياد، ويسمح لأشخاصه أن تكشف عن نفسها بواسطة الكلام والحركة، ويجعلهم يعبرون عن نفوسهم بما يضعه في أفواه الأشخاص الآخرين من تعليقات عليهم وأحكام</w:t>
      </w:r>
      <w:r>
        <w:rPr>
          <w:rtl w:val="true"/>
          <w:lang w:val="en-US" w:eastAsia="en-US"/>
        </w:rPr>
        <w:t xml:space="preserve">. </w:t>
      </w:r>
    </w:p>
    <w:p>
      <w:pPr>
        <w:pStyle w:val="TextBody"/>
        <w:bidi w:val="1"/>
        <w:jc w:val="both"/>
        <w:rPr>
          <w:lang w:val="en-US" w:eastAsia="en-US"/>
        </w:rPr>
      </w:pPr>
      <w:r>
        <w:rPr>
          <w:rtl w:val="true"/>
          <w:lang w:val="en-US" w:eastAsia="en-US"/>
        </w:rPr>
        <w:t>وطبيعة الرواية تسمح باستخدام هاتين الطريقتين، ولكن ليس دائمًا، ففي الرواية التي اتبعت فيها الطريقة الشخصية أو طريقة الرسائل، يكون عرض الشخصيات مقصورًا على الطريقة التمثيلية، ولكن يمكننا أن نقول على وجه العموم</w:t>
      </w:r>
      <w:r>
        <w:rPr>
          <w:rtl w:val="true"/>
          <w:lang w:val="en-US" w:eastAsia="en-US"/>
        </w:rPr>
        <w:t xml:space="preserve">: </w:t>
      </w:r>
      <w:r>
        <w:rPr>
          <w:rtl w:val="true"/>
          <w:lang w:val="en-US" w:eastAsia="en-US"/>
        </w:rPr>
        <w:t>إنَّ مجرد تكوين الرواية من القص والحوار يتضمن جمعًا بين الطريقة التحليلية والتمثيلية، ومن الدراسة اللذيذة دراسة صنعة روائي معين كيف يستخدم هاتين الطريقتين، وكيف يعادل بينهما، وفي العادة نجد كل روائي تغلب عليه طريقة خاصة، وأكثر الروائيين السيكولوجيين يستخدمون طريقة التحليل المباشر، والنقد الحديث يشجع الطريقة التمثيلية؛ لأنَّ هناك مبدأً صحيحًا، هو أنَّ الشخصية يجب أن تكشف نفسها أكثر مما تحلل من الخارج، وإذا استخدم الروائي طريقة التحليل استخدامًا دائمًا، وفي كل المواقف فإنَّ ذلك يرجع إلى نقص عنده في المعنى والقوة، ولكن ليس من اللازم المبالغة في تفضيل الطريقة التمثيلية دائمًا</w:t>
      </w:r>
      <w:r>
        <w:rPr>
          <w:rtl w:val="true"/>
          <w:lang w:val="en-US" w:eastAsia="en-US"/>
        </w:rPr>
        <w:t xml:space="preserve">. </w:t>
      </w:r>
    </w:p>
    <w:p>
      <w:pPr>
        <w:pStyle w:val="TextBody"/>
        <w:bidi w:val="1"/>
        <w:jc w:val="both"/>
        <w:rPr>
          <w:lang w:val="en-US" w:eastAsia="en-US"/>
        </w:rPr>
      </w:pPr>
      <w:r>
        <w:rPr>
          <w:rtl w:val="true"/>
          <w:lang w:val="en-US" w:eastAsia="en-US"/>
        </w:rPr>
        <w:t>والرواية بطبيعتها تسمح للروائي أن يكون بناؤه للشخصية وتحليله لها سائرين جنبًا إلى جنب، فسعة فراغه تمكنه من أن يصور الشخصية تصويرًا متدرجًا متمهلًا، فيبدأ برسم صورة رئيسية يصور ما فيها من احتمالات، ثم يتتبع سير هذا الشخص إلى الأعلى أو إلى الأسفل تحت تأثير الناس الآخرين، والأحوال المحيطة، والتجارب الشخصية، وكل ما يدخل كعامل مكون في حياته</w:t>
      </w:r>
      <w:r>
        <w:rPr>
          <w:rtl w:val="true"/>
          <w:lang w:val="en-US" w:eastAsia="en-US"/>
        </w:rPr>
        <w:t>.</w:t>
      </w:r>
    </w:p>
    <w:p>
      <w:pPr>
        <w:pStyle w:val="TextBody"/>
        <w:bidi w:val="1"/>
        <w:jc w:val="both"/>
        <w:rPr>
          <w:lang w:val="en-US" w:eastAsia="en-US"/>
        </w:rPr>
      </w:pPr>
      <w:r>
        <w:rPr>
          <w:rtl w:val="true"/>
          <w:lang w:val="en-US" w:eastAsia="en-US"/>
        </w:rPr>
        <w:t>ويجب أن نلاحظ في تقديرنا العام لتصوير أي روائي لشخصيته، ألا نهمل تقدير سعة مجاله أو ضيقه، فكلما كان مجاله أوسعَ كان تقديرنا له أعظم، وكل روائي يكثر من كتابات الروايات ويتناول مدًى واسعًا، لا بد أن يكون له موضع قوة وموضع ضعف، وكلاهما يلقي ضوءًا كثيرًا على الصفات الأساسية لعبقريته وفنه، وطريقة ذلك أن نحلل تحليلًا دقيقًا الطبقات المختلفة للأشخاص الذين يكونون شخصيات الروايات، وبذلك نكشف عيوبها ونعرف مزيتها</w:t>
      </w:r>
      <w:r>
        <w:rPr>
          <w:rtl w:val="true"/>
          <w:lang w:val="en-US" w:eastAsia="en-US"/>
        </w:rPr>
        <w:t>.</w:t>
      </w:r>
    </w:p>
    <w:p>
      <w:pPr>
        <w:pStyle w:val="TextBody"/>
        <w:bidi w:val="1"/>
        <w:jc w:val="both"/>
        <w:rPr>
          <w:lang w:val="en-US" w:eastAsia="en-US"/>
        </w:rPr>
      </w:pPr>
      <w:r>
        <w:rPr>
          <w:rtl w:val="true"/>
          <w:lang w:val="en-US" w:eastAsia="en-US"/>
        </w:rPr>
        <w:t>إنَّ ما ذكرناه من قبل من وجود الإخلاص والخبرة الشخصية في تصميم الرواية، يقال أيضًا في تشخيصها، فالروائي يكتب أحسنَ ما يكتب إذا كان لديه معرفة تامة بموضوعه وخبرة صادقة بالدنيا، وإهمال هذا المبدأ قد سبب إخفاقات كثيرة عند أعظم الروائيين، فلا بد من حصول الروائي على معلومات خاصة عميقة عن عادات ما يكتب عنهم، وعن أحاديثهم، ومعرفة واسعة بالطبيعة الإنسانية عامة، وعمق النظر إلى دوافعهم وعواطفهم</w:t>
      </w:r>
      <w:r>
        <w:rPr>
          <w:rtl w:val="true"/>
          <w:lang w:val="en-US" w:eastAsia="en-US"/>
        </w:rPr>
        <w:t>.</w:t>
      </w:r>
    </w:p>
    <w:p>
      <w:pPr>
        <w:pStyle w:val="TextBody"/>
        <w:bidi w:val="1"/>
        <w:jc w:val="both"/>
        <w:rPr>
          <w:lang w:val="en-US" w:eastAsia="en-US"/>
        </w:rPr>
      </w:pPr>
      <w:r>
        <w:rPr>
          <w:rtl w:val="true"/>
          <w:lang w:val="en-US" w:eastAsia="en-US"/>
        </w:rPr>
        <w:t>وهناك عَلاقة بين التصميم والأشخاص، ففي الحديث العادي تميز بين نوعين من الروايات</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روايات تكون الأهمية فيها للأشخاص، بينما الوقائع ليست إلا إشارات لها</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روايات تكون الأهمية العظمى فيها للوقائع، بينما الأشخاص لا يستخدمون إلا لأحداثها، وهذا التمييز ليس محدودًا على إطلاقه، ولكنه مفيد في بيان قيمة كل من الشخصية والواقعة، والتشخيص على العموم أكبر قيمة في الروايات من التصميم، ولذلك كانت الروايات التي تهتم بالأشخاص أسمى من التي تعتمد على الحوادث، وقد تتعارض مطالب التصميم ومطالب التشخيص</w:t>
      </w:r>
      <w:r>
        <w:rPr>
          <w:rtl w:val="true"/>
          <w:lang w:val="en-US" w:eastAsia="en-US"/>
        </w:rPr>
        <w:t>.</w:t>
      </w:r>
    </w:p>
    <w:p>
      <w:pPr>
        <w:pStyle w:val="TextBody"/>
        <w:bidi w:val="1"/>
        <w:jc w:val="both"/>
        <w:rPr>
          <w:lang w:val="en-US" w:eastAsia="en-US"/>
        </w:rPr>
      </w:pPr>
      <w:r>
        <w:rPr>
          <w:rtl w:val="true"/>
          <w:lang w:val="en-US" w:eastAsia="en-US"/>
        </w:rPr>
        <w:t>فإذا ما بذلت العناية للتصميم أرغمت الأشخاص على أن تكون في خدمته، وإذا ما بذلت العناية للتشخيص فإنَّ الشخصية كثيرًا ما تعوق التصميم، وما قدمناه يقودنا إلى مبدأ مهم جدًّا، وهو أن الطريقة الصحيحة لعلاقة التشخيص بالتصميم يجب أن تكون أسباب الحوادث فيها صادرة عن الصفات الشخصية للأشخاص أنفسهم</w:t>
      </w:r>
      <w:r>
        <w:rPr>
          <w:rtl w:val="true"/>
          <w:lang w:val="en-US" w:eastAsia="en-US"/>
        </w:rPr>
        <w:t xml:space="preserve">. </w:t>
      </w:r>
    </w:p>
    <w:p>
      <w:pPr>
        <w:pStyle w:val="TextBody"/>
        <w:bidi w:val="1"/>
        <w:jc w:val="both"/>
        <w:rPr>
          <w:lang w:val="en-US" w:eastAsia="en-US"/>
        </w:rPr>
      </w:pPr>
      <w:r>
        <w:rPr>
          <w:rtl w:val="true"/>
          <w:lang w:val="en-US" w:eastAsia="en-US"/>
        </w:rPr>
        <w:t>أما الطريقة الخاطئة فهي أن نعنى بكل واحد وحده من غير أن نجعل كلًّا منهما يعتمد اعتمادًا منطقيًّا على الآخر، والروائي يجب أن يُعنى بالدوافع، وأن يقدم تفاصيل مرضية عن أسباب الحوادث المتفرقة، وأن يقنع الروائي بأن أشخاص روايته يتصرفون تصرفًا طبيعيًّا ملائمًا للوقائع الناتجة، وأنهم يتخذون اتجاهًا معينًا في التصرف مناسبًا لشخصياتهم</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رابعًا</w:t>
      </w:r>
      <w:r>
        <w:rPr>
          <w:rtl w:val="true"/>
          <w:lang w:val="en-US" w:eastAsia="en-US"/>
        </w:rPr>
        <w:t xml:space="preserve">: </w:t>
      </w:r>
      <w:r>
        <w:rPr>
          <w:rtl w:val="true"/>
          <w:lang w:val="en-US" w:eastAsia="en-US"/>
        </w:rPr>
        <w:t>الحوار</w:t>
      </w:r>
      <w:r>
        <w:rPr>
          <w:rtl w:val="true"/>
          <w:lang w:val="en-US" w:eastAsia="en-US"/>
        </w:rPr>
        <w:t xml:space="preserve">: </w:t>
      </w:r>
      <w:r>
        <w:rPr>
          <w:rtl w:val="true"/>
          <w:lang w:val="en-US" w:eastAsia="en-US"/>
        </w:rPr>
        <w:t>إنه إذا أُدِّي في الرواية أداءً جيدًا كان من أمتع عناصر الرواية، فهو الجزء الذي يقترب فيه الروائي أشد الاقتراب من الناس</w:t>
      </w:r>
      <w:r>
        <w:rPr>
          <w:rtl w:val="true"/>
          <w:lang w:val="en-US" w:eastAsia="en-US"/>
        </w:rPr>
        <w:t>.</w:t>
      </w:r>
    </w:p>
    <w:p>
      <w:pPr>
        <w:pStyle w:val="TextBody"/>
        <w:bidi w:val="1"/>
        <w:jc w:val="both"/>
        <w:rPr>
          <w:lang w:val="en-US" w:eastAsia="en-US"/>
        </w:rPr>
      </w:pPr>
      <w:r>
        <w:rPr>
          <w:rtl w:val="true"/>
          <w:lang w:val="en-US" w:eastAsia="en-US"/>
        </w:rPr>
        <w:t>ويزيد في حيوية الرواية المكتوبة، وهو على قدر عظيم من الأهمية، وله قيمة عظمى أيضًا في عرض الانفعالات والدوافع والعواطف، والحوار في يد الروائي الذي يميل إلى الطريقة التمثيلية يحل محل التحليل والتعليق</w:t>
      </w:r>
      <w:r>
        <w:rPr>
          <w:rtl w:val="true"/>
          <w:lang w:val="en-US" w:eastAsia="en-US"/>
        </w:rPr>
        <w:t>.</w:t>
      </w:r>
    </w:p>
    <w:p>
      <w:pPr>
        <w:pStyle w:val="TextBody"/>
        <w:bidi w:val="1"/>
        <w:jc w:val="both"/>
        <w:rPr>
          <w:lang w:val="en-US" w:eastAsia="en-US"/>
        </w:rPr>
      </w:pPr>
      <w:r>
        <w:rPr>
          <w:rtl w:val="true"/>
          <w:lang w:val="en-US" w:eastAsia="en-US"/>
        </w:rPr>
        <w:t>شروط الحوار</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يجب أن يكون عنصرًا منتظمًا في الرواية يخدم سائر الحوادث، وتصوير الأشخاص، وعلاقاتهم مع الحوادث، أما الحوار الدخيل فمهما يكن بارعًا أو ممتعًا فإنه يجب أن يطرد كما يطرد الدخيل الغريب</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يجب أن يكون طبيعيًّا ملائمًا للرواية، ومتصلًا اتصالًا وثيقًا بشخصية المتكلمين، وملائمًا للموقف الذي يعرض في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يكون سهلًا وحيويًّا وممتعًا</w:t>
      </w:r>
      <w:r>
        <w:rPr>
          <w:rtl w:val="true"/>
          <w:lang w:val="en-US" w:eastAsia="en-US"/>
        </w:rPr>
        <w:t>.</w:t>
      </w:r>
    </w:p>
    <w:p>
      <w:pPr>
        <w:pStyle w:val="TextBody"/>
        <w:bidi w:val="1"/>
        <w:jc w:val="both"/>
        <w:rPr>
          <w:lang w:val="en-US" w:eastAsia="en-US"/>
        </w:rPr>
      </w:pPr>
      <w:r>
        <w:rPr>
          <w:rtl w:val="true"/>
          <w:lang w:val="en-US" w:eastAsia="en-US"/>
        </w:rPr>
        <w:t>وهذه الشروط كلها تحتاج إلى مهارة، إلا أنَّ هناك خطرًا يتعرض له الروائي، وهو أن يكثر من التكرار والثرثرة والألفاظ الحادة، وهناك خطر آخر وهو أن يجعل الروائي الحوار في رواياته المقروءة كالحوار في المسرحية</w:t>
      </w:r>
      <w:r>
        <w:rPr>
          <w:rtl w:val="true"/>
          <w:lang w:val="en-US" w:eastAsia="en-US"/>
        </w:rPr>
        <w:t xml:space="preserve">. </w:t>
      </w:r>
    </w:p>
    <w:p>
      <w:pPr>
        <w:pStyle w:val="TextBody"/>
        <w:bidi w:val="1"/>
        <w:jc w:val="both"/>
        <w:rPr>
          <w:lang w:val="en-US" w:eastAsia="en-US"/>
        </w:rPr>
      </w:pPr>
      <w:r>
        <w:rPr>
          <w:rtl w:val="true"/>
          <w:lang w:val="en-US" w:eastAsia="en-US"/>
        </w:rPr>
        <w:t>والناقد يستطيع أن يختبر الرواية من ناحيتين</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من ناحية صدقه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من ناحية أخلاقياتها</w:t>
      </w:r>
      <w:r>
        <w:rPr>
          <w:rtl w:val="true"/>
          <w:lang w:val="en-US" w:eastAsia="en-US"/>
        </w:rPr>
        <w:t>.</w:t>
      </w:r>
    </w:p>
    <w:p>
      <w:pPr>
        <w:pStyle w:val="TextBody"/>
        <w:bidi w:val="1"/>
        <w:jc w:val="both"/>
        <w:rPr>
          <w:lang w:val="en-US" w:eastAsia="en-US"/>
        </w:rPr>
      </w:pPr>
      <w:r>
        <w:rPr>
          <w:rtl w:val="true"/>
          <w:lang w:val="en-US" w:eastAsia="en-US"/>
        </w:rPr>
        <w:t xml:space="preserve">فصدق الرواية ليس هو الذي تتطلبه الأخلاق، وقد أدرك الفرق في ذلك </w:t>
      </w:r>
      <w:r>
        <w:rPr>
          <w:rtl w:val="true"/>
          <w:lang w:val="en-US" w:eastAsia="en-US"/>
        </w:rPr>
        <w:t>"</w:t>
      </w:r>
      <w:r>
        <w:rPr>
          <w:rtl w:val="true"/>
          <w:lang w:val="en-US" w:eastAsia="en-US"/>
        </w:rPr>
        <w:t>أرسطو</w:t>
      </w:r>
      <w:r>
        <w:rPr>
          <w:rtl w:val="true"/>
          <w:lang w:val="en-US" w:eastAsia="en-US"/>
        </w:rPr>
        <w:t xml:space="preserve">" </w:t>
      </w:r>
      <w:r>
        <w:rPr>
          <w:rtl w:val="true"/>
          <w:lang w:val="en-US" w:eastAsia="en-US"/>
        </w:rPr>
        <w:t>فبيَّن أنَّ أعمال الخيال العظيمة فيها شيء اسمه الصدق الشعري، كنكتة ساخرة رُويت</w:t>
      </w:r>
      <w:r>
        <w:rPr>
          <w:rtl w:val="true"/>
          <w:lang w:val="en-US" w:eastAsia="en-US"/>
        </w:rPr>
        <w:t>.</w:t>
      </w:r>
    </w:p>
    <w:p>
      <w:pPr>
        <w:pStyle w:val="TextBody"/>
        <w:bidi w:val="1"/>
        <w:jc w:val="both"/>
        <w:rPr>
          <w:lang w:val="en-US" w:eastAsia="en-US"/>
        </w:rPr>
      </w:pPr>
      <w:r>
        <w:rPr>
          <w:rtl w:val="true"/>
          <w:lang w:val="en-US" w:eastAsia="en-US"/>
        </w:rPr>
        <w:t>وقد قال بعضهم</w:t>
      </w:r>
      <w:r>
        <w:rPr>
          <w:rtl w:val="true"/>
          <w:lang w:val="en-US" w:eastAsia="en-US"/>
        </w:rPr>
        <w:t xml:space="preserve">: </w:t>
      </w:r>
      <w:r>
        <w:rPr>
          <w:rtl w:val="true"/>
          <w:lang w:val="en-US" w:eastAsia="en-US"/>
        </w:rPr>
        <w:t>إنَّ كل شيء في الرواية صادق إلا الأسماء والتواريخ، وكل شيء في الدنيا كاذب إلا الأسماء والتواريخ، ولكن هذه العبارة مهما كانت مبالغةً، فإنها توضح نوع الصدق الذي تقوم عليه الرواية</w:t>
      </w:r>
      <w:r>
        <w:rPr>
          <w:rtl w:val="true"/>
          <w:lang w:val="en-US" w:eastAsia="en-US"/>
        </w:rPr>
        <w:t>.</w:t>
      </w:r>
    </w:p>
    <w:p>
      <w:pPr>
        <w:pStyle w:val="TextBody"/>
        <w:bidi w:val="1"/>
        <w:jc w:val="both"/>
        <w:rPr>
          <w:lang w:val="en-US" w:eastAsia="en-US"/>
        </w:rPr>
      </w:pPr>
      <w:r>
        <w:rPr>
          <w:rtl w:val="true"/>
          <w:lang w:val="en-US" w:eastAsia="en-US"/>
        </w:rPr>
        <w:t>وفي الرواية نوع من الواقعية ونوع من المثالية، وعلى ذلك ينبغي على الناقد أن ينظر إلى هذين العنصرين، فالواقعية تنشأ من استمتاعنا برؤية القريب والمألوف، ومنشأ المثالية هو استمتاعنا بالبعيد غير المألوف، ولكلتيهما ظروف خاصة، فالواقعية يجب أن تمزج بالعنصر المثالي، والمثالية يجب أن تنقذ من الشذوذ بمزجها بالواقعية</w:t>
      </w:r>
      <w:r>
        <w:rPr>
          <w:rtl w:val="true"/>
          <w:lang w:val="en-US" w:eastAsia="en-US"/>
        </w:rPr>
        <w:t>.</w:t>
      </w:r>
    </w:p>
    <w:p>
      <w:pPr>
        <w:pStyle w:val="TextBody"/>
        <w:bidi w:val="1"/>
        <w:jc w:val="both"/>
        <w:rPr>
          <w:lang w:val="en-US" w:eastAsia="en-US"/>
        </w:rPr>
      </w:pPr>
      <w:r>
        <w:rPr>
          <w:rtl w:val="true"/>
          <w:lang w:val="en-US" w:eastAsia="en-US"/>
        </w:rPr>
        <w:t>هكذا ينبغي للناقد أن ينظر إلى الرواية نظرةً متكاملةً من خلال عناصر بنائها، ومن خلال الأشخاص الذين يقومون بإخراجها</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7:00Z</dcterms:created>
  <dc:creator>IEEE</dc:creator>
  <dc:description/>
  <cp:keywords/>
  <dc:language>en-US</dc:language>
  <cp:lastModifiedBy>A</cp:lastModifiedBy>
  <cp:lastPrinted>2013-04-30T15:38:00Z</cp:lastPrinted>
  <dcterms:modified xsi:type="dcterms:W3CDTF">2013-06-24T07:17:00Z</dcterms:modified>
  <cp:revision>2</cp:revision>
  <dc:subject/>
  <dc:title>Paper Title (use style: paper title)</dc:title>
</cp:coreProperties>
</file>