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عاطفية ومقاييسها في النقد الأدبي الحديث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عاطفية ومقاييسها في النقد الأدبي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العاطفية ومقاييسها في النقد الأدبي الحديث</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عاطفية ومقاييسها في النقد الأد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rFonts w:cs="AL-Hotham"/>
          <w:sz w:val="32"/>
          <w:szCs w:val="32"/>
          <w:lang w:bidi="ar-EG"/>
        </w:rPr>
      </w:pPr>
      <w:r>
        <w:rPr>
          <w:rtl w:val="true"/>
          <w:lang w:val="en-US" w:eastAsia="en-US"/>
        </w:rPr>
        <w:t>العاطفية ومقاييسها</w:t>
      </w:r>
      <w:r>
        <w:rPr>
          <w:rtl w:val="true"/>
          <w:lang w:val="en-US" w:eastAsia="en-US"/>
        </w:rPr>
        <w:t>:</w:t>
      </w:r>
    </w:p>
    <w:p>
      <w:pPr>
        <w:pStyle w:val="TextBody"/>
        <w:bidi w:val="1"/>
        <w:jc w:val="both"/>
        <w:rPr>
          <w:lang w:val="en-US" w:eastAsia="en-US"/>
        </w:rPr>
      </w:pPr>
      <w:r>
        <w:rPr>
          <w:rtl w:val="true"/>
          <w:lang w:val="en-US" w:eastAsia="en-US"/>
        </w:rPr>
        <w:t>إنَّ عناصر التجربة الأدبية هي العاطفة، والخيال، والفكرة، والصورة أو الشكل، أو نظم الكلام وتأليفه والبناء، وهي في الوقت نفسه المقاييس التي يُقاس بها العملُ الأدبي، وعليه، فإن العاطفة أول ما تلقانا من عناصر التجربة الأدبية</w:t>
      </w:r>
      <w:r>
        <w:rPr>
          <w:rtl w:val="true"/>
          <w:lang w:val="en-US" w:eastAsia="en-US"/>
        </w:rPr>
        <w:t xml:space="preserve">. </w:t>
      </w:r>
    </w:p>
    <w:p>
      <w:pPr>
        <w:pStyle w:val="TextBody"/>
        <w:bidi w:val="1"/>
        <w:jc w:val="both"/>
        <w:rPr>
          <w:lang w:val="en-US" w:eastAsia="en-US"/>
        </w:rPr>
      </w:pPr>
      <w:r>
        <w:rPr>
          <w:rtl w:val="true"/>
          <w:lang w:val="en-US" w:eastAsia="en-US"/>
        </w:rPr>
        <w:t>وقد فرق علماء النفس بين الانفعال والعاطفة؛ فالانفعال أحد عناصر الغريزة أو مظاهرها وهو المظهر الوجداني، فكل غريزة يتصل بها انفعال، وذلك مثل الغضب والخوف والاشمئزاز، أو هو الأثر الوجداني الذي يمر منه المثير في النفس، وهو حالة نفسية ثائرة تأتي وتزول، أما العاطفة فصفة نفسية ثابتة نوعًا ما كالحب، فَمَن يحب شخصًا لا يحبه في الصباح ثم يكرهه في المساء، وهنا تنشأ من تركز الانفعالات نحو مثير معين، أو من تكرار التجربة مع مرور الزمن، ولذا يقال</w:t>
      </w:r>
      <w:r>
        <w:rPr>
          <w:rtl w:val="true"/>
          <w:lang w:val="en-US" w:eastAsia="en-US"/>
        </w:rPr>
        <w:t xml:space="preserve">: </w:t>
      </w:r>
      <w:r>
        <w:rPr>
          <w:rtl w:val="true"/>
          <w:lang w:val="en-US" w:eastAsia="en-US"/>
        </w:rPr>
        <w:t>إنَّ العاطفة عادة الوجدان</w:t>
      </w:r>
      <w:r>
        <w:rPr>
          <w:rtl w:val="true"/>
          <w:lang w:val="en-US" w:eastAsia="en-US"/>
        </w:rPr>
        <w:t xml:space="preserve">. </w:t>
      </w:r>
    </w:p>
    <w:p>
      <w:pPr>
        <w:pStyle w:val="TextBody"/>
        <w:bidi w:val="1"/>
        <w:jc w:val="both"/>
        <w:rPr>
          <w:lang w:val="en-US" w:eastAsia="en-US"/>
        </w:rPr>
      </w:pPr>
      <w:r>
        <w:rPr>
          <w:rtl w:val="true"/>
          <w:lang w:val="en-US" w:eastAsia="en-US"/>
        </w:rPr>
        <w:t>أما الانفعال ففِطري لاتصاله بالغريزة، ولكن النقاد يطلقون كلمة العاطفة على ما يشملهما معًا، ومن العسير تحديد العواطف وتقسيمها، وإن حصرها بعضهم في أربعة عواطف أدبية، هي</w:t>
      </w:r>
      <w:r>
        <w:rPr>
          <w:rtl w:val="true"/>
          <w:lang w:val="en-US" w:eastAsia="en-US"/>
        </w:rPr>
        <w:t xml:space="preserve">: </w:t>
      </w:r>
      <w:r>
        <w:rPr>
          <w:rtl w:val="true"/>
          <w:lang w:val="en-US" w:eastAsia="en-US"/>
        </w:rPr>
        <w:t>الرغبة، والرهبة، والفرح، والغضب، كما قال الأقدمون من النقاد العرب، وأرجعها بعض النقاد الغربيين إلى العواطف النبيلة، مثل الحب والاحترام، والإعجاب والفرح وما يقابلها، وهناك مَن يرد الإحساس الأدبي أو كل المشاعر والعواطف إلى أصل واحد هو الجمال أو الشعور بالجمال، وعرفوا الجمال</w:t>
      </w:r>
      <w:r>
        <w:rPr>
          <w:rtl w:val="true"/>
          <w:lang w:val="en-US" w:eastAsia="en-US"/>
        </w:rPr>
        <w:t xml:space="preserve">: </w:t>
      </w:r>
      <w:r>
        <w:rPr>
          <w:rtl w:val="true"/>
          <w:lang w:val="en-US" w:eastAsia="en-US"/>
        </w:rPr>
        <w:t>بأنَّه السرور بالأشياء أو اللذة التي تحدث من إدراك صفات الشيء، وهناك رأي ثالث يرجع كل العواطف الأدبية إلى المشاركة الشعورية في الحياة</w:t>
      </w:r>
      <w:r>
        <w:rPr>
          <w:rtl w:val="true"/>
          <w:lang w:val="en-US" w:eastAsia="en-US"/>
        </w:rPr>
        <w:t xml:space="preserve">. </w:t>
      </w:r>
    </w:p>
    <w:p>
      <w:pPr>
        <w:pStyle w:val="TextBody"/>
        <w:bidi w:val="1"/>
        <w:jc w:val="both"/>
        <w:rPr>
          <w:lang w:val="en-US" w:eastAsia="en-US"/>
        </w:rPr>
      </w:pPr>
      <w:r>
        <w:rPr>
          <w:rtl w:val="true"/>
          <w:lang w:val="en-US" w:eastAsia="en-US"/>
        </w:rPr>
        <w:t>والعاطفة عند النقاد هي العامل الرئيس في التجربة الأدبية، ولهذا فإنَّ النقاد يهتمون بهذا العنصر في التجربة الأدبية، ويحاولون قياسه فيها، ومعرفة قوته ودرجة وضوحه، والعاطفة أيضًا هي التي يقاس بها درجة صدق التجربة، وهي التي توضح مدى انفعال الأديب بها، ودرجة امتزاجه النفسي بالموضوع أو التجربة الواقعية من حيث الحب أو البغض أو الإعجاب أو الخوف إلى آخر الحالات النفسية، وبمعنى آخر</w:t>
      </w:r>
      <w:r>
        <w:rPr>
          <w:rtl w:val="true"/>
          <w:lang w:val="en-US" w:eastAsia="en-US"/>
        </w:rPr>
        <w:t xml:space="preserve">: </w:t>
      </w:r>
      <w:r>
        <w:rPr>
          <w:rtl w:val="true"/>
          <w:lang w:val="en-US" w:eastAsia="en-US"/>
        </w:rPr>
        <w:t>يحاول النقاد قياس درجة صدق الأديب في تجربته بمدى ظهور العاطفة وسيطرتها على العمل الأدبي، والعاطفة إذا كانت صادقة سرت من الأديب إلى القارئ؛ لأنها سرت في العمل الأدبي وطبعته بطابعها، واستطاع الأديب أن يتمثل العواطف المختلفة لشخصيات العمل الأدبي إذا كان روايةً أو مسرحيةً، وذلك بفضل صدقه وقوة عاطفت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7:00Z</dcterms:created>
  <dc:creator>IEEE</dc:creator>
  <dc:description/>
  <cp:keywords/>
  <dc:language>en-US</dc:language>
  <cp:lastModifiedBy>A</cp:lastModifiedBy>
  <cp:lastPrinted>2013-04-30T15:38:00Z</cp:lastPrinted>
  <dcterms:modified xsi:type="dcterms:W3CDTF">2013-06-24T08:27:00Z</dcterms:modified>
  <cp:revision>2</cp:revision>
  <dc:subject/>
  <dc:title>Paper Title (use style: paper title)</dc:title>
</cp:coreProperties>
</file>