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العقاد والمنهج النفسي في النقد الأدب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عقاد والمنهج النفسي في النقد الأدب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عقاد والمنهج النفسي في النقد الأدب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عقاد والمنهج النفسي في النقد الأد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قاد والمنهج النفسي</w:t>
      </w:r>
      <w:r>
        <w:rPr>
          <w:rtl w:val="true"/>
          <w:lang w:val="en-US" w:eastAsia="en-US"/>
        </w:rPr>
        <w:t xml:space="preserve">: </w:t>
      </w:r>
    </w:p>
    <w:p>
      <w:pPr>
        <w:pStyle w:val="TextBody"/>
        <w:bidi w:val="1"/>
        <w:jc w:val="both"/>
        <w:rPr>
          <w:lang w:val="en-US" w:eastAsia="en-US"/>
        </w:rPr>
      </w:pPr>
      <w:r>
        <w:rPr>
          <w:rtl w:val="true"/>
          <w:lang w:val="en-US" w:eastAsia="en-US"/>
        </w:rPr>
        <w:t>إنَّه من الإنصاف أن نذكر أنَّ العقاد سبق الخولي بسنوات في الاستعانة بهذا الاتجاه في تفسير الأدب، فقد كان ارتكازه على الجوانب النفسية واضحًا في كتابيه عن ابن الرومي، وأبي نواس، إذ حاول أن يتعرف على شخصية هذين الشاعرين من خلال الشخصية الباطنية عند كل واحد منهما، فهو يكشف عن نفسية ابن الرومي من شعره، ويرتكز في تحليله لشخصية أبي نواس على أساس النرجسية</w:t>
      </w:r>
      <w:r>
        <w:rPr>
          <w:rtl w:val="true"/>
          <w:lang w:val="en-US" w:eastAsia="en-US"/>
        </w:rPr>
        <w:t>.</w:t>
      </w:r>
    </w:p>
    <w:p>
      <w:pPr>
        <w:pStyle w:val="TextBody"/>
        <w:bidi w:val="1"/>
        <w:jc w:val="both"/>
        <w:rPr>
          <w:lang w:val="en-US" w:eastAsia="en-US"/>
        </w:rPr>
      </w:pPr>
      <w:r>
        <w:rPr>
          <w:rtl w:val="true"/>
          <w:lang w:val="en-US" w:eastAsia="en-US"/>
        </w:rPr>
        <w:t>ويجد المتتبع لآثار العقاد الأدبية أنه كان من المتحمسين للاتجاه النفسي في تحديد أبعاد الشخصيات التي يتحدث عنها، وبخاصة في عبقرياته المشهورة، وأنه ارتكز في منهجه النفسي على العقد، والطبائع، وأثر البيئة، والمذهب السلوكي، واهتم أيضًا بالأزمات النفسية والاجتماعية والتاريخية، التي تؤثر في خلق عملية الإبداع الفني، مما يجعله بحق ناقدًا نفسيًّا مهد الطريق أمام من جاء بعده من النقاد النفسانيين</w:t>
      </w:r>
      <w:r>
        <w:rPr>
          <w:rtl w:val="true"/>
          <w:lang w:val="en-US" w:eastAsia="en-US"/>
        </w:rPr>
        <w:t>.</w:t>
      </w:r>
    </w:p>
    <w:p>
      <w:pPr>
        <w:pStyle w:val="TextBody"/>
        <w:bidi w:val="1"/>
        <w:jc w:val="both"/>
        <w:rPr>
          <w:lang w:val="en-US" w:eastAsia="en-US"/>
        </w:rPr>
      </w:pPr>
      <w:r>
        <w:rPr>
          <w:rtl w:val="true"/>
          <w:lang w:val="en-US" w:eastAsia="en-US"/>
        </w:rPr>
        <w:t>على أن اهتمامات العقاد اللغوية طغت على اهتماماته النفسية في كثير من اتجاهاته النقدية، مما يدفعنا إلى الاعتقاد بأنه ناقد تأثري أكثر منه نفساني، فلم يستطع في أغلب الأحيان أن يتحرر من أحكامه التأثرية النابعة من حسن الصياغة، وجودة الوصف، وسلامة الأداء، مما نجده في أغلب آرائه النقدية، فهو يقرر مثلًا أنَّ أجود الشعر ما حمل المعاني الكثيرة بالألفاظ القليلة، فكلما قلت الأداة، وزاد المحصول ارتفعت طبقة الفن والأدب، وكلما زادت الأداة، وقل المحصول مال إلى النزول والإسفاف</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ما أكثر الأداة، وأقل المحصول في القصص والروايات، ثم تتضح هذه التأثرية في إصدار الأحكام النقدية عند العقاد، حين يرى أنَّ خمسين صفحة من القصة لا تقدم محصولًا يوازن بيتًا كهذا البيت التا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pPr>
            <w:r>
              <w:rPr>
                <w:rtl w:val="true"/>
                <w:lang w:val="en-US" w:eastAsia="en-US"/>
              </w:rPr>
              <w:t>وتلفتت عيني فمذ بعدت</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jc w:val="both"/>
              <w:rPr>
                <w:lang w:val="en-US" w:eastAsia="en-US"/>
              </w:rPr>
            </w:pPr>
            <w:r>
              <w:rPr>
                <w:rtl w:val="true"/>
                <w:lang w:val="en-US" w:eastAsia="en-US"/>
              </w:rPr>
              <w:t>عني الطلول تلفت القلب</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1:00Z</dcterms:created>
  <dc:creator>IEEE</dc:creator>
  <dc:description/>
  <cp:keywords/>
  <dc:language>en-US</dc:language>
  <cp:lastModifiedBy>A</cp:lastModifiedBy>
  <cp:lastPrinted>2013-04-30T15:38:00Z</cp:lastPrinted>
  <dcterms:modified xsi:type="dcterms:W3CDTF">2013-06-24T08:14:00Z</dcterms:modified>
  <cp:revision>3</cp:revision>
  <dc:subject/>
  <dc:title>Paper Title (use style: paper title)</dc:title>
</cp:coreProperties>
</file>