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954"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rPr>
      </w:pPr>
      <w:r>
        <w:rPr>
          <w:i/>
          <w:i/>
          <w:iCs/>
          <w:sz w:val="48"/>
          <w:sz w:val="48"/>
          <w:szCs w:val="48"/>
          <w:rtl w:val="true"/>
        </w:rPr>
        <w:t xml:space="preserve">العوامل التي أسهمت في تجديد الحياة الأدب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 xml:space="preserve">يتحدث عن العوامل </w:t>
      </w:r>
      <w:r>
        <w:rPr>
          <w:rtl w:val="true"/>
          <w:lang w:val="en-US" w:eastAsia="en-US"/>
        </w:rPr>
        <w:t>التي أسهمت في تجديد الحياة الأدبية</w:t>
      </w:r>
      <w:r>
        <w:rPr>
          <w:rtl w:val="true"/>
          <w:lang w:val="en-US" w:eastAsia="en-US"/>
        </w:rPr>
        <w:t>.</w:t>
      </w:r>
    </w:p>
    <w:p>
      <w:pPr>
        <w:pStyle w:val="Keywords"/>
        <w:bidi w:val="1"/>
        <w:ind w:left="0" w:right="0" w:firstLine="180"/>
        <w:jc w:val="both"/>
        <w:rPr/>
      </w:pPr>
      <w:r>
        <w:rPr>
          <w:i/>
          <w:i/>
          <w:rtl w:val="true"/>
        </w:rPr>
        <w:t>الكلمات المفتاحية</w:t>
      </w:r>
      <w:r>
        <w:rPr>
          <w:iCs w:val="false"/>
          <w:rtl w:val="true"/>
        </w:rPr>
        <w:t xml:space="preserve">: </w:t>
      </w:r>
      <w:r>
        <w:rPr>
          <w:iCs w:val="false"/>
          <w:rtl w:val="true"/>
        </w:rPr>
        <w:t>العوامل التي أسهمت</w:t>
      </w:r>
      <w:r>
        <w:rPr>
          <w:iCs w:val="false"/>
          <w:rtl w:val="true"/>
        </w:rPr>
        <w:t xml:space="preserve">-  </w:t>
      </w:r>
      <w:r>
        <w:rPr>
          <w:iCs w:val="false"/>
          <w:rtl w:val="true"/>
        </w:rPr>
        <w:t>في</w:t>
      </w:r>
      <w:r>
        <w:rPr>
          <w:sz w:val="20"/>
          <w:sz w:val="20"/>
          <w:szCs w:val="20"/>
          <w:rtl w:val="true"/>
        </w:rPr>
        <w:t xml:space="preserve"> </w:t>
      </w:r>
      <w:r>
        <w:rPr>
          <w:rtl w:val="true"/>
        </w:rPr>
        <w:t>تجديد الحياة الأدبية</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عوامل التي أسهمت في تجديد الحياة الأد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عوامل التي أسهمت في تجديد الحياة الأدبي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معاهد العلم</w:t>
      </w:r>
      <w:r>
        <w:rPr>
          <w:rtl w:val="true"/>
          <w:lang w:val="en-US" w:eastAsia="en-US"/>
        </w:rPr>
        <w:t xml:space="preserve">: </w:t>
      </w:r>
      <w:r>
        <w:rPr>
          <w:rtl w:val="true"/>
          <w:lang w:val="en-US" w:eastAsia="en-US"/>
        </w:rPr>
        <w:t>حيث كانت معاهد العلم في تلك الفترة من الروافد الرئيسة في التجديد، من هذه المعاهد</w:t>
      </w:r>
      <w:r>
        <w:rPr>
          <w:rtl w:val="true"/>
          <w:lang w:val="en-US" w:eastAsia="en-US"/>
        </w:rPr>
        <w:t xml:space="preserve">: </w:t>
      </w:r>
      <w:r>
        <w:rPr>
          <w:rtl w:val="true"/>
          <w:lang w:val="en-US" w:eastAsia="en-US"/>
        </w:rPr>
        <w:t>دار العلوم، والمعلمين العليا، ومدرسة القضاء الشرعي، وإلى جانب تلك المعاهد حدث تطور أساسي بإنشاء الجامعة المصرية في أواخر العشرة الأولى من القرن العشرين</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هجرة</w:t>
      </w:r>
      <w:r>
        <w:rPr>
          <w:rtl w:val="true"/>
          <w:lang w:val="en-US" w:eastAsia="en-US"/>
        </w:rPr>
        <w:t xml:space="preserve">: </w:t>
      </w:r>
      <w:r>
        <w:rPr>
          <w:rtl w:val="true"/>
          <w:lang w:val="en-US" w:eastAsia="en-US"/>
        </w:rPr>
        <w:t xml:space="preserve">وهذا العامل من أخطر العوامل وأهمها، وخاصة في تلك المرحلة من النهضة العربية، لقد كانت مصر </w:t>
      </w:r>
      <w:r>
        <w:rPr>
          <w:rtl w:val="true"/>
          <w:lang w:val="en-US" w:eastAsia="en-US"/>
        </w:rPr>
        <w:t>-</w:t>
      </w:r>
      <w:r>
        <w:rPr>
          <w:rtl w:val="true"/>
          <w:lang w:val="en-US" w:eastAsia="en-US"/>
        </w:rPr>
        <w:t>بفضل استقلالها وأخذها بأسباب الحضارة والحرية</w:t>
      </w:r>
      <w:r>
        <w:rPr>
          <w:rtl w:val="true"/>
          <w:lang w:val="en-US" w:eastAsia="en-US"/>
        </w:rPr>
        <w:t xml:space="preserve">- </w:t>
      </w:r>
      <w:r>
        <w:rPr>
          <w:rtl w:val="true"/>
          <w:lang w:val="en-US" w:eastAsia="en-US"/>
        </w:rPr>
        <w:t>مركزًا من أهم مراكز الإشعاع الحضاري والروحي في المنطقة العربية كلها، وكانت بقية الأجزاء العربية تعاني من التخلف والاستبداد؛ ولذلك أقبل على مصر جموع كثيرة من تلك الأجزاء، تتخذها موطنًا تمارس فيه نشاطها التجاري والأدبي والعلمي</w:t>
      </w:r>
      <w:r>
        <w:rPr>
          <w:rtl w:val="true"/>
          <w:lang w:val="en-US" w:eastAsia="en-US"/>
        </w:rPr>
        <w:t>.</w:t>
      </w:r>
    </w:p>
    <w:p>
      <w:pPr>
        <w:pStyle w:val="TextBody"/>
        <w:bidi w:val="1"/>
        <w:jc w:val="both"/>
        <w:rPr>
          <w:lang w:val="en-US" w:eastAsia="en-US"/>
        </w:rPr>
      </w:pPr>
      <w:r>
        <w:rPr>
          <w:rtl w:val="true"/>
          <w:lang w:val="en-US" w:eastAsia="en-US"/>
        </w:rPr>
        <w:t>وقد ازدهرت حركة الهجرة هذه بصورة كبيرة في الثلث الأخير من القرن التاسع عشر، وخاصة من سوريا ولبنان وفلسطين أو ما كان يطلق عليه حينذاك بلاد الشام، في تلك الفترة هاجرت أسر بأكملها، واستوطنت مصر طوال حياتها، ودفنت في ثراها، وكان بعض هؤلاء المهاجرين يجيد أكثر من لغة</w:t>
      </w:r>
      <w:r>
        <w:rPr>
          <w:rtl w:val="true"/>
          <w:lang w:val="en-US" w:eastAsia="en-US"/>
        </w:rPr>
        <w:t xml:space="preserve">. </w:t>
      </w:r>
    </w:p>
    <w:p>
      <w:pPr>
        <w:pStyle w:val="TextBody"/>
        <w:bidi w:val="1"/>
        <w:jc w:val="both"/>
        <w:rPr>
          <w:lang w:val="en-US" w:eastAsia="en-US"/>
        </w:rPr>
      </w:pPr>
      <w:r>
        <w:rPr>
          <w:rtl w:val="true"/>
          <w:lang w:val="en-US" w:eastAsia="en-US"/>
        </w:rPr>
        <w:t>ومن الحق أن نذكر أنَّ هؤلاء أسهموا بشكل واضح في رقي الحياة الأدبية والنقدية، من خلال ما أنشئوه من أعمال تتمثل في الصحافة والمسرح وتطوير الطباعة</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مناخ الفكري والسياسي</w:t>
      </w:r>
      <w:r>
        <w:rPr>
          <w:rtl w:val="true"/>
          <w:lang w:val="en-US" w:eastAsia="en-US"/>
        </w:rPr>
        <w:t xml:space="preserve">: </w:t>
      </w:r>
      <w:r>
        <w:rPr>
          <w:rtl w:val="true"/>
          <w:lang w:val="en-US" w:eastAsia="en-US"/>
        </w:rPr>
        <w:t>في تلك الفترة كانت تتلاطم في الحياة المصرية مجموعة من النزعات السياسية والفكرية، يختلط بعضها بالبعض الآخر، ويتشابه وينصهر في بوتقة كبيرة؛ ولذلك صبغ النشاط السياسي والاجتماعي كل الأفكار الأدبية والنقدية، ومن أهم تلك النزعات النزعة الإسلامية على مختلف مستوياتها؛ النزعة المصرية، النزعة العربية، ولكل نزعة من هذه النزعات دعاتها والمتحمسون لها، وفي ظلال تلك النزعات نشأت الأحزاب السياسية، وتنوعت طرائق وطوائف النقاد</w:t>
      </w:r>
      <w:r>
        <w:rPr>
          <w:rtl w:val="true"/>
          <w:lang w:val="en-US" w:eastAsia="en-US"/>
        </w:rPr>
        <w:t>.</w:t>
      </w:r>
    </w:p>
    <w:p>
      <w:pPr>
        <w:pStyle w:val="TextBody"/>
        <w:bidi w:val="1"/>
        <w:jc w:val="both"/>
        <w:rPr>
          <w:lang w:val="en-US" w:eastAsia="en-US"/>
        </w:rPr>
      </w:pPr>
      <w:r>
        <w:rPr>
          <w:rtl w:val="true"/>
          <w:lang w:val="en-US" w:eastAsia="en-US"/>
        </w:rPr>
        <w:t>وإننا بعد إذ استعرضنا تلك العوامل، يمكننا القول</w:t>
      </w:r>
      <w:r>
        <w:rPr>
          <w:rtl w:val="true"/>
          <w:lang w:val="en-US" w:eastAsia="en-US"/>
        </w:rPr>
        <w:t xml:space="preserve">: </w:t>
      </w:r>
      <w:r>
        <w:rPr>
          <w:rtl w:val="true"/>
          <w:lang w:val="en-US" w:eastAsia="en-US"/>
        </w:rPr>
        <w:t>إنَّ تلك العوامل قد أسهمت في تطور النقد الأدبي، ومن مظاهر هذا التطور</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صورة النقد الأدبي الحديث عند رواد حركة التجديد تغيرت وتطورت، وأخذت شكلًا جديدًا مختلفًا عن الشكل الذي ساد في مطلع حركة البعث؛ فلم يعد النقد مقصورًا على بعث مقاييس العرب القدامى واستخدامها بصورة حديثة، بل تطور إلى تحويل تلك المقاييس إلى نظرات جديدة، ومعايير متطورة تفيد من كل الثقافات العالمية المعاصر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م يعد النقد مجرد تذوق نصوص، بل تحول إلى مقارنة وتحليل وتفسير</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راح هؤلاء الرواد يلتمسون لنقدهم صورًا جديدة غير تلك الصور المألوفة في النقد العربي، ومن هنا بدأت تظهر منذ أواخر القرن التاسع عشر بدايات النقد المسرحي والنقد القصصي والروائي، إلى جانب نقد الشعر والمقالة الأدبية</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تطور مفهوم العمل الفني فشمل الموسيقى والنحت والتمثيل، وبدأ النقاد يتحدثون عن وحدة الأعمال الفنية والمعايير التي تحكمها</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بدأت عملية الموازنات بين الأدب العربي والآداب الأوربية الحديثة</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راح النقاد يتحدثون عن نظريات علم الجمال بمفهومها الحديث، وبدأت تتردد في الصحف والمجلات قضايا محددة وأفكار جديدة، وأصبح من المألوف أن يتحدث النقاد عن النقد النظري والتطبيقي، وعن قضية الخيال الشعري، وعن الموسيقى وأثرها في أوزان الشعر، وعن الترجمة إلى العربية، وعن الإيقاع في الشعر والغناء، وعن قضية انتحال الشعر، وعن النقد الذاتي والنقد الموضوعي، وعن الصدق الفني، وعن الجمال والجلال، وعن القشور واللباب</w:t>
      </w:r>
      <w:r>
        <w:rPr>
          <w:rtl w:val="true"/>
          <w:lang w:val="en-US" w:eastAsia="en-US"/>
        </w:rPr>
        <w:t>.</w:t>
      </w:r>
    </w:p>
    <w:p>
      <w:pPr>
        <w:pStyle w:val="TextBody"/>
        <w:bidi w:val="1"/>
        <w:jc w:val="both"/>
        <w:rPr>
          <w:lang w:val="en-US" w:eastAsia="en-US"/>
        </w:rPr>
      </w:pPr>
      <w:r>
        <w:rPr>
          <w:rtl w:val="true"/>
          <w:lang w:val="en-US" w:eastAsia="en-US"/>
        </w:rPr>
        <w:t xml:space="preserve">لقد أخذت الدراسات الأدبية الحديثة تأخذ منحى جديدًا منظمًا معتمدًا على المنهج التاريخي، الذي كان شائعًا في الدراسات الأوربية، وخاصة دراسات المستشرقين من أمثال </w:t>
      </w:r>
      <w:r>
        <w:rPr>
          <w:rtl w:val="true"/>
          <w:lang w:val="en-US" w:eastAsia="en-US"/>
        </w:rPr>
        <w:t>"</w:t>
      </w:r>
      <w:r>
        <w:rPr>
          <w:rtl w:val="true"/>
          <w:lang w:val="en-US" w:eastAsia="en-US"/>
        </w:rPr>
        <w:t>بروكلمان</w:t>
      </w:r>
      <w:r>
        <w:rPr>
          <w:rtl w:val="true"/>
          <w:lang w:val="en-US" w:eastAsia="en-US"/>
        </w:rPr>
        <w:t xml:space="preserve">" </w:t>
      </w:r>
      <w:r>
        <w:rPr>
          <w:rtl w:val="true"/>
          <w:lang w:val="en-US" w:eastAsia="en-US"/>
        </w:rPr>
        <w:t xml:space="preserve">للأدب العربي في كتابه </w:t>
      </w:r>
      <w:r>
        <w:rPr>
          <w:rtl w:val="true"/>
          <w:lang w:val="en-US" w:eastAsia="en-US"/>
        </w:rPr>
        <w:t>(</w:t>
      </w:r>
      <w:r>
        <w:rPr>
          <w:rtl w:val="true"/>
          <w:lang w:val="en-US" w:eastAsia="en-US"/>
        </w:rPr>
        <w:t>تاريخ الأدب العربي</w:t>
      </w:r>
      <w:r>
        <w:rPr>
          <w:rtl w:val="true"/>
          <w:lang w:val="en-US" w:eastAsia="en-US"/>
        </w:rPr>
        <w:t>).</w:t>
      </w:r>
    </w:p>
    <w:p>
      <w:pPr>
        <w:pStyle w:val="TextBody"/>
        <w:bidi w:val="1"/>
        <w:jc w:val="both"/>
        <w:rPr>
          <w:lang w:val="en-US" w:eastAsia="en-US"/>
        </w:rPr>
      </w:pPr>
      <w:r>
        <w:rPr>
          <w:rtl w:val="true"/>
          <w:lang w:val="en-US" w:eastAsia="en-US"/>
        </w:rPr>
        <w:t>ولقد ترددت على ألسنة النقاد في أواخر القرن التاسع عشر وفي مطلع القرن العشرين قضية الخيال والوهم، وقضية الوحدة العضوية في الشعر، والشعر والتصوير البياني، وفكرة أنَّ الشعر تعبير عن النفس، وأنه فيض العواطف، وأنَّ الشعر غير النظم، وغيرها من القضايا والأفكار، ولا بد من الاعتراف أنَّ المهاجرين من بلاد الشام كان لهم دور كبير في تلك الحركة الجديدة، ولكن من الحق أن نقرر أنَّهم وجدوا المناخ مهيأً لتقبل هذه الأفكار والتربة صالحة لاحتضان تلك البذور، وكان هناك رواد من المصريين في تلك الحقبة يغيرون الذوق الأدبي والحساسية الفنية؛ من أمثال</w:t>
      </w:r>
      <w:r>
        <w:rPr>
          <w:rtl w:val="true"/>
          <w:lang w:val="en-US" w:eastAsia="en-US"/>
        </w:rPr>
        <w:t xml:space="preserve">: </w:t>
      </w:r>
      <w:r>
        <w:rPr>
          <w:rtl w:val="true"/>
          <w:lang w:val="en-US" w:eastAsia="en-US"/>
        </w:rPr>
        <w:t>محمد عثمان جلال وإبراهيم المويلحي ومحمد المويلحي وعلي يوسف والمنفلوطي</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8:00Z</dcterms:created>
  <dc:creator>IEEE</dc:creator>
  <dc:description/>
  <cp:keywords/>
  <dc:language>en-US</dc:language>
  <cp:lastModifiedBy>A</cp:lastModifiedBy>
  <cp:lastPrinted>2013-04-30T15:38:00Z</cp:lastPrinted>
  <dcterms:modified xsi:type="dcterms:W3CDTF">2013-06-24T07:28:00Z</dcterms:modified>
  <cp:revision>2</cp:revision>
  <dc:subject/>
  <dc:title>Paper Title (use style: paper title)</dc:title>
</cp:coreProperties>
</file>