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قصة القصيرة وكيفية كتابتها، والحريات التى تتمتع بها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قصة القصيرة وكيفية كتابتها، والحريات التى تتمتع بها</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القصة القصيرة وكيفية كتابتها، والحريات التى تتمتع بها</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قصة القصيرة وكيفية كتابتها، والحريات التى تتمتع به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rFonts w:cs="AL-Hotham"/>
          <w:b/>
          <w:b/>
          <w:bCs/>
          <w:color w:val="000080"/>
          <w:sz w:val="32"/>
          <w:szCs w:val="32"/>
        </w:rPr>
      </w:pPr>
      <w:r>
        <w:rPr>
          <w:rtl w:val="true"/>
          <w:lang w:val="en-US" w:eastAsia="en-US"/>
        </w:rPr>
        <w:t>القصة القصيرة وكيفية كتابتها، والحريات التى تتمتع بها</w:t>
      </w:r>
      <w:r>
        <w:rPr>
          <w:rtl w:val="true"/>
          <w:lang w:val="en-US" w:eastAsia="en-US"/>
        </w:rPr>
        <w:t>:</w:t>
      </w:r>
    </w:p>
    <w:p>
      <w:pPr>
        <w:pStyle w:val="TextBody"/>
        <w:bidi w:val="1"/>
        <w:jc w:val="both"/>
        <w:rPr>
          <w:lang w:val="en-US" w:eastAsia="en-US"/>
        </w:rPr>
      </w:pPr>
      <w:r>
        <w:rPr>
          <w:rtl w:val="true"/>
          <w:lang w:val="en-US" w:eastAsia="en-US"/>
        </w:rPr>
        <w:t>إنَّ القصة والمسرحية في الأدب العالمي الحديث كلتاهما تُكتب نثرًا في الغالب الأعم، والشذوذ في هذا المجال يؤكد القاعدة، وهذا الشذوذ ضئيل جدًّا ولا يعتد به وبخاصة في مجال القصة، وقد خلصت القصة الحديثة من الأمور الغيبية، واتجهت إلى معالجة الإنسان وشئونه، كما تخلصت من الموضوعات التي أساسها الخيال المحض فصارت تعالج الواقع الإنساني النفسي والاجتماعي، على اختلافٍ في مذاهبها الفنية الحديثة واتفاق في مبادئ وأصول فنية عامة</w:t>
      </w:r>
      <w:r>
        <w:rPr>
          <w:rtl w:val="true"/>
          <w:lang w:val="en-US" w:eastAsia="en-US"/>
        </w:rPr>
        <w:t>.</w:t>
      </w:r>
    </w:p>
    <w:p>
      <w:pPr>
        <w:pStyle w:val="TextBody"/>
        <w:bidi w:val="1"/>
        <w:jc w:val="both"/>
        <w:rPr>
          <w:lang w:val="en-US" w:eastAsia="en-US"/>
        </w:rPr>
      </w:pPr>
      <w:r>
        <w:rPr>
          <w:rtl w:val="true"/>
          <w:lang w:val="en-US" w:eastAsia="en-US"/>
        </w:rPr>
        <w:t>والقصة كالمسرحية يتوفر فيها الحدث، ولكن القصة تهتم على الأخص بالوصف، وصف الحياة والأشخاص ومجالات الأحداث التي يبررها، وتهتم كذلك بصراع الشخصيات النفسي في هذا المجال؛ لتحقيق ما يقومون به من أعمال، والقصة في معناها الحديث أهمية حاضرة حتى إذا عالجت الماضي لم يكن ذلك تغنيًّا بالماضي فحسب كما في الملحمة مثلًا، بل لا بد أن تكون لهذا الماضي أهمية حاضرة، أي</w:t>
      </w:r>
      <w:r>
        <w:rPr>
          <w:rtl w:val="true"/>
          <w:lang w:val="en-US" w:eastAsia="en-US"/>
        </w:rPr>
        <w:t xml:space="preserve">: </w:t>
      </w:r>
      <w:r>
        <w:rPr>
          <w:rtl w:val="true"/>
          <w:lang w:val="en-US" w:eastAsia="en-US"/>
        </w:rPr>
        <w:t>أنه ماضينا الذي ينير جوانب حاضرنا، أو يكون عامًّا لقضايا، أو يدفع به إلى الأمام</w:t>
      </w:r>
      <w:r>
        <w:rPr>
          <w:rtl w:val="true"/>
          <w:lang w:val="en-US" w:eastAsia="en-US"/>
        </w:rPr>
        <w:t>.</w:t>
      </w:r>
    </w:p>
    <w:p>
      <w:pPr>
        <w:pStyle w:val="TextBody"/>
        <w:bidi w:val="1"/>
        <w:jc w:val="both"/>
        <w:rPr>
          <w:lang w:val="en-US" w:eastAsia="en-US"/>
        </w:rPr>
      </w:pPr>
      <w:r>
        <w:rPr>
          <w:rtl w:val="true"/>
          <w:lang w:val="en-US" w:eastAsia="en-US"/>
        </w:rPr>
        <w:t>والقصة في خصائصها العامة حديثة النشأة، وقد أخذناها عن الآداب العالمية الأوربية، وتأثرنا في مذهبها وأصولها الفنية بتلك الآداب، إذ لم يكن للقصة قبل العصر الحديث عندنا شأن يذكر بل كان لها مفهوم خاص لم ينهض بها، ولم يجعلها ذات رسالة اجتماعية وإنسانية</w:t>
      </w:r>
      <w:r>
        <w:rPr>
          <w:rtl w:val="true"/>
          <w:lang w:val="en-US" w:eastAsia="en-US"/>
        </w:rPr>
        <w:t xml:space="preserve">. </w:t>
      </w:r>
    </w:p>
    <w:p>
      <w:pPr>
        <w:pStyle w:val="TextBody"/>
        <w:bidi w:val="1"/>
        <w:jc w:val="both"/>
        <w:rPr>
          <w:lang w:val="en-US" w:eastAsia="en-US"/>
        </w:rPr>
      </w:pPr>
      <w:r>
        <w:rPr>
          <w:rtl w:val="true"/>
          <w:lang w:val="en-US" w:eastAsia="en-US"/>
        </w:rPr>
        <w:t>تعريف القصة</w:t>
      </w:r>
      <w:r>
        <w:rPr>
          <w:rtl w:val="true"/>
          <w:lang w:val="en-US" w:eastAsia="en-US"/>
        </w:rPr>
        <w:t xml:space="preserve">: </w:t>
      </w:r>
      <w:r>
        <w:rPr>
          <w:rtl w:val="true"/>
          <w:lang w:val="en-US" w:eastAsia="en-US"/>
        </w:rPr>
        <w:t>هي مجموعة حوادث متخيلة في حياة أناس متخيلين، ولكن الخيال فيها مستمد من الحياة الواقعية بأحداثها وأشخاصها، فكأنَّ القصة تفسر تجربةً قد تقع في حياة مجموعة من البشر، وتصف كل ما تثيره من انفعالات وما تفرضه من سلوك</w:t>
      </w:r>
      <w:r>
        <w:rPr>
          <w:rtl w:val="true"/>
          <w:lang w:val="en-US" w:eastAsia="en-US"/>
        </w:rPr>
        <w:t>.</w:t>
      </w:r>
    </w:p>
    <w:p>
      <w:pPr>
        <w:pStyle w:val="TextBody"/>
        <w:bidi w:val="1"/>
        <w:jc w:val="both"/>
        <w:rPr>
          <w:lang w:val="en-US" w:eastAsia="en-US"/>
        </w:rPr>
      </w:pPr>
      <w:r>
        <w:rPr>
          <w:rtl w:val="true"/>
          <w:lang w:val="en-US" w:eastAsia="en-US"/>
        </w:rPr>
        <w:t>الحريات التي تتمتع بها القصة</w:t>
      </w:r>
      <w:r>
        <w:rPr>
          <w:rtl w:val="true"/>
          <w:lang w:val="en-US" w:eastAsia="en-US"/>
        </w:rPr>
        <w:t>:</w:t>
      </w:r>
    </w:p>
    <w:p>
      <w:pPr>
        <w:pStyle w:val="TextBody"/>
        <w:bidi w:val="1"/>
        <w:jc w:val="both"/>
        <w:rPr>
          <w:lang w:val="en-US" w:eastAsia="en-US"/>
        </w:rPr>
      </w:pPr>
      <w:r>
        <w:rPr>
          <w:rtl w:val="true"/>
          <w:lang w:val="en-US" w:eastAsia="en-US"/>
        </w:rPr>
        <w:t>تتمتع القصة بحريات كثيرة تجعلها أقربَ إلى تصوير الحياة من أي عمل أدبي آخر، ومن تلك الحريات</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حرية البناء</w:t>
      </w:r>
      <w:r>
        <w:rPr>
          <w:rtl w:val="true"/>
          <w:lang w:val="en-US" w:eastAsia="en-US"/>
        </w:rPr>
        <w:t xml:space="preserve">: </w:t>
      </w:r>
      <w:r>
        <w:rPr>
          <w:rtl w:val="true"/>
          <w:lang w:val="en-US" w:eastAsia="en-US"/>
        </w:rPr>
        <w:t>فالكاتب حر في تنسيق الحوادث وترتيبها على الوضع الذي يختاره بدايةً ونهايةً، طالما أحسن العرض والتصوير، وأبرز القصة في وحدة عضوية مترابطة تتماسك أحداثها في تدرج طبيعي، ينمو بها حتى تصل إلى العقدة ثم الحل من غير تكلف ولا استكراه يصدم وجدان القارئ، ويشعره بالاصطناع والزيف الذي لا يتفق ومجرى الحياة الطبيعية</w:t>
      </w:r>
      <w:r>
        <w:rPr>
          <w:rtl w:val="true"/>
          <w:lang w:val="en-US" w:eastAsia="en-US"/>
        </w:rPr>
        <w:t>.</w:t>
      </w:r>
    </w:p>
    <w:p>
      <w:pPr>
        <w:pStyle w:val="TextBody"/>
        <w:bidi w:val="1"/>
        <w:jc w:val="both"/>
        <w:rPr>
          <w:lang w:val="en-US" w:eastAsia="en-US"/>
        </w:rPr>
      </w:pPr>
      <w:r>
        <w:rPr>
          <w:rtl w:val="true"/>
          <w:lang w:val="en-US" w:eastAsia="en-US"/>
        </w:rPr>
        <w:t>ولا بد للبناء الفني للقصة أن يبرز فيها حدث مهم يكون هو المحور والأساس، وتكون بقية الحوادث تبعًا له ودائرة في فلكه لا تزاحمه كثيرًا، ولا تطغى عليه، وينبغي أن تكون هذه الحوادث محدودة؛ حتى لا ينفرط بها العقد، ويتشتت معها الفكر، كما لا ينبغي أن تكثر أشخاصها، وإنَّما ينبغي أن تكون بقدر، وأن تتركز الأضواء على فرد أو فردين كمحور تدور حوله بقية الأشخاص في القصة وفي أدوارهم</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حرية الزمن</w:t>
      </w:r>
      <w:r>
        <w:rPr>
          <w:rtl w:val="true"/>
          <w:lang w:val="en-US" w:eastAsia="en-US"/>
        </w:rPr>
        <w:t xml:space="preserve">: </w:t>
      </w:r>
      <w:r>
        <w:rPr>
          <w:rtl w:val="true"/>
          <w:lang w:val="en-US" w:eastAsia="en-US"/>
        </w:rPr>
        <w:t>وتتجلى هذه الحرية في أمرين</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حرية الزمن الذي تقع فيه حوادث القصة، إذ تتوالى حوادثها بسرعة، فلا تستنقض زمنًا طويلًا، قد تقع في يوم أو يومين، وقد تسير ببطء يستغرق أعوامًا، وقد تعرض لحياة البطل أو البطلين من أولها حتى نهايتها، على أن يتجنب القاص الحوادث التافهة التي لا قيمةَ لها في الموضوع، وأن يركز على المهم الذي يعين على إبراز الحدث الرئيسي، مما يكون تمهيدًا له أو سببًا فيه</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حرية الزمن الذي يستنفذه الكاتب من وقت القارئ، أي</w:t>
      </w:r>
      <w:r>
        <w:rPr>
          <w:rtl w:val="true"/>
          <w:lang w:val="en-US" w:eastAsia="en-US"/>
        </w:rPr>
        <w:t xml:space="preserve">: </w:t>
      </w:r>
      <w:r>
        <w:rPr>
          <w:rtl w:val="true"/>
          <w:lang w:val="en-US" w:eastAsia="en-US"/>
        </w:rPr>
        <w:t>حرية الحجم الذي يختاره الكاتب لقصته، فله أن يطيل حتى يحبر مئات الصفحات، وله أن يقتصد ويقتصر على صفحات، فتكون الأولى قصة طويلة، وتكون الثانية قصة قصيرة أو أقصوصة، فالأولى تصور حدثًا رئيسًا تتشابك حوله وتتداخل فيه جملة الحوادث وعدة أشخاص، فتتسع أبعاد القصة حسب أبعاد الحوادث وأبعاد الأشخاص، وحسب الأطوار التي تنتهي إلى العقدة ثم الحل، والثانية تصور حدثًا صغيرًا يمثل جانبًا محدودًا ضيق الحيز من حياة الفرد أو الأفراد القليلين الذين يدور الحدث حولهم</w:t>
      </w:r>
      <w:r>
        <w:rPr>
          <w:rtl w:val="true"/>
          <w:lang w:val="en-US" w:eastAsia="en-US"/>
        </w:rPr>
        <w:t>.</w:t>
      </w:r>
    </w:p>
    <w:p>
      <w:pPr>
        <w:pStyle w:val="TextBody"/>
        <w:bidi w:val="1"/>
        <w:jc w:val="both"/>
        <w:rPr>
          <w:lang w:val="en-US" w:eastAsia="en-US"/>
        </w:rPr>
      </w:pPr>
      <w:r>
        <w:rPr>
          <w:rtl w:val="true"/>
          <w:lang w:val="en-US" w:eastAsia="en-US"/>
        </w:rPr>
        <w:t>الفرق بين القصة القصيرة والأقصوصة</w:t>
      </w:r>
      <w:r>
        <w:rPr>
          <w:rtl w:val="true"/>
          <w:lang w:val="en-US" w:eastAsia="en-US"/>
        </w:rPr>
        <w:t xml:space="preserve">: </w:t>
      </w:r>
      <w:r>
        <w:rPr>
          <w:rtl w:val="true"/>
          <w:lang w:val="en-US" w:eastAsia="en-US"/>
        </w:rPr>
        <w:t xml:space="preserve">القصة تعتمد على حدث له بدء ونهاية، أما الأقصوصة فلا يشترط لها ذلك، فقد تصف حالة نفسية اعترت شخصًا ما في لحظة ما، فإذا صورها الكاتب صورة موحية مؤثرة فقد انتهت مهمتها، فالأقصوصة تعتمد على الإيحاء والتصوير قبل اعتمادها على الحادث أو الشخصية، وهي تشبه الشعر في الاعتماد على قوة التصوير، وقد يكون موضوعها حدثًا له بدء ونهاية، فتشبه القصة من هذا الجانب، ولكن ليس ذلك هو المهم، إنَّما المهم الصياغة والإيحاء، وسرعة الحركة والعبارة المشعة، وهذا ما يقربها من الشعر ويبعدها عن طبيعة القصة كأقصوصة </w:t>
      </w:r>
      <w:r>
        <w:rPr>
          <w:rtl w:val="true"/>
          <w:lang w:val="en-US" w:eastAsia="en-US"/>
        </w:rPr>
        <w:t>(</w:t>
      </w:r>
      <w:r>
        <w:rPr>
          <w:rtl w:val="true"/>
          <w:lang w:val="en-US" w:eastAsia="en-US"/>
        </w:rPr>
        <w:t>الصمت في مجموعة ألوان من الحب</w:t>
      </w:r>
      <w:r>
        <w:rPr>
          <w:rtl w:val="true"/>
          <w:lang w:val="en-US" w:eastAsia="en-US"/>
        </w:rPr>
        <w:t xml:space="preserve">) </w:t>
      </w:r>
      <w:r>
        <w:rPr>
          <w:rtl w:val="true"/>
          <w:lang w:val="en-US" w:eastAsia="en-US"/>
        </w:rPr>
        <w:t>للأديب عبد الرحمن صدقي</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حرية المكان</w:t>
      </w:r>
      <w:r>
        <w:rPr>
          <w:rtl w:val="true"/>
          <w:lang w:val="en-US" w:eastAsia="en-US"/>
        </w:rPr>
        <w:t xml:space="preserve">: </w:t>
      </w:r>
      <w:r>
        <w:rPr>
          <w:rtl w:val="true"/>
          <w:lang w:val="en-US" w:eastAsia="en-US"/>
        </w:rPr>
        <w:t>إذ تكون الحوادث في البحر أو في البر أو في الجو، وللكاتب أن يتحدث عن هذه الأماكن، وأن يبرز دورها في توجيه الحوادث أو التمهيد لها كأنها أشخاص مؤثرة في القصة، وألا يلقي لها بَالًا في الموضوع حسب تقديره وتصميمه منهج القصة وموضوعها، وهذه الحرية غير مكفولة للمسرحية المقيدة بإمكانات المسرح وضيق الزمان</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حرية الأسلوب</w:t>
      </w:r>
      <w:r>
        <w:rPr>
          <w:rtl w:val="true"/>
          <w:lang w:val="en-US" w:eastAsia="en-US"/>
        </w:rPr>
        <w:t xml:space="preserve">: </w:t>
      </w:r>
      <w:r>
        <w:rPr>
          <w:rtl w:val="true"/>
          <w:lang w:val="en-US" w:eastAsia="en-US"/>
        </w:rPr>
        <w:t>فللكاتب أن يصف الحوادث ويحللها ويربط أسبابها بنتائجها، ويتولى الحديث عن الأشخاص ومواقفهم واتجاهاتهم، ويشرح ما في أعماقهم من نوازع وميول كانت أسبابًا لتلك المواقف والحوادث، وذلك ما يسمى سردًا، وله أن يترك الأشخاص يتحدثون عن أنفسهم، وذلك ما يسمى بالحوار، وله أن ينوع بين هذا وذاك، على أن من المواقف ما يكون الحوار فيها أروع من السرد أو العكس، كل ذلك يحدده الكاتب في ضوء الحرية المكفولة له في أسلوب القصة دون أن يكون هذا الأسلوب من النوع الذي لا يعترف به الفن الأدبي، فالعامية المبتذلة تسقط قيمتها من الوجهة الأدبية، والقصة التي يغرق فيها كاتبها في الأخذ بأسلوب العوام، إنَّما تحكم على نفسها بالموت، وينبغي أن تدرك أن اتهام العامة بعدم فهم العربية السليمة إنَّما هو مغالطة مكشوفة، والذي أراه أن إقحام العامية في واقعية القصة ليس من الحق في شيء وإن ارتضاه بعض النقاد على كل حال</w:t>
      </w:r>
      <w:r>
        <w:rPr>
          <w:rtl w:val="true"/>
          <w:lang w:val="en-US" w:eastAsia="en-US"/>
        </w:rPr>
        <w:t>.</w:t>
      </w:r>
    </w:p>
    <w:p>
      <w:pPr>
        <w:pStyle w:val="TextBody"/>
        <w:bidi w:val="1"/>
        <w:jc w:val="both"/>
        <w:rPr>
          <w:lang w:val="en-US" w:eastAsia="en-US"/>
        </w:rPr>
      </w:pPr>
      <w:r>
        <w:rPr>
          <w:rtl w:val="true"/>
          <w:lang w:val="en-US" w:eastAsia="en-US"/>
        </w:rPr>
        <w:t>ولكي تسير القصة سيرًا طبيعيًّا في حوادثها وأشخاصها ومغزاها، ومن أجل أن يكتملَ بناؤها الفني، لا بد من أن يضع الكاتب الأشخاص في مستواهم الطبيعي حَسْب أدوارهم وأوضاعهم الاجتماعية والثقافية، فذلك من شأنه أن يجعل القارئ يتجاوب معها تجاوبًا ينسيه أن يقرأ، ويحمله على العيش فيها كأنَّه يسمع، وليس من الصواب أن تكثر الأشخاص في القصة حتى لا يختلط الأمر على القارئ، وتلتبس في ذهنه صورهم، فإذا كانت القصة شعبية في موضوعها كان على الكاتب أن يلتقط جمهورها الأشخاص القياديين وحدهم ممن يوجهون الحوادث في اتجاهاتهم المرسوم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4:00Z</dcterms:created>
  <dc:creator>IEEE</dc:creator>
  <dc:description/>
  <cp:keywords/>
  <dc:language>en-US</dc:language>
  <cp:lastModifiedBy>A</cp:lastModifiedBy>
  <cp:lastPrinted>2013-04-30T15:38:00Z</cp:lastPrinted>
  <dcterms:modified xsi:type="dcterms:W3CDTF">2013-06-24T08:34:00Z</dcterms:modified>
  <cp:revision>2</cp:revision>
  <dc:subject/>
  <dc:title>Paper Title (use style: paper title)</dc:title>
</cp:coreProperties>
</file>