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مرحلة الثانية من مراحل تطور النقد الأدبى الحديث مرحلة المجددين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رحلة الثانية من مراحل تطور النقد الأدبى الحديث مرحلة المجددين</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rtl w:val="true"/>
        </w:rPr>
        <w:t>المرحلة الثانية</w:t>
      </w:r>
      <w:r>
        <w:rPr>
          <w:rtl w:val="true"/>
        </w:rPr>
        <w:t xml:space="preserve">-  </w:t>
      </w:r>
      <w:r>
        <w:rPr>
          <w:rtl w:val="true"/>
        </w:rPr>
        <w:t>من مراحل تطور النقد الأدبى الحديث</w:t>
      </w:r>
      <w:r>
        <w:rPr>
          <w:rtl w:val="true"/>
        </w:rPr>
        <w:t xml:space="preserve">-  </w:t>
      </w:r>
      <w:r>
        <w:rPr>
          <w:rtl w:val="true"/>
        </w:rPr>
        <w:t>مرحلة المجددين</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رحلة الثانية من مراحل تطور النقد الأدبى الحديث مرحلة المجددين</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رحلة الثانية من مراحل تطور النقد الأدبى الحديث مرحلة المجددين</w:t>
      </w:r>
      <w:r>
        <w:rPr>
          <w:rtl w:val="true"/>
          <w:lang w:val="en-US" w:eastAsia="en-US"/>
        </w:rPr>
        <w:t>:</w:t>
      </w:r>
    </w:p>
    <w:p>
      <w:pPr>
        <w:pStyle w:val="TextBody"/>
        <w:bidi w:val="1"/>
        <w:jc w:val="both"/>
        <w:rPr>
          <w:lang w:val="en-US" w:eastAsia="en-US"/>
        </w:rPr>
      </w:pPr>
      <w:r>
        <w:rPr>
          <w:rtl w:val="true"/>
          <w:lang w:val="en-US" w:eastAsia="en-US"/>
        </w:rPr>
        <w:t xml:space="preserve">ننتقل إلى المرحلة الثانية من مراحل تطور النقد الأدبي الحديث، والتي تعرف بمرحلة المجددين، ويهدف هذا الدرس إلى معرفة الظروف أو العوامل التي دفعت النقاد إلى التجديد، ثم مظاهر التجديد، ورواده وأهم القضايا النقدية التي أثارتها حركة التجديد، ونبدأ حديثنا بسؤال يفرض نفسه؛ كيف تطورت الحياة الأدبية لتنتقل من طور البعث إلى التجديد؟ وربما قادنا هذا السؤال إلى سؤال آخر؛ ما أثر التطور على الحركة النقدية؟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نبدأ بالإجابة عن السؤال الأول؛ كيف تطورت الحياة الأدبية وانتقلت من طور البعث إلى التجديد؟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قد أثرت حركة البعث الأدبي والنقدي تأثيرًا عميقًا في العقول والأذواق، وحررت الأفكار من أسرار التقليد، وعلى الرغم من أنَّ عملها اقتصر على بعث صفحات من أنضر صفحات الأدب العربي في عصور ازدهاره، إلا أنه هيأ السبيل أمام حركة التجديد في أوائل القرن التاسع عشر، وأوائل القرن العشرين، لتشق طريقها ، وترسي أسس حركة نقدية جديدة، حقًّا ظلت هذه الحركة في مطلعها بدايات وبذورًا، ولكنها كانت الأساس الحقيقي للنهضة الأدبية في مختلف مجالات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قد نشأت تلك الحركة في مناخ حضاري مختلف عن المناخ الذي بدأت فيه حركة البعث؛ فلقد كانت الحياة السياسية والاجتماعية والاقتصادية تتطور باستمرار، وكانت النهضة الفكرية والعلمية التي بدأت في مطلع القرن التاسع عشر قد بدأت تؤتي ثمارها، وسنكتفي بالإشارة هنا إلى أهم العوامل الجديدة التي عاشت في ظلالها تلك الحركة، منذ أواخر القرن التاسع عشر والعشرة الأولى من القرن العشرين، وكان لها ارتباط مباشر بالتطوير والتجديد</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7:00Z</dcterms:created>
  <dc:creator>IEEE</dc:creator>
  <dc:description/>
  <cp:keywords/>
  <dc:language>en-US</dc:language>
  <cp:lastModifiedBy>A</cp:lastModifiedBy>
  <cp:lastPrinted>2013-04-30T15:38:00Z</cp:lastPrinted>
  <dcterms:modified xsi:type="dcterms:W3CDTF">2013-06-24T07:27:00Z</dcterms:modified>
  <cp:revision>2</cp:revision>
  <dc:subject/>
  <dc:title>Paper Title (use style: paper title)</dc:title>
</cp:coreProperties>
</file>