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رصفي في دائرة علماء النفس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مرصفي</w:t>
      </w:r>
      <w:r>
        <w:rPr>
          <w:rtl w:val="true"/>
          <w:lang w:val="en-US" w:eastAsia="en-US"/>
        </w:rPr>
        <w:t xml:space="preserve"> </w:t>
      </w:r>
      <w:r>
        <w:rPr>
          <w:sz w:val="20"/>
          <w:sz w:val="20"/>
          <w:szCs w:val="20"/>
          <w:rtl w:val="true"/>
          <w:lang w:val="en-US" w:eastAsia="en-US"/>
        </w:rPr>
        <w:t>في دائرة علماء النفس</w:t>
      </w:r>
      <w:r>
        <w:rPr>
          <w:sz w:val="20"/>
          <w:szCs w:val="20"/>
          <w:rtl w:val="true"/>
          <w:lang w:val="en-US" w:eastAsia="en-US"/>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sz w:val="20"/>
          <w:sz w:val="20"/>
          <w:szCs w:val="20"/>
          <w:rtl w:val="true"/>
        </w:rPr>
        <w:t>المرصفي</w:t>
      </w:r>
      <w:r>
        <w:rPr>
          <w:sz w:val="20"/>
          <w:szCs w:val="20"/>
          <w:rtl w:val="true"/>
        </w:rPr>
        <w:t xml:space="preserve">- </w:t>
      </w:r>
      <w:r>
        <w:rPr>
          <w:rtl w:val="true"/>
        </w:rPr>
        <w:t xml:space="preserve"> </w:t>
      </w:r>
      <w:r>
        <w:rPr>
          <w:sz w:val="20"/>
          <w:sz w:val="20"/>
          <w:szCs w:val="20"/>
          <w:rtl w:val="true"/>
        </w:rPr>
        <w:t>في دائرة علماء النفس</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رصفي في دائرة علماء النفس</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مرصفي في دائرة علماء النفس</w:t>
      </w:r>
      <w:r>
        <w:rPr>
          <w:rtl w:val="true"/>
          <w:lang w:val="en-US" w:eastAsia="en-US"/>
        </w:rPr>
        <w:t>:</w:t>
      </w:r>
    </w:p>
    <w:p>
      <w:pPr>
        <w:pStyle w:val="TextBody"/>
        <w:bidi w:val="1"/>
        <w:jc w:val="both"/>
        <w:rPr>
          <w:lang w:val="en-US" w:eastAsia="en-US"/>
        </w:rPr>
      </w:pPr>
      <w:r>
        <w:rPr>
          <w:rtl w:val="true"/>
          <w:lang w:val="en-US" w:eastAsia="en-US"/>
        </w:rPr>
        <w:t>إنَّ المرصفي في هذا النص ليضع نفسه في دائرة علماء النفس، لكننا لا نزعم أنه كان يعرف معرفة دقيقة ما نسميه الآن بمنهج التفسير النفسي للأدب، والاهتمام بعمليات الإبداع الفني على ضوء العقل الباطن، والاستفادة من حقائق علم النفس والتحليل النفسي، فمن التعسف أن نفرض على الرجل هذا التصور في الربع الأخير من القرن التاسع عشر، لكن الذي لا شك فيه أنَّ المرصفي اكتشف منذ هذا الوقت المبكر في أدبنا العربي أن عملية الإبداع الأدبي لا تقتصر على اللغة والصور البيانية، ولكنها تتأثر بشيء آخر داخل نفس المنتج، يتأتى من مزاجه وتقسيمه لهذه الأمزجة وخصائصها كانت معروفة شائعة، ولكن ربطها بعملية الإبداع الأدبي والتحصيل العلمي هو الشيء الجديد</w:t>
      </w:r>
      <w:r>
        <w:rPr>
          <w:rtl w:val="true"/>
          <w:lang w:val="en-US" w:eastAsia="en-US"/>
        </w:rPr>
        <w:t xml:space="preserve">. </w:t>
      </w:r>
    </w:p>
    <w:p>
      <w:pPr>
        <w:pStyle w:val="TextBody"/>
        <w:bidi w:val="1"/>
        <w:jc w:val="both"/>
        <w:rPr>
          <w:lang w:val="en-US" w:eastAsia="en-US"/>
        </w:rPr>
      </w:pPr>
      <w:r>
        <w:rPr>
          <w:rtl w:val="true"/>
          <w:lang w:val="en-US" w:eastAsia="en-US"/>
        </w:rPr>
        <w:t>إذن يمكننا القول</w:t>
      </w:r>
      <w:r>
        <w:rPr>
          <w:rtl w:val="true"/>
          <w:lang w:val="en-US" w:eastAsia="en-US"/>
        </w:rPr>
        <w:t xml:space="preserve">: </w:t>
      </w:r>
      <w:r>
        <w:rPr>
          <w:rtl w:val="true"/>
          <w:lang w:val="en-US" w:eastAsia="en-US"/>
        </w:rPr>
        <w:t xml:space="preserve">إنَّ نظرة المرصفي النفسية تعد من جديد النقد في تلك المرحلة، إضافة إلى تلك النظرة النفسية التي نعدها من الأمور الجديدة في النقد، فإنَّ للمرصفي نظرة جمالية تضاف إلى سابقتها؛ فالمرصفي على الرغم من إجادته للعلوم العربية وقوانينها يرى أنَّها لا تُكوِّن الذوق الأدبي، ولذلك فكتابه </w:t>
      </w:r>
      <w:r>
        <w:rPr>
          <w:rtl w:val="true"/>
          <w:lang w:val="en-US" w:eastAsia="en-US"/>
        </w:rPr>
        <w:t>(</w:t>
      </w:r>
      <w:r>
        <w:rPr>
          <w:rtl w:val="true"/>
          <w:lang w:val="en-US" w:eastAsia="en-US"/>
        </w:rPr>
        <w:t>الوسيلة الأدبية</w:t>
      </w:r>
      <w:r>
        <w:rPr>
          <w:rtl w:val="true"/>
          <w:lang w:val="en-US" w:eastAsia="en-US"/>
        </w:rPr>
        <w:t xml:space="preserve">) </w:t>
      </w:r>
      <w:r>
        <w:rPr>
          <w:rtl w:val="true"/>
          <w:lang w:val="en-US" w:eastAsia="en-US"/>
        </w:rPr>
        <w:t>يعتمد اعتمادًا كبيرًا على النصوص الأدبية شعرًا ونثرًا، ومن خلال شرحها وتذوقها، وبيان أسرار الجمال فيها يشير إلى القواعد الكلية، وإن كان الجزء الأول يشتمل على علوم النحو والصرف والبلاغة والعروض، وبذلك يكون قد جمع بين التطبيق والتنظير</w:t>
      </w:r>
      <w:r>
        <w:rPr>
          <w:rtl w:val="true"/>
          <w:lang w:val="en-US" w:eastAsia="en-US"/>
        </w:rPr>
        <w:t xml:space="preserve">. </w:t>
      </w:r>
    </w:p>
    <w:p>
      <w:pPr>
        <w:pStyle w:val="TextBody"/>
        <w:bidi w:val="1"/>
        <w:jc w:val="both"/>
        <w:rPr>
          <w:lang w:val="en-US" w:eastAsia="en-US"/>
        </w:rPr>
      </w:pPr>
      <w:r>
        <w:rPr>
          <w:rtl w:val="true"/>
          <w:lang w:val="en-US" w:eastAsia="en-US"/>
        </w:rPr>
        <w:t>ومن الحق أن نذكر أنَّ المرصفي لم يعول كثيرًا على قوانين العلوم، بل لا يراها موصلة إلى تكوين ذوق أدبي وتأصيل حاسة فنية، ولعل ذلك يعود إلى نظرية المرصفي الجمالية، التي ترى أنَّ الملكة الأدبية لا تتكون إلا من خلال معاشرة النصوص وتذوقها، ومعرفة ما في داخلها من أسرار الجمال الفني، وبطبيعة الحال فالناس متفاوتون في إدراك أسرار الجمال، ولهذا يختلف أديب عن آخر حسب ذوقه الذي يدرك أسرار الجمال</w:t>
      </w:r>
      <w:r>
        <w:rPr>
          <w:rtl w:val="true"/>
          <w:lang w:val="en-US" w:eastAsia="en-US"/>
        </w:rPr>
        <w:t xml:space="preserve">. </w:t>
      </w:r>
    </w:p>
    <w:p>
      <w:pPr>
        <w:pStyle w:val="TextBody"/>
        <w:bidi w:val="1"/>
        <w:jc w:val="both"/>
        <w:rPr/>
      </w:pPr>
      <w:r>
        <w:rPr>
          <w:rtl w:val="true"/>
          <w:lang w:val="en-US" w:eastAsia="en-US"/>
        </w:rPr>
        <w:t>وإضافة إلى النظرة الفلسفية والنظرة الجمالية فقد كانت للمرصفي أيضًا نظرة تاريخية واجتماعية؛ حيث كان يرى أنَّ دراسة الأدب العربي تفيد من المعارف التاريخية والظروف الاجتماعية التي تحيط بمنتجي الآثار الأدبية، وهذا ما دفعه إلى أن يتحدث عن أمة العرب، ويقرر أنَّها إحدى الأمم المتميزة بالألسنة والعوائد والمساكن، ثم يفيض في شرح تاريخ العرب وظروفهم ومساكنهم وقبائلهم، ولسانهم واللهجات التي تفرعت عن العربية، وظروف نشأة هذه اللهجات العامية، وقد اهتدى المرصفي إلى ضرورة دراسة الأدب على ضوء نظرة تاريخية على هدي من تطورات الحياة والعوائد الاجتماعية، وهو ما نسميه الآن بالمنهج الاجتماعي</w:t>
      </w:r>
      <w:r>
        <w:rPr>
          <w:rtl w:val="true"/>
          <w:lang w:val="en-US" w:eastAsia="en-US"/>
        </w:rPr>
        <w:t xml:space="preserve">. </w:t>
      </w:r>
    </w:p>
    <w:p>
      <w:pPr>
        <w:pStyle w:val="TextBody"/>
        <w:bidi w:val="1"/>
        <w:jc w:val="both"/>
        <w:rPr>
          <w:lang w:val="en-US" w:eastAsia="en-US"/>
        </w:rPr>
      </w:pPr>
      <w:r>
        <w:rPr>
          <w:rtl w:val="true"/>
          <w:lang w:val="en-US" w:eastAsia="en-US"/>
        </w:rPr>
        <w:t>وبذلك يكون المرصفي من أهم الشخصيات التي أثرت في حركة البعث لا في مصر وحدها، بل في كل الأجزاء العربية، حتى إننا نجد كاتبًا من الكُتَّاب الذين كتبوا عن المرصفي يجعله من أوائل النقاد والمؤرخين للنقد وعلماء التاريخ والاجتماع</w:t>
      </w:r>
      <w:r>
        <w:rPr>
          <w:rtl w:val="true"/>
          <w:lang w:val="en-US" w:eastAsia="en-US"/>
        </w:rPr>
        <w:t xml:space="preserve">. </w:t>
      </w:r>
    </w:p>
    <w:p>
      <w:pPr>
        <w:pStyle w:val="TextBody"/>
        <w:bidi w:val="1"/>
        <w:jc w:val="both"/>
        <w:rPr>
          <w:lang w:val="en-US" w:eastAsia="en-US"/>
        </w:rPr>
      </w:pPr>
      <w:r>
        <w:rPr>
          <w:rtl w:val="true"/>
          <w:lang w:val="en-US" w:eastAsia="en-US"/>
        </w:rPr>
        <w:t>ولم يكن المرصفي وحده في هذا المجال، فهناك الكثيرون ممن أسهموا في بناء الحركة النقدية في مرحلتها الأولى، وتفاعلوا مع الظروف الجديدة والتغيير الحضاري والاجتماعي الذي ساد المجتمع، فغيروا الحساسية الفنية وهيئوا مناخًا جديدًا ازدهرت فيه النهضة الأدبية والنقدية</w:t>
      </w:r>
      <w:r>
        <w:rPr>
          <w:rtl w:val="true"/>
          <w:lang w:val="en-US" w:eastAsia="en-US"/>
        </w:rPr>
        <w:t xml:space="preserve">. </w:t>
      </w:r>
    </w:p>
    <w:p>
      <w:pPr>
        <w:pStyle w:val="TextBody"/>
        <w:bidi w:val="1"/>
        <w:jc w:val="both"/>
        <w:rPr>
          <w:lang w:val="en-US" w:eastAsia="en-US"/>
        </w:rPr>
      </w:pPr>
      <w:r>
        <w:rPr>
          <w:rtl w:val="true"/>
          <w:lang w:val="en-US" w:eastAsia="en-US"/>
        </w:rPr>
        <w:t>وفي النهاية إذا أردنا أن نوجز القول في حركة البعث النقدية، وأسسها النقدية، وخصائصها الجمالية؛ يمكننا القول</w:t>
      </w:r>
      <w:r>
        <w:rPr>
          <w:rtl w:val="true"/>
          <w:lang w:val="en-US" w:eastAsia="en-US"/>
        </w:rPr>
        <w:t xml:space="preserve">: </w:t>
      </w:r>
      <w:r>
        <w:rPr>
          <w:rtl w:val="true"/>
          <w:lang w:val="en-US" w:eastAsia="en-US"/>
        </w:rPr>
        <w:t>إنّ أهم إنجازات حركة البعث أنها فتحت الطريق أمام حركات أخرى، بدأت في أواخر القرن التاسع عشر، حركة جديدة لم تقتصر على البعث الأدبي واللغوي، بل راحت تنشد قيمًا جديدة وأفكارًا جديدة وتمزجها بحركة البعث، وتبذر بذور التجديد في أعماق التربة العربية، وقد أطلقت على هذه الحركة بذور التجديد، وسنتناولها إن شاء الله في درسنا القادم</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6:00Z</dcterms:created>
  <dc:creator>IEEE</dc:creator>
  <dc:description/>
  <cp:keywords/>
  <dc:language>en-US</dc:language>
  <cp:lastModifiedBy>A</cp:lastModifiedBy>
  <cp:lastPrinted>2013-04-30T15:38:00Z</cp:lastPrinted>
  <dcterms:modified xsi:type="dcterms:W3CDTF">2013-06-24T07:26:00Z</dcterms:modified>
  <cp:revision>2</cp:revision>
  <dc:subject/>
  <dc:title>Paper Title (use style: paper title)</dc:title>
</cp:coreProperties>
</file>