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مقاييس النقدية للشعر الح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يتحدث عن المقاييس النقدية للشعر الح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قاييس نقدية </w:t>
      </w:r>
      <w:r>
        <w:rPr>
          <w:i/>
          <w:rtl w:val="true"/>
        </w:rPr>
        <w:t xml:space="preserve">-  </w:t>
      </w:r>
      <w:r>
        <w:rPr>
          <w:i/>
          <w:i/>
          <w:rtl w:val="true"/>
        </w:rPr>
        <w:t>للشعر الحر</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قاييس النقدية ل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قاييس النقدية للشعر الحر</w:t>
      </w:r>
      <w:r>
        <w:rPr>
          <w:rtl w:val="true"/>
          <w:lang w:val="en-US" w:eastAsia="en-US"/>
        </w:rPr>
        <w:t>:</w:t>
      </w:r>
    </w:p>
    <w:p>
      <w:pPr>
        <w:pStyle w:val="TextBody"/>
        <w:bidi w:val="1"/>
        <w:jc w:val="both"/>
        <w:rPr>
          <w:lang w:val="en-US" w:eastAsia="en-US"/>
        </w:rPr>
      </w:pPr>
      <w:r>
        <w:rPr>
          <w:rtl w:val="true"/>
          <w:lang w:val="en-US" w:eastAsia="en-US"/>
        </w:rPr>
        <w:t>إذا أردنا أن نتعرف على المقاييس النقدية التي وضعتها نازك لمن يريد أن يكتب شعرًا حرًّا، فإننا نوجزها فيما يلي</w:t>
      </w:r>
      <w:r>
        <w:rPr>
          <w:rtl w:val="true"/>
          <w:lang w:val="en-US" w:eastAsia="en-US"/>
        </w:rPr>
        <w:t xml:space="preserve">: </w:t>
      </w:r>
      <w:r>
        <w:rPr>
          <w:rtl w:val="true"/>
          <w:lang w:val="en-US" w:eastAsia="en-US"/>
        </w:rPr>
        <w:t>اشترطت نازك كي يكون الشاعر ضمن سلسلة شعراء الشعر الحر</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أن يكون ناظم القصيدة واعيًا إلى أنه قد استحدث بقصيدته أسلوبًا وزنيًّا جديدًا، أي</w:t>
      </w:r>
      <w:r>
        <w:rPr>
          <w:rtl w:val="true"/>
          <w:lang w:val="en-US" w:eastAsia="en-US"/>
        </w:rPr>
        <w:t xml:space="preserve">: </w:t>
      </w:r>
      <w:r>
        <w:rPr>
          <w:rtl w:val="true"/>
          <w:lang w:val="en-US" w:eastAsia="en-US"/>
        </w:rPr>
        <w:t>يخالف ما تعارف عليه الشعراء السابقون</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أن يقدم الشاعر قصيدته تلك أو قصائده مصحوبة بدعوة إلى الشعراء، يدعوهم فيها إلى استعمال هذا اللون في جُرْأة وثِقة</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أن تستثير دعوته صدًى بعيدًا لدى النقاد والقراء</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أن يستجيب الشعراء للدعوة، ويبدءوا فورًا باستعمال اللون الجديد</w:t>
      </w:r>
      <w:r>
        <w:rPr>
          <w:rtl w:val="true"/>
          <w:lang w:val="en-US" w:eastAsia="en-US"/>
        </w:rPr>
        <w:t>.</w:t>
      </w:r>
    </w:p>
    <w:p>
      <w:pPr>
        <w:pStyle w:val="TextBody"/>
        <w:bidi w:val="1"/>
        <w:jc w:val="both"/>
        <w:rPr>
          <w:lang w:val="en-US" w:eastAsia="en-US"/>
        </w:rPr>
      </w:pPr>
      <w:r>
        <w:rPr>
          <w:rtl w:val="true"/>
          <w:lang w:val="en-US" w:eastAsia="en-US"/>
        </w:rPr>
        <w:t xml:space="preserve">وبتلك المقاييس تنفي نازك البدايات الأولى للشعر الحر سواء أكانت في العراق سنة إحدى وعشرين، أم كانت في مصر سنة اثنتين وثلاثين؛ لأنَّ مقاييسها التي وضعتها لم تنطبق على تلك الأعمال الشعرية، والتي تعتبر من وجهة نظرها الإرهاصات الأولى للشعر الحر، كما أنَّ نازك بهذه الشروط كأنها نصبت نفسها حاميًّا ومقننًا للشعر الحر، فما تجاوز منه هذه الشروط </w:t>
      </w:r>
      <w:r>
        <w:rPr>
          <w:rtl w:val="true"/>
          <w:lang w:val="en-US" w:eastAsia="en-US"/>
        </w:rPr>
        <w:t>-</w:t>
      </w:r>
      <w:r>
        <w:rPr>
          <w:rtl w:val="true"/>
          <w:lang w:val="en-US" w:eastAsia="en-US"/>
        </w:rPr>
        <w:t>التي لا تمت لفنيات القصيدة بصلة</w:t>
      </w:r>
      <w:r>
        <w:rPr>
          <w:rtl w:val="true"/>
          <w:lang w:val="en-US" w:eastAsia="en-US"/>
        </w:rPr>
        <w:t xml:space="preserve">- </w:t>
      </w:r>
      <w:r>
        <w:rPr>
          <w:rtl w:val="true"/>
          <w:lang w:val="en-US" w:eastAsia="en-US"/>
        </w:rPr>
        <w:t xml:space="preserve">لا يعد منه من وجهة نظرها، وإذا كانت هذه الشروط التي وضعتها نازك باختيارها الشخصي لم تنطبق على الأعمال التي أشارت إليها بنفسها، هل يعني هذا أن نسلم أن بدايات الشعر الحر لم يكن لها وجود قبل عام سبعة وأربعين، وهو التاريخ الذي حددت فيه نازك البداية الفعلية لهذا اللون من الشعر؟ </w:t>
      </w:r>
    </w:p>
    <w:p>
      <w:pPr>
        <w:pStyle w:val="TextBody"/>
        <w:bidi w:val="1"/>
        <w:jc w:val="both"/>
        <w:rPr>
          <w:lang w:val="en-US" w:eastAsia="en-US"/>
        </w:rPr>
      </w:pPr>
      <w:r>
        <w:rPr>
          <w:rtl w:val="true"/>
          <w:lang w:val="en-US" w:eastAsia="en-US"/>
        </w:rPr>
        <w:t>إن الإجابة عن هذا السؤال تحتاج إلى وقفة متأنية؛ لأن نازك عندما قررت تلك البداية لم تطلع على الأعمال الشعرية الأخرى لشعراء آخرين، غير التي اطلعت عليها في الشعر الحر قبل عام سبعة وأربعين، ولها في ذلك عذر؛ لأنه حينئذٍ ليس من اليسير على الإنسان أن يكون على علم كامل بكل ما أنتجه الشعراء أو الأدباء في حِقبة زمنية ليست بالقصيرة، وعلى اتساع أقطار العالم العربي في فترة كانت وسائل الإعلام والنشر أعجزَ مما أن تؤدي مهمتها بنجاح، وإن كان الأمر يتطلب بعدم الجزم في مثل هذه الأحوال، بأن الساحة الأدبية خلو تمامًا من أمثال هذه الأعمال الأدبية، وهذا ما وقعت فيه نازك عندما ظنت أنه لم يسبقها إلى هذا العمل أحد من الشعراء، فأصدرت حكمها وأطلقته، وقررت أن البدايات الفعلية للشعر الحر كانت في العراق ومن بغداد بالذات عام سبعة وأربعين وتسعمائة بعد الألف</w:t>
      </w:r>
      <w:r>
        <w:rPr>
          <w:rtl w:val="true"/>
          <w:lang w:val="en-US" w:eastAsia="en-US"/>
        </w:rPr>
        <w:t>.</w:t>
      </w:r>
    </w:p>
    <w:p>
      <w:pPr>
        <w:pStyle w:val="TextBody"/>
        <w:bidi w:val="1"/>
        <w:jc w:val="both"/>
        <w:rPr>
          <w:lang w:val="en-US" w:eastAsia="en-US"/>
        </w:rPr>
      </w:pPr>
      <w:r>
        <w:rPr>
          <w:rtl w:val="true"/>
          <w:lang w:val="en-US" w:eastAsia="en-US"/>
        </w:rPr>
        <w:t>ما أريد الوصول إليه أنَّ السيدة نازك الملائكة قد حكمت وأطلقت الحكم وعممته دون تَرو منها؛ لأنَّ هناك بدايات غير التي أشارت إليها أيضًا، وإن كانت هذه البدايات لم تحفل باهتمامها أو لم تنطبق عليها شروطها، فإنَّ هذه البدايات ربما تكون ذات شأن في تحديد نشأة الشعر الحر تحديدًا فعليًّا، ويحسم الموقف، على الرغم أننا لا نريد أن نجزم بأنها قد تكون البداية الأولى أيضًا، فنطلق الحكم ونعممه ونقع فيما وقعت فيه نازك؛ لأن التاريخ ربما يثبت غير ذلك فيما بعد</w:t>
      </w:r>
      <w:r>
        <w:rPr>
          <w:rtl w:val="true"/>
          <w:lang w:val="en-US" w:eastAsia="en-US"/>
        </w:rPr>
        <w:t xml:space="preserve">. </w:t>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2:00Z</dcterms:created>
  <dc:creator>IEEE</dc:creator>
  <dc:description/>
  <cp:keywords/>
  <dc:language>en-US</dc:language>
  <cp:lastModifiedBy>A</cp:lastModifiedBy>
  <cp:lastPrinted>2013-04-30T15:38:00Z</cp:lastPrinted>
  <dcterms:modified xsi:type="dcterms:W3CDTF">2013-06-24T08:42:00Z</dcterms:modified>
  <cp:revision>2</cp:revision>
  <dc:subject/>
  <dc:title>Paper Title (use style: paper title)</dc:title>
</cp:coreProperties>
</file>