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ناقد محمد النويهي ودوره في النقد الأدبي الحديث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الناقد محمد النويهي</w:t>
      </w:r>
      <w:r>
        <w:rPr>
          <w:rtl w:val="true"/>
          <w:lang w:val="en-US" w:eastAsia="en-US"/>
        </w:rPr>
        <w:t xml:space="preserve"> ودوره في النقد الأدبي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الناقد محمد النويهي</w:t>
      </w:r>
      <w:r>
        <w:rPr>
          <w:rtl w:val="true"/>
        </w:rPr>
        <w:t xml:space="preserve"> ودوره في النقد الأدبي الحديث</w:t>
      </w:r>
      <w:r>
        <w:rPr>
          <w:rtl w:val="true"/>
        </w:rPr>
        <w:t>.</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ناقد محمد النويهي ودوره في النقد الأد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ناقد محمد النويهي ودوره في النقد الأدبي الحديث</w:t>
      </w:r>
      <w:r>
        <w:rPr>
          <w:rtl w:val="true"/>
          <w:lang w:val="en-US" w:eastAsia="en-US"/>
        </w:rPr>
        <w:t xml:space="preserve">: </w:t>
      </w:r>
    </w:p>
    <w:p>
      <w:pPr>
        <w:pStyle w:val="TextBody"/>
        <w:bidi w:val="1"/>
        <w:jc w:val="both"/>
        <w:rPr>
          <w:lang w:val="en-US" w:eastAsia="en-US"/>
        </w:rPr>
      </w:pPr>
      <w:r>
        <w:rPr>
          <w:rtl w:val="true"/>
          <w:lang w:val="en-US" w:eastAsia="en-US"/>
        </w:rPr>
        <w:t xml:space="preserve">من النقاد ذوي الاتجاهات النفسية في دراسة الأدب ونقده، ويعد علمًا من أعلام النقاد النفسانيين، بما أضافه إلى المنهج النفسي في النقد من نظرات شمولية، وآراء فاحصة ففي كتابه </w:t>
      </w:r>
      <w:r>
        <w:rPr>
          <w:rtl w:val="true"/>
          <w:lang w:val="en-US" w:eastAsia="en-US"/>
        </w:rPr>
        <w:t>(</w:t>
      </w:r>
      <w:r>
        <w:rPr>
          <w:rtl w:val="true"/>
          <w:lang w:val="en-US" w:eastAsia="en-US"/>
        </w:rPr>
        <w:t>ثقافة الناقد الأدبي</w:t>
      </w:r>
      <w:r>
        <w:rPr>
          <w:rtl w:val="true"/>
          <w:lang w:val="en-US" w:eastAsia="en-US"/>
        </w:rPr>
        <w:t xml:space="preserve">) </w:t>
      </w:r>
      <w:r>
        <w:rPr>
          <w:rtl w:val="true"/>
          <w:lang w:val="en-US" w:eastAsia="en-US"/>
        </w:rPr>
        <w:t xml:space="preserve">يرى أنَّ الحقائق البيولوجية والنفسية دعائم أساسية للنقد الأدبي ينبغي على النقاد معرفتها، وأن يحسن استخدامها في تفسيره للأعمال الأدبية، ويرتكز المنهج النفسي لدى النويهي على آراء </w:t>
      </w:r>
      <w:r>
        <w:rPr>
          <w:rtl w:val="true"/>
          <w:lang w:val="en-US" w:eastAsia="en-US"/>
        </w:rPr>
        <w:t>"</w:t>
      </w:r>
      <w:r>
        <w:rPr>
          <w:rtl w:val="true"/>
          <w:lang w:val="en-US" w:eastAsia="en-US"/>
        </w:rPr>
        <w:t>فرويد</w:t>
      </w:r>
      <w:r>
        <w:rPr>
          <w:rtl w:val="true"/>
          <w:lang w:val="en-US" w:eastAsia="en-US"/>
        </w:rPr>
        <w:t xml:space="preserve">" </w:t>
      </w:r>
      <w:r>
        <w:rPr>
          <w:rtl w:val="true"/>
          <w:lang w:val="en-US" w:eastAsia="en-US"/>
        </w:rPr>
        <w:t>و</w:t>
      </w:r>
      <w:r>
        <w:rPr>
          <w:rtl w:val="true"/>
          <w:lang w:val="en-US" w:eastAsia="en-US"/>
        </w:rPr>
        <w:t>"</w:t>
      </w:r>
      <w:r>
        <w:rPr>
          <w:rtl w:val="true"/>
          <w:lang w:val="en-US" w:eastAsia="en-US"/>
        </w:rPr>
        <w:t>ينج</w:t>
      </w:r>
      <w:r>
        <w:rPr>
          <w:rtl w:val="true"/>
          <w:lang w:val="en-US" w:eastAsia="en-US"/>
        </w:rPr>
        <w:t xml:space="preserve">" </w:t>
      </w:r>
      <w:r>
        <w:rPr>
          <w:rtl w:val="true"/>
          <w:lang w:val="en-US" w:eastAsia="en-US"/>
        </w:rPr>
        <w:t>في تفسيرهما لعملية الإبداع، فقد اهتم بتحليل الشخصيات تحليلًا نابعًا من استكشاف العوامل الوراثية الفردية، والجماعية التي أثرت على الأديب</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 xml:space="preserve">ففي كتابه </w:t>
      </w:r>
      <w:r>
        <w:rPr>
          <w:rtl w:val="true"/>
          <w:lang w:val="en-US" w:eastAsia="en-US"/>
        </w:rPr>
        <w:t>(</w:t>
      </w:r>
      <w:r>
        <w:rPr>
          <w:rtl w:val="true"/>
          <w:lang w:val="en-US" w:eastAsia="en-US"/>
        </w:rPr>
        <w:t>شخصية بشار</w:t>
      </w:r>
      <w:r>
        <w:rPr>
          <w:rtl w:val="true"/>
          <w:lang w:val="en-US" w:eastAsia="en-US"/>
        </w:rPr>
        <w:t xml:space="preserve">) </w:t>
      </w:r>
      <w:r>
        <w:rPr>
          <w:rtl w:val="true"/>
          <w:lang w:val="en-US" w:eastAsia="en-US"/>
        </w:rPr>
        <w:t xml:space="preserve">الذي صدر عام واحد وخمسين وتسعمائة بعد الألف، يدرك النويهي مظاهر التأثير الاجتماعي في شخصية ذلك الشاعر العظيم، على أن النظرات الفرويدية تظهر واضحة جلية في دراسته النفسية عن أبي نواس بعنوان </w:t>
      </w:r>
      <w:r>
        <w:rPr>
          <w:rtl w:val="true"/>
          <w:lang w:val="en-US" w:eastAsia="en-US"/>
        </w:rPr>
        <w:t>(</w:t>
      </w:r>
      <w:r>
        <w:rPr>
          <w:rtl w:val="true"/>
          <w:lang w:val="en-US" w:eastAsia="en-US"/>
        </w:rPr>
        <w:t>نفسية أبي نواس</w:t>
      </w:r>
      <w:r>
        <w:rPr>
          <w:rtl w:val="true"/>
          <w:lang w:val="en-US" w:eastAsia="en-US"/>
        </w:rPr>
        <w:t>)</w:t>
      </w:r>
      <w:r>
        <w:rPr>
          <w:rtl w:val="true"/>
          <w:lang w:val="en-US" w:eastAsia="en-US"/>
        </w:rPr>
        <w:t>، فقد رد خصائص الشاعر النفسية، وسلوكه الماجن، ومواقعته للخمر إلى طبيعة علاقته بالأم، بخلاف العقاد الذي ردها إلى النرجسية، يرى النويهي أن أبا نواس استشعر نحو الخمر شعورا جنسيًّا حتى لقد هاجت فيه شهوة المواقعة، وأنه أحس نحوها إحساس الولد نحو أمه، ويكفي هذا للدلالة على تعقيده</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لا يخفى أنَّ النويهي قد اعتمد على هذه العلاقة النفسية التي ربطت الشاعر بأمه في تحليله لشعره، وفي فهم أبعاد شخصيته، وأوجب هذه العلاقة على كل من يتصدى لدرس أبي نواس كما يقول</w:t>
      </w:r>
      <w:r>
        <w:rPr>
          <w:rtl w:val="true"/>
          <w:lang w:val="en-US" w:eastAsia="en-US"/>
        </w:rPr>
        <w:t>: "</w:t>
      </w:r>
      <w:r>
        <w:rPr>
          <w:rtl w:val="true"/>
          <w:lang w:val="en-US" w:eastAsia="en-US"/>
        </w:rPr>
        <w:t>وإنَّ ناقدًا يحاول أن يدرس شخصيته، ويدرس فنه دون أن يهتم اهتمامًا عميقًا بتفهم شذوذه، وتدبر أثره فيه كرجل، وأثره فيه كأديب لا يحاول أمرا مستحيلًا</w:t>
      </w:r>
      <w:r>
        <w:rPr>
          <w:rtl w:val="true"/>
          <w:lang w:val="en-US" w:eastAsia="en-US"/>
        </w:rPr>
        <w:t>".</w:t>
      </w:r>
    </w:p>
    <w:p>
      <w:pPr>
        <w:pStyle w:val="TextBody"/>
        <w:bidi w:val="1"/>
        <w:jc w:val="both"/>
        <w:rPr>
          <w:lang w:val="en-US" w:eastAsia="en-US"/>
        </w:rPr>
      </w:pPr>
      <w:r>
        <w:rPr>
          <w:rtl w:val="true"/>
          <w:lang w:val="en-US" w:eastAsia="en-US"/>
        </w:rPr>
        <w:t>وكمحلل نفساني يرجع النويهي ظاهرة الشذوذ في حياة أبي نواس، وشعره إلى علاقته بأمه فكثرة تدليل الأم لولدها، وقسوة والده الزائدة أديا إلى انحرافه، وأن تزوج أمه بغير أبيه بعد وفاته أقوى الأسباب لشذوذه</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لم يغفل النويهي أيضًا تأثير الأزمات الاجتماعية المعقدة على نفسية أبي نواس، والتي كان الشذوذ أحد مظاهرها، وهذا يفسر كثرة غزل الشاعر بالمذكر، وفساد عقيدته، وتشهيره بنفسه، والرغبة في الانتقام منها، وهذه أزمات سلوكية كثرت في شعره، وكانت تضطره للهروب منها بمواقعة الخمر مما زاد في مرضه وتعقيده، ولا ريب أنَّ مثل هذا التفسير قد عرض الناقد للهجوم، والتجريح ودفع خصومه إلى رفض علم النفس التحليلي كأساس في دراسة الأدب، ونقده فقد رأى طه حسين أنَّ النويهي جنى على الشاعر المسكين بما فعله به، وأنه التوى بقراءة شعره عن الطريق السواء، ناسيًا أنَّ هذا الشعر جاء تعبيرًا ملتويًا عن نفسٍ ملتوية</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 xml:space="preserve">ولم يقف النويهي في نقوده عند العناية بالتحليل النفسي للأدب فحسب، بل تابع رأيه في ضرورة تحديد وظيفة الأدب تجاه المجتمع، وهو هنا يرد على علماء الجمال الذين يجعلون للأدب غاية جمالية محضة معزولة عن الغايات الأخرى، ففي كتابه </w:t>
      </w:r>
      <w:r>
        <w:rPr>
          <w:rtl w:val="true"/>
          <w:lang w:val="en-US" w:eastAsia="en-US"/>
        </w:rPr>
        <w:t>(</w:t>
      </w:r>
      <w:r>
        <w:rPr>
          <w:rtl w:val="true"/>
          <w:lang w:val="en-US" w:eastAsia="en-US"/>
        </w:rPr>
        <w:t>وظيفة الأدب بين الالتزام الفني، والانفصام الجمالي</w:t>
      </w:r>
      <w:r>
        <w:rPr>
          <w:rtl w:val="true"/>
          <w:lang w:val="en-US" w:eastAsia="en-US"/>
        </w:rPr>
        <w:t xml:space="preserve">) </w:t>
      </w:r>
      <w:r>
        <w:rPr>
          <w:rtl w:val="true"/>
          <w:lang w:val="en-US" w:eastAsia="en-US"/>
        </w:rPr>
        <w:t>يبيِّن الناقد خطأ من يعتد بالقيمة الجمالية للعمل الأدبي مجردة عن القيم الأخرى، ويحضنا على أن ننظر إلى الشعر على أنه مجرد نشاط لغوي استاطيقي يُطلب لذاته، ويُحكم عليه بمقاييس تستمد منه هو، ولا تهتم بحياة الشاعر، وتجاربه الشخصية، ولا بموقفه من مجتمعه، ولا بحقيقة عواطفه، ونزعاته، ومقاصده، ورغباته، ومآزقه، وأزماته</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 xml:space="preserve">فالنفس والمجتمع هما المحوران الأساسيان في اتجاه النويهي النقدي، ولربما برز هذا الناقد بعيدًا عن التحليل النفسي في بعض دراساته النقدية، ففي كتابه </w:t>
      </w:r>
      <w:r>
        <w:rPr>
          <w:rtl w:val="true"/>
          <w:lang w:val="en-US" w:eastAsia="en-US"/>
        </w:rPr>
        <w:t>(</w:t>
      </w:r>
      <w:r>
        <w:rPr>
          <w:rtl w:val="true"/>
          <w:lang w:val="en-US" w:eastAsia="en-US"/>
        </w:rPr>
        <w:t>قضية الشعر الحديث</w:t>
      </w:r>
      <w:r>
        <w:rPr>
          <w:rtl w:val="true"/>
          <w:lang w:val="en-US" w:eastAsia="en-US"/>
        </w:rPr>
        <w:t xml:space="preserve">) </w:t>
      </w:r>
      <w:r>
        <w:rPr>
          <w:rtl w:val="true"/>
          <w:lang w:val="en-US" w:eastAsia="en-US"/>
        </w:rPr>
        <w:t>يناصر النويهي قضية تغيير شكل القصيدة كي يتسع للمضمون الجديد، ويرى أنَّ هذا الشعر صورة طبيعية لتطور روح الشعر العربي، وجوهر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6:00Z</dcterms:created>
  <dc:creator>IEEE</dc:creator>
  <dc:description/>
  <cp:keywords/>
  <dc:language>en-US</dc:language>
  <cp:lastModifiedBy>A</cp:lastModifiedBy>
  <cp:lastPrinted>2013-04-30T15:38:00Z</cp:lastPrinted>
  <dcterms:modified xsi:type="dcterms:W3CDTF">2013-06-24T08:16:00Z</dcterms:modified>
  <cp:revision>2</cp:revision>
  <dc:subject/>
  <dc:title>Paper Title (use style: paper title)</dc:title>
</cp:coreProperties>
</file>