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ناقد محمد خلف الله ودوره في النقد الأدب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ناقد محمد خلف الله</w:t>
      </w:r>
      <w:r>
        <w:rPr>
          <w:rtl w:val="true"/>
          <w:lang w:val="en-US" w:eastAsia="en-US"/>
        </w:rPr>
        <w:t xml:space="preserve"> ودوره في النقد الأدب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ناقد محمد خلف الله</w:t>
      </w:r>
      <w:r>
        <w:rPr>
          <w:sz w:val="20"/>
          <w:szCs w:val="20"/>
          <w:rtl w:val="true"/>
        </w:rPr>
        <w:t xml:space="preserve">- </w:t>
      </w:r>
      <w:r>
        <w:rPr>
          <w:rtl w:val="true"/>
        </w:rPr>
        <w:t xml:space="preserve"> </w:t>
      </w:r>
      <w:r>
        <w:rPr>
          <w:rtl w:val="true"/>
        </w:rPr>
        <w:t>ودوره في النقد الأدب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ناقد محمد خلف الله ودوره في النقد الأد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ناقد محمد خلف الله ودوره في النقد الأدبي</w:t>
      </w:r>
      <w:r>
        <w:rPr>
          <w:rtl w:val="true"/>
          <w:lang w:val="en-US" w:eastAsia="en-US"/>
        </w:rPr>
        <w:t xml:space="preserve">: </w:t>
      </w:r>
    </w:p>
    <w:p>
      <w:pPr>
        <w:pStyle w:val="TextBody"/>
        <w:bidi w:val="1"/>
        <w:jc w:val="both"/>
        <w:rPr>
          <w:lang w:val="en-US" w:eastAsia="en-US"/>
        </w:rPr>
      </w:pPr>
      <w:r>
        <w:rPr>
          <w:rtl w:val="true"/>
          <w:lang w:val="en-US" w:eastAsia="en-US"/>
        </w:rPr>
        <w:t xml:space="preserve">وهو من النقاد الذين أسسوا للاتجاه النفسي في تقييم الأعمال الأدبية والحكم عليها في العصر المعاصر، ويعد كتابه </w:t>
      </w:r>
      <w:r>
        <w:rPr>
          <w:rtl w:val="true"/>
          <w:lang w:val="en-US" w:eastAsia="en-US"/>
        </w:rPr>
        <w:t>(</w:t>
      </w:r>
      <w:r>
        <w:rPr>
          <w:rtl w:val="true"/>
          <w:lang w:val="en-US" w:eastAsia="en-US"/>
        </w:rPr>
        <w:t>من الوجهة النفسية في دراسة الأدب ونقده</w:t>
      </w:r>
      <w:r>
        <w:rPr>
          <w:rtl w:val="true"/>
          <w:lang w:val="en-US" w:eastAsia="en-US"/>
        </w:rPr>
        <w:t xml:space="preserve">) </w:t>
      </w:r>
      <w:r>
        <w:rPr>
          <w:rtl w:val="true"/>
          <w:lang w:val="en-US" w:eastAsia="en-US"/>
        </w:rPr>
        <w:t>من الكتب التي أصلت هذا الاتجاه في النقد المعاصر، فهو يرى العلاقة القوية التي تربط الأدب بعلم النفس، وأنَّه كما يقول</w:t>
      </w:r>
      <w:r>
        <w:rPr>
          <w:rtl w:val="true"/>
          <w:lang w:val="en-US" w:eastAsia="en-US"/>
        </w:rPr>
        <w:t>: "</w:t>
      </w:r>
      <w:r>
        <w:rPr>
          <w:rtl w:val="true"/>
          <w:lang w:val="en-US" w:eastAsia="en-US"/>
        </w:rPr>
        <w:t>ليس أدل على ذلك من أن يحاول الباحث وضع تعريف علمي للأدب إذا لا يلبث إلا ريثما تبدو له ناحية الذوق، والنفس في مكانهما الجوهري، فمن الناحية الأولى يقدر الناقد قيمة الذوق في العمل الأدبي، على أساس أنَّه جزء من السلوك الإنساني النابع من العقل</w:t>
      </w:r>
      <w:r>
        <w:rPr>
          <w:rtl w:val="true"/>
          <w:lang w:val="en-US" w:eastAsia="en-US"/>
        </w:rPr>
        <w:t xml:space="preserve">". </w:t>
      </w:r>
      <w:r>
        <w:rPr>
          <w:rtl w:val="true"/>
          <w:lang w:val="en-US" w:eastAsia="en-US"/>
        </w:rPr>
        <w:t>فالأدب عنده تجربة جمالية قوامها اللغة، وأساسها المعاني المنقولة</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فمما يعد إهدارًا لقيم النقد أن نقف به عند الحدود النفسية فقط أو الذوقية، وإنَّما ينبغي أن نفسح المجال لكل الأساليب الفنية وغير الفنية، التي تؤدي في النهاية إلى الكشف عن أبعاد التجربة، وبخاصة المجالات التي تحدد صلة الأديب بنتاجه الأدبي، وتكشف مصادر، وبواعث هذا النتاج بما في ذلك حالات العقل الواعي والعقل الباطن</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 xml:space="preserve">ويتحدد صدى المنهج النفسي لدى الناقد خلف الله في محاولاته إيجاد الصلة بين أدبنا القديم وعلم النفس، فهو يرى أنَّ ذلك الأدب حفل بالملاحظات النفسية، فابن قتيبة يرصد الدواعي التي تحث الشاعر البطيء، ويحدد الأماكن والأوقات التي يسرع فيها أتِيُّ الشعر، والقاضي أبو الحسن الجرجاني بَحَثَ في مقدمة كتابه </w:t>
      </w:r>
      <w:r>
        <w:rPr>
          <w:rtl w:val="true"/>
          <w:lang w:val="en-US" w:eastAsia="en-US"/>
        </w:rPr>
        <w:t>(</w:t>
      </w:r>
      <w:r>
        <w:rPr>
          <w:rtl w:val="true"/>
          <w:lang w:val="en-US" w:eastAsia="en-US"/>
        </w:rPr>
        <w:t>الوساطة</w:t>
      </w:r>
      <w:r>
        <w:rPr>
          <w:rtl w:val="true"/>
          <w:lang w:val="en-US" w:eastAsia="en-US"/>
        </w:rPr>
        <w:t xml:space="preserve">) </w:t>
      </w:r>
      <w:r>
        <w:rPr>
          <w:rtl w:val="true"/>
          <w:lang w:val="en-US" w:eastAsia="en-US"/>
        </w:rPr>
        <w:t>اختلاف أحوال الشعر من رقة وصلابة، ومن سهولة ووعورة، وردَّ ذلك إلى عوامل نفسية كاختلاف الطبائع وتركيب الخلق وغيرها</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بالمثل نظر الناقد خلف الله إلى آثار المحْدثين النقدية، فبيَّن أنَّ طه حسين أقام جانبًا من منهجه النقدي على اهتماماته بالنواحي النفسية، ونواحي العقل الباطن في معرض تحليله لحياة أبي تمام، وابن الرومي، والمتنبي، وأبي العلاء المعري، وفي دراسته أيضًا لأحمد شوقي، وحافظ إبراهيم، على أنَّه من الإنصاف أن نذكر أنَّ خلف الله لم يكن مفرطًا في حماسته لهذا التيار، أو من الداعين لسيادته في مجال النقد، وإنَّما كان حذرًا إذ لم يُنسَ الدور الجمالي والفني في دراسة الأدب ونقده، ودعوته للمذهب الجديد يمكن أن ندرجها تحت إطار العناية بالتفسير النفسي للأدب، وضرورة الاسترشاد به كعنصر جديد في نقد الأد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5:00Z</dcterms:created>
  <dc:creator>IEEE</dc:creator>
  <dc:description/>
  <cp:keywords/>
  <dc:language>en-US</dc:language>
  <cp:lastModifiedBy>A</cp:lastModifiedBy>
  <cp:lastPrinted>2013-04-30T15:38:00Z</cp:lastPrinted>
  <dcterms:modified xsi:type="dcterms:W3CDTF">2013-06-24T08:15:00Z</dcterms:modified>
  <cp:revision>2</cp:revision>
  <dc:subject/>
  <dc:title>Paper Title (use style: paper title)</dc:title>
</cp:coreProperties>
</file>