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نظرات النقدية في الأسلوب الأدبي عند الشدياق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نظرات النقدية في الأسلوب الأدبي عند الشدياق</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rPr>
        <w:t>النظرات النقدية</w:t>
      </w:r>
      <w:r>
        <w:rPr>
          <w:rtl w:val="true"/>
        </w:rPr>
        <w:t xml:space="preserve">-  </w:t>
      </w:r>
      <w:r>
        <w:rPr>
          <w:rtl w:val="true"/>
        </w:rPr>
        <w:t>الأسلوب الأدبي</w:t>
      </w:r>
      <w:r>
        <w:rPr>
          <w:rtl w:val="true"/>
        </w:rPr>
        <w:t xml:space="preserve">-  </w:t>
      </w:r>
      <w:r>
        <w:rPr>
          <w:rtl w:val="true"/>
        </w:rPr>
        <w:t>عند الشدياق</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نظرات النقدية في الأسلوب الأدبي عند الشدياق</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نظرات النقدية في الأسلوب الأدبي عند الشديا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لشدياق نظرات نقدية تتجلى فيها شاعريته، فقد كان شاعرًا إضافة إلى اهتمامه بالصحافة الأدبية، ولولا انشغال الشدياق باللغة وأسرارها، ونحوها وصرفها ومفرداتها ومشتقاتها لكان من الممكن أن يكون ناقدًا أدبيًّا متفردًا، ومع ذلك فإن له مجموعة من النظرات النقدية في الأسلوب الأدبي وفي الشعر ترتفع بقيمته في حركة البعث النقدي، من تلك الظواهر والآثار النقدية المأثورة عن الشدياق أن الشعر تجربة كاملة يعيشها الشاعر ويعبر عنها تعبيرًا صادقًَا جميلًا، وليس نظمًا في المناسبات والأحداث</w:t>
      </w:r>
      <w:r>
        <w:rPr>
          <w:rtl w:val="true"/>
          <w:lang w:val="en-US" w:eastAsia="en-US"/>
        </w:rPr>
        <w:t>.</w:t>
      </w:r>
    </w:p>
    <w:p>
      <w:pPr>
        <w:pStyle w:val="TextBody"/>
        <w:bidi w:val="1"/>
        <w:jc w:val="both"/>
        <w:rPr>
          <w:lang w:val="en-US" w:eastAsia="en-US"/>
        </w:rPr>
      </w:pPr>
      <w:r>
        <w:rPr>
          <w:rtl w:val="true"/>
          <w:lang w:val="en-US" w:eastAsia="en-US"/>
        </w:rPr>
        <w:t xml:space="preserve">يقول في كتابه </w:t>
      </w:r>
      <w:r>
        <w:rPr>
          <w:rtl w:val="true"/>
          <w:lang w:val="en-US" w:eastAsia="en-US"/>
        </w:rPr>
        <w:t>(</w:t>
      </w:r>
      <w:r>
        <w:rPr>
          <w:rtl w:val="true"/>
          <w:lang w:val="en-US" w:eastAsia="en-US"/>
        </w:rPr>
        <w:t>كشف المخبى عما في أوروبا</w:t>
      </w:r>
      <w:r>
        <w:rPr>
          <w:rtl w:val="true"/>
          <w:lang w:val="en-US" w:eastAsia="en-US"/>
        </w:rPr>
        <w:t>): "</w:t>
      </w:r>
      <w:r>
        <w:rPr>
          <w:rtl w:val="true"/>
          <w:lang w:val="en-US" w:eastAsia="en-US"/>
        </w:rPr>
        <w:t>ومن كان قرأ بعض أشعار، وسمع من أهل العلم مثلًا</w:t>
      </w:r>
      <w:r>
        <w:rPr>
          <w:rtl w:val="true"/>
          <w:lang w:val="en-US" w:eastAsia="en-US"/>
        </w:rPr>
        <w:t xml:space="preserve">: </w:t>
      </w:r>
      <w:r>
        <w:rPr>
          <w:rtl w:val="true"/>
          <w:lang w:val="en-US" w:eastAsia="en-US"/>
        </w:rPr>
        <w:t>أنَّ الشعر منقبة سنية تصدى على أي نظم كان، فإذا رأى طائرًا في الجو نظم فيه قصيدة، وإذا تزوج أحد في بلده نظم فيه تواريخ، وإذا تُوفي أحد قال</w:t>
      </w:r>
      <w:r>
        <w:rPr>
          <w:rtl w:val="true"/>
          <w:lang w:val="en-US" w:eastAsia="en-US"/>
        </w:rPr>
        <w:t xml:space="preserve">: </w:t>
      </w:r>
      <w:r>
        <w:rPr>
          <w:rtl w:val="true"/>
          <w:lang w:val="en-US" w:eastAsia="en-US"/>
        </w:rPr>
        <w:t>قد غاض البحر ودُكت الأرض وزوت رياض الفضائل، وأفل نجم الهدى وخسف بدر المجد</w:t>
      </w:r>
      <w:r>
        <w:rPr>
          <w:rtl w:val="true"/>
          <w:lang w:val="en-US" w:eastAsia="en-US"/>
        </w:rPr>
        <w:t xml:space="preserve">". </w:t>
      </w:r>
    </w:p>
    <w:p>
      <w:pPr>
        <w:pStyle w:val="TextBody"/>
        <w:bidi w:val="1"/>
        <w:jc w:val="both"/>
        <w:rPr>
          <w:lang w:val="en-US" w:eastAsia="en-US"/>
        </w:rPr>
      </w:pPr>
      <w:r>
        <w:rPr>
          <w:rtl w:val="true"/>
          <w:lang w:val="en-US" w:eastAsia="en-US"/>
        </w:rPr>
        <w:t>في هذه الفقرات يقرر الشدياق مجموعة من الأحكام النقدية المهمة، اهتدى إليها بفطرته الصافية وشاعريته وثقافته؛ فهو يسخر بذكاء بارع من هؤلاء المقلدين المزيفين الذين لا يعيشون تجربة، ويصفون ما لا ينفعلون به، ويسجلون المناسبات تسجيلًا سطحيًّا خارجيًّا؛ لمجرد التقليد والمحاكاة، ثم هم يبالغون مبالغات مسرفة تصل إلى درجة الإفساد والإحالة، وكأنه يقرر أنَّ الشاعر لا بد أن يكون صادقًا، وأن يعيش تجربته الشعرية بكل أبعادها ودقائقها، وينفعل بها ويسجلها في صدق، وفي غير مغالاة ومحاكاة وكذب</w:t>
      </w:r>
      <w:r>
        <w:rPr>
          <w:rtl w:val="true"/>
          <w:lang w:val="en-US" w:eastAsia="en-US"/>
        </w:rPr>
        <w:t xml:space="preserve">. </w:t>
      </w:r>
    </w:p>
    <w:p>
      <w:pPr>
        <w:pStyle w:val="TextBody"/>
        <w:bidi w:val="1"/>
        <w:jc w:val="both"/>
        <w:rPr/>
      </w:pPr>
      <w:r>
        <w:rPr>
          <w:rtl w:val="true"/>
          <w:lang w:val="en-US" w:eastAsia="en-US"/>
        </w:rPr>
        <w:t>وهذه نظرات تذكرنا بالقواعد والنظرات التي توصل إليها العقاد والمازني وشكري، بعد معاناة طويلة وفهم لمدلول التجديد في الشعر، حتى ما أطلقوا عليه الوحدة العضوية في القصيدة أشار إليه الشدياق في تعليقاته على الشعر في أيامه؛ يقول</w:t>
      </w:r>
      <w:r>
        <w:rPr>
          <w:rtl w:val="true"/>
          <w:lang w:val="en-US" w:eastAsia="en-US"/>
        </w:rPr>
        <w:t>: "</w:t>
      </w:r>
      <w:r>
        <w:rPr>
          <w:rtl w:val="true"/>
          <w:lang w:val="en-US" w:eastAsia="en-US"/>
        </w:rPr>
        <w:t>فأما الشعر في عصرنا فإنه عبارة عن وصف ممدوح بالكرم والشجاعة، أو وصف امرأة يكون خصرها نحيلًا وردفها ثقيلًا وطرفها كحيلًا، ومن تعمد قصيدة جعل جلَّ أبياتها غزلًا ونسيبًا وعتابًا وشكوى وترك الباقي للمدح</w:t>
      </w:r>
      <w:r>
        <w:rPr>
          <w:rtl w:val="true"/>
          <w:lang w:val="en-US" w:eastAsia="en-US"/>
        </w:rPr>
        <w:t xml:space="preserve">". </w:t>
      </w:r>
    </w:p>
    <w:p>
      <w:pPr>
        <w:pStyle w:val="TextBody"/>
        <w:bidi w:val="1"/>
        <w:jc w:val="both"/>
        <w:rPr>
          <w:lang w:val="en-US" w:eastAsia="en-US"/>
        </w:rPr>
      </w:pPr>
      <w:r>
        <w:rPr>
          <w:rtl w:val="true"/>
          <w:lang w:val="en-US" w:eastAsia="en-US"/>
        </w:rPr>
        <w:t>إنَّ سخريته من محاكاة الشعراء في الوصف وترديد الألفاظ المبتذلة من كثرة الاستعمال؛ كالخصر والنحر والردف الثقيل والطرف الكحيل، واستخدام الأغراض المطروقة المتهالكة، وتفكك القصيدة وحشوها بالغزل والعتاب والشكوى والنسيب؛ كل هذا يؤكد لنا أنَّ الشدياق كان يحس أن الشاعر الحق هو الشاعر الصادق الأصيل الذي لا يقلد ولا يحاكي، ويمتاز بالأصالة والعمق، ولا يجعل قصيدته كومة مبعثرة من الرمال، بل لا بد من وحدتها وانسجامها</w:t>
      </w:r>
      <w:r>
        <w:rPr>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5:00Z</dcterms:created>
  <dc:creator>IEEE</dc:creator>
  <dc:description/>
  <cp:keywords/>
  <dc:language>en-US</dc:language>
  <cp:lastModifiedBy>A</cp:lastModifiedBy>
  <cp:lastPrinted>2013-04-30T15:38:00Z</cp:lastPrinted>
  <dcterms:modified xsi:type="dcterms:W3CDTF">2013-06-24T07:25:00Z</dcterms:modified>
  <cp:revision>2</cp:revision>
  <dc:subject/>
  <dc:title>Paper Title (use style: paper title)</dc:title>
</cp:coreProperties>
</file>