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حالة النقد الأدبي قبل النهضة الأدبية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حالة النقد الأدبي قبل النهضة الأدبية الحديث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ق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الة النقد الأدبي قبل النهضة الأدبية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بد في البداية أن نشير إلى أن الأدب والنقد وجهان لعملة واحدة </w:t>
      </w:r>
      <w:r>
        <w:rPr>
          <w:rFonts w:eastAsia="Times New Roman"/>
          <w:b/>
          <w:bCs/>
          <w:sz w:val="18"/>
          <w:szCs w:val="18"/>
          <w:rtl w:val="true"/>
        </w:rPr>
        <w:t>-</w:t>
      </w:r>
      <w:r>
        <w:rPr>
          <w:rFonts w:eastAsia="Times New Roman"/>
          <w:b/>
          <w:b/>
          <w:bCs/>
          <w:sz w:val="18"/>
          <w:sz w:val="18"/>
          <w:szCs w:val="18"/>
          <w:rtl w:val="true"/>
        </w:rPr>
        <w:t>كما يقولون</w:t>
      </w:r>
      <w:r>
        <w:rPr>
          <w:rFonts w:eastAsia="Times New Roman"/>
          <w:b/>
          <w:bCs/>
          <w:sz w:val="18"/>
          <w:szCs w:val="18"/>
          <w:rtl w:val="true"/>
        </w:rPr>
        <w:t xml:space="preserve">- </w:t>
      </w:r>
      <w:r>
        <w:rPr>
          <w:rFonts w:eastAsia="Times New Roman"/>
          <w:b/>
          <w:b/>
          <w:bCs/>
          <w:sz w:val="18"/>
          <w:sz w:val="18"/>
          <w:szCs w:val="18"/>
          <w:rtl w:val="true"/>
        </w:rPr>
        <w:t>فحيثما وجد الأدب وجد النقد؛ لأنّ النّقد هو تقويم العمل الأدبي، والحكم عليه، ودراسة العوامل التي تؤثر في هذا الأدب، وبيان ما في هذا الأدب من أوجه القوة وأوجه الضعف؛ فالأدب والنقد إذًا متلازمان، والنقد من مهامه الأولى أن يكون رائدًا وموجهًا للمبدعين من الخطباء، والكتاب، و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عِندما نَتحدثُ عن النقد الأدبي في العصر الحديث لا بد أن نُشير إلى العوامل التي أدت إلى تخلف الأدب والنقد قبل النهضة الأدبي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وامل التي أدت إلى تخلف الأدب والنقد قبل النهضة الأدبي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تي كانت عليها الحياة الأدبية والنقدية قبل النهضة الأدبية الحديث صورة سيئة؛ ذلك لأنّ الأحوال الثقافية والاجتماعية والسياسية هي التربة التي تُستنبت فيها الإبداعات الأدبية، وما يستتبع هذه الإبداعات من كتابات نقدية، تُقوّم هذه الأعمال، وتُوَجّه أصحابها، وهذه التربة التي تتمثل في الأحوال السياسية والثقافية والاجتماعية قبل النهضة الأدبية الحديثة كانت تربة غير صالحة لاستنبات شيء له قيمة في مجال الأدب وفي مجال النقد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راد بهذه الفترة </w:t>
      </w:r>
      <w:r>
        <w:rPr>
          <w:rFonts w:eastAsia="Times New Roman"/>
          <w:b/>
          <w:bCs/>
          <w:sz w:val="18"/>
          <w:szCs w:val="18"/>
          <w:rtl w:val="true"/>
        </w:rPr>
        <w:t>-</w:t>
      </w:r>
      <w:r>
        <w:rPr>
          <w:rFonts w:eastAsia="Times New Roman"/>
          <w:b/>
          <w:b/>
          <w:bCs/>
          <w:sz w:val="18"/>
          <w:sz w:val="18"/>
          <w:szCs w:val="18"/>
          <w:rtl w:val="true"/>
        </w:rPr>
        <w:t>ما قبل النهضة الأدبية الحديثة</w:t>
      </w:r>
      <w:r>
        <w:rPr>
          <w:rFonts w:eastAsia="Times New Roman"/>
          <w:b/>
          <w:bCs/>
          <w:sz w:val="18"/>
          <w:szCs w:val="18"/>
          <w:rtl w:val="true"/>
        </w:rPr>
        <w:t xml:space="preserve">- </w:t>
      </w:r>
      <w:r>
        <w:rPr>
          <w:rFonts w:eastAsia="Times New Roman"/>
          <w:b/>
          <w:b/>
          <w:bCs/>
          <w:sz w:val="18"/>
          <w:sz w:val="18"/>
          <w:szCs w:val="18"/>
          <w:rtl w:val="true"/>
        </w:rPr>
        <w:t>القرون التي خضع فيها العالم العربي للحكم العُثماني، نحنُ نُريد أن نَقول</w:t>
      </w:r>
      <w:r>
        <w:rPr>
          <w:rFonts w:eastAsia="Times New Roman"/>
          <w:b/>
          <w:bCs/>
          <w:sz w:val="18"/>
          <w:szCs w:val="18"/>
          <w:rtl w:val="true"/>
        </w:rPr>
        <w:t xml:space="preserve">: </w:t>
      </w:r>
      <w:r>
        <w:rPr>
          <w:rFonts w:eastAsia="Times New Roman"/>
          <w:b/>
          <w:b/>
          <w:bCs/>
          <w:sz w:val="18"/>
          <w:sz w:val="18"/>
          <w:szCs w:val="18"/>
          <w:rtl w:val="true"/>
        </w:rPr>
        <w:t>إن الخلافة العثمانية كانت لها مساوئ، ولها محاسن بالتأكيد، ولكننا هنا في مجال الدرس الأدبي والنقدي لا مناص لنا من أن نؤكد ما قاله المؤرخون، وهو أن الولاة الأتراك ساروا في حكمهم لهذه البلاد سيرة سيئة؛ فأهملوا شئونها، وأهملوا مصالحها، واستبدوا في حكمها، وأدى هذا كله إلى تخلف وضعف في مجال الثقافة والعلم و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بيئة التي لا تصلح لظهور المواهب الأدبية والنقدية، وصفها أحد المؤرخين بقوله</w:t>
      </w:r>
      <w:r>
        <w:rPr>
          <w:rFonts w:eastAsia="Times New Roman"/>
          <w:b/>
          <w:bCs/>
          <w:sz w:val="18"/>
          <w:szCs w:val="18"/>
          <w:rtl w:val="true"/>
        </w:rPr>
        <w:t xml:space="preserve">: </w:t>
      </w:r>
      <w:r>
        <w:rPr>
          <w:rFonts w:eastAsia="Times New Roman"/>
          <w:b/>
          <w:b/>
          <w:bCs/>
          <w:sz w:val="18"/>
          <w:sz w:val="18"/>
          <w:szCs w:val="18"/>
          <w:rtl w:val="true"/>
        </w:rPr>
        <w:t xml:space="preserve">الجهل عام في هذه البلا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لاد المشرق العربي</w:t>
      </w:r>
      <w:r>
        <w:rPr>
          <w:rFonts w:eastAsia="Times New Roman"/>
          <w:b/>
          <w:bCs/>
          <w:sz w:val="18"/>
          <w:szCs w:val="18"/>
          <w:rtl w:val="true"/>
        </w:rPr>
        <w:t xml:space="preserve">- </w:t>
      </w:r>
      <w:r>
        <w:rPr>
          <w:rFonts w:eastAsia="Times New Roman"/>
          <w:b/>
          <w:b/>
          <w:bCs/>
          <w:sz w:val="18"/>
          <w:sz w:val="18"/>
          <w:szCs w:val="18"/>
          <w:rtl w:val="true"/>
        </w:rPr>
        <w:t xml:space="preserve">وفي كل بلد تابع لتركيا، وقد ع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جهل</w:t>
      </w:r>
      <w:r>
        <w:rPr>
          <w:rFonts w:eastAsia="Times New Roman"/>
          <w:b/>
          <w:bCs/>
          <w:sz w:val="18"/>
          <w:szCs w:val="18"/>
          <w:rtl w:val="true"/>
        </w:rPr>
        <w:t xml:space="preserve">- </w:t>
      </w:r>
      <w:r>
        <w:rPr>
          <w:rFonts w:eastAsia="Times New Roman"/>
          <w:b/>
          <w:b/>
          <w:bCs/>
          <w:sz w:val="18"/>
          <w:sz w:val="18"/>
          <w:szCs w:val="18"/>
          <w:rtl w:val="true"/>
        </w:rPr>
        <w:t>كل الطبقات، ويتجلى في كل العوامل الأدبية وفي الفنون الجميلة؛ حتى الصناعات اليدوية تراها في حالة بدائية، ويندر أن تجد في القاهرة من يُصلح الساعة، وإذا وُجِد فهو أج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جهل العثمانيين باللغة العربية عاملًا من عوامل انصرافهم عن تشجيع الأدب العربي؛ مما أدى إلى إهمالهم في كل ما يتعلق بهذا الأدب من منابع الثقافة وأسباب التقدم، ولأنّ هَؤلاء الحكام يجهلون اللغة العربية فقد أُغلق البابُ أمام الشعراء والأدباء والخطباء، الذين كانوا قبل هذا الحكم التركي يقصدون أبواب هؤلاء، ويجدون عندهم منزلة وترحيبًا، وكان الأدب والثقافة من المؤهلات التي تمكن أصحابها من اعتلاء المناصب والوظائف المهمة في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كان الحكام العثمانيون الأتراك فيهم تعصب للغتهم التركية، ولذلك أحلوا اللغة التركية محل العربية في الدواوين، وأنشئوا المدارس التي يقوم التعليم فيها على اللغة التركية</w:t>
      </w:r>
      <w:r>
        <w:rPr>
          <w:rFonts w:eastAsia="Times New Roman"/>
          <w:b/>
          <w:bCs/>
          <w:sz w:val="18"/>
          <w:szCs w:val="18"/>
          <w:rtl w:val="true"/>
        </w:rPr>
        <w:t xml:space="preserve">. </w:t>
      </w:r>
      <w:r>
        <w:rPr>
          <w:rFonts w:eastAsia="Times New Roman"/>
          <w:b/>
          <w:b/>
          <w:bCs/>
          <w:sz w:val="18"/>
          <w:sz w:val="18"/>
          <w:szCs w:val="18"/>
          <w:rtl w:val="true"/>
        </w:rPr>
        <w:t>كان ذلك من أهم الأسباب التي أدت إلى تعطل المواهب ونضوب القرائ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ظاهر استبداد الأتراك وفساد حكمهم</w:t>
      </w:r>
      <w:r>
        <w:rPr>
          <w:rFonts w:eastAsia="Times New Roman"/>
          <w:b/>
          <w:bCs/>
          <w:sz w:val="18"/>
          <w:szCs w:val="18"/>
          <w:rtl w:val="true"/>
        </w:rPr>
        <w:t xml:space="preserve">: </w:t>
      </w:r>
      <w:r>
        <w:rPr>
          <w:rFonts w:eastAsia="Times New Roman"/>
          <w:b/>
          <w:b/>
          <w:bCs/>
          <w:sz w:val="18"/>
          <w:sz w:val="18"/>
          <w:szCs w:val="18"/>
          <w:rtl w:val="true"/>
        </w:rPr>
        <w:t>أنهم استحوذوا على التراث العلمي والأدبي في البلاد التي خضعت لهم، ونقلوه إلى القسطنطينية عاصمة الدولة العثمانية؛ فأجدبت البلاد من كل فكر، ثم إنهم فرضوا عزلة فكرية وثقافية على الأقطار التي حكموها، ففي الوقت الذي كانت فيه تركيا في عنفوان نهضتها وعظمتها كانت الأقطار العربية تعيش في ظلام وجهل وفقر شديد، في هذه البيئة أُهمل التعليم، وانطفأت جذوة الثقافة، ولم يكن في البلاد دور للعلم إلا المساجد، التي قامت بدور مهم في المحافظة على علوم الدين واللغة على نحو ما تيسر لهذه المساجد أن تقوم به، وكان في مقدمة هذه المساجد الأزهر الش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يلاحظ دارس النقد في العصر الحديث وكذلك دارس الأدب في العصر الحديث أنّ التركيز كله سيكون على مصر؛ لأن مصر في العصر الحديث في الحقيقة هي القاطرة التي قادت العالم العربي إلى النهضة الأدبية وما بعدها، وهي المركز الذي انطلقت منه دعوات التجديد، وانطلقت منه كذلك أسباب النهضة الأدبية والثقافية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عصور الماضية كانت الحجاز، وكانت الشام، وكان العراق، كل بيئة من هذه البيئات كانت في العصور الماضية هي مركز الحركة الثقافية والأدبية، لكن مصر في العصر الحديث هي التي تُعَدّ مركز الحركة الثقافية و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ما ذكرناه من سوء الأحوال الاقتصادية والاجتماعية والثقافية، أثناء الحكم التركي للعالم العربي، أدى إلى ضعف شديد في الأدب، وضعف شديد في النقد، فكما قلت الأدب والنقد وجهان لعمل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دامت القرائح قد نضبت، والمواهب قد انعدمت، ولم يعد هناك شاعر جيد، ولا كاتب جيد؛ فكيف يوجد النقد المنوط به الحكم على الأعمال الأدبية وتوجيهها، كان إذًا الأدب بجناحيه النثر والشعر في حالة ضعف وجمود، ومن هنا لم يوجد النقد الأدبي في هذه الفترة، وكانت نظرة الأدباء والمثقفين إلى الأدب نظرة ضيقة محدودة، وكان ما ينتجه الذين يُمكن أن يوصفوا بأنهم أدباء في هذه الفترة شيئًا إذا حسبناه من الأدب حسبناه منه بكثير من الت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 النّثر يرسف في قيود التكلف، ويدور في مجالات ضيقة تافهة، كالتهنئة والتعزية والاعتذار والمجاملة، وكان الشعرُ كذلك لا يعدو أن يكون نظمًا باردًا، كل ما فيه تلاعب بالألفاظ لا يصدر عن عاطفة، ولا يصور موقفًا إنسانيًّا مهمًّا، ولا يَدُلّ على فكرٍ راقٍ، وهذا النمط من الأدب لا يُحرك المشاعر، ولا يُؤثّر فيها، تنقطع صلته بالحياة، ولا يُكتب له الخل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تبع هذا الفقر في الأغراض والمعاني جدبًا في الصياغة وضعفًا في الأساليب؛ إذ كانَ هَمُّ الأديب آنذاك ينصرفُ إلى اصطياد لفظ يقيم له السجع، أو اقتناص كلمة تتمم له الجناس، ولو لم يبلغ ذلك إلا بكد الذهن وشق النفس، وإذا نظرنا إلى بعض النماذج الأدبية التي تمثل هذه الفترة وجدناها نموذجًا للتفاهة في المعاني، والفَقْر في الأحاسيس والمشاعر، والضّعف في الصياغة والأسال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ب الشيخ علي أبو النصر أحد أدباء تلك الفترة إلى صديق له رسالة قال فيها</w:t>
      </w:r>
      <w:r>
        <w:rPr>
          <w:rFonts w:eastAsia="Times New Roman"/>
          <w:b/>
          <w:bCs/>
          <w:sz w:val="18"/>
          <w:szCs w:val="18"/>
          <w:rtl w:val="true"/>
        </w:rPr>
        <w:t>: "</w:t>
      </w:r>
      <w:r>
        <w:rPr>
          <w:rFonts w:eastAsia="Times New Roman"/>
          <w:b/>
          <w:b/>
          <w:bCs/>
          <w:sz w:val="18"/>
          <w:sz w:val="18"/>
          <w:szCs w:val="18"/>
          <w:rtl w:val="true"/>
        </w:rPr>
        <w:t>إن أبهى ما تسر به نفوس الأحبة، وأبهج ما يستضاء به في دياجي المحبة، دون ما يرسمه يراع الشوق، وأبدعه مما يحسن ويروق، تشوفًا إلى اقتطاف ثمرات المسامرة، وتشوقًا إلى أبيات بمحاسن البديع عامرة، ولمّا تشرف المُحِبّ بورود المحلق الأثنى، الجامع بين رقة اللفظ ودقة المعنى، كاد يرقص طربًا بعد أن قضى مما رآه عجبًا، طاقت نفسه إلى التشبه بالأوائل، وأين فهاهة باقل من فصاحة سحبان وائل، وكرم أخلاق سيدي يقضي بغض النظر عن العيوب، وكل ما استحسنه المحبوب محبوب، وعين الرضا عن كل عيب كليلة، ولا حول في ما قضى الإله ولا حيلة، فإني وجدت الرسائل لا تجدي إذا شط المزار، ومعانقة الطيف لا تغني متى عز الاصطبار، غير أني أمرت بأداء ما وجب، ونسيت على منوال من تحلى بالأدب، وركضت بجواد القريحة، وقدحت زند فكرة ليست بالمستر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نوع من الأدب لا يُحرك المشاعر ولا يحرك الأفكار، ولا يصور عاطفة صادقة، ولا فكرًا راقيًا</w:t>
      </w:r>
      <w:r>
        <w:rPr>
          <w:rFonts w:eastAsia="Times New Roman"/>
          <w:b/>
          <w:bCs/>
          <w:sz w:val="18"/>
          <w:szCs w:val="18"/>
          <w:rtl w:val="true"/>
        </w:rPr>
        <w:t xml:space="preserve">. </w:t>
      </w:r>
      <w:r>
        <w:rPr>
          <w:rFonts w:eastAsia="Times New Roman"/>
          <w:b/>
          <w:b/>
          <w:bCs/>
          <w:sz w:val="18"/>
          <w:sz w:val="18"/>
          <w:szCs w:val="18"/>
          <w:rtl w:val="true"/>
        </w:rPr>
        <w:t>إذا كان هذا نموذجًا من النثر في هذه الفترة؛ فإنّ الشعر كذلك نماذجه في هذه الفترة تدلُّ على ضعفٍ شديد؛ فهذا الشيخ عبد الله الشبراوي يرثي واحدًا من أصدقائه، اسمه أحمد الدلنجاوي، وكان هذا الآخر شاعرًا، ويؤرخ لوفاته فيقول</w:t>
      </w:r>
      <w:r>
        <w:rPr>
          <w:rFonts w:eastAsia="Times New Roman"/>
          <w:b/>
          <w:bCs/>
          <w:sz w:val="18"/>
          <w:szCs w:val="18"/>
          <w:rtl w:val="true"/>
        </w:rPr>
        <w:t xml:space="preserve">: </w:t>
      </w:r>
    </w:p>
    <w:tbl>
      <w:tblPr>
        <w:bidiVisual w:val="true"/>
        <w:tblW w:w="5225" w:type="dxa"/>
        <w:jc w:val="center"/>
        <w:tblInd w:w="0" w:type="dxa"/>
        <w:tblLayout w:type="fixed"/>
        <w:tblCellMar>
          <w:top w:w="0" w:type="dxa"/>
          <w:left w:w="108" w:type="dxa"/>
          <w:bottom w:w="0" w:type="dxa"/>
          <w:right w:w="108" w:type="dxa"/>
        </w:tblCellMar>
      </w:tblPr>
      <w:tblGrid>
        <w:gridCol w:w="2329"/>
        <w:gridCol w:w="567"/>
        <w:gridCol w:w="2329"/>
      </w:tblGrid>
      <w:tr>
        <w:trPr>
          <w:trHeight w:val="550" w:hRule="exact"/>
        </w:trPr>
        <w:tc>
          <w:tcPr>
            <w:tcW w:w="23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ألت الشعر هل لك من صديق </w:t>
            </w:r>
          </w:p>
        </w:tc>
        <w:tc>
          <w:tcPr>
            <w:tcW w:w="56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وقد سكن الدلنجاوي لحده</w:t>
            </w:r>
          </w:p>
        </w:tc>
      </w:tr>
      <w:tr>
        <w:trPr>
          <w:trHeight w:val="550" w:hRule="exact"/>
        </w:trPr>
        <w:tc>
          <w:tcPr>
            <w:tcW w:w="23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صاح وخرّ مغشيًّا عليه</w:t>
            </w:r>
          </w:p>
        </w:tc>
        <w:tc>
          <w:tcPr>
            <w:tcW w:w="56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وأصبح ساكنًا في القبر عنده</w:t>
            </w:r>
          </w:p>
        </w:tc>
      </w:tr>
      <w:tr>
        <w:trPr>
          <w:trHeight w:val="550" w:hRule="exact"/>
        </w:trPr>
        <w:tc>
          <w:tcPr>
            <w:tcW w:w="23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لت لمن أراد الشعر أقصر </w:t>
            </w:r>
          </w:p>
        </w:tc>
        <w:tc>
          <w:tcPr>
            <w:tcW w:w="56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فقد أرخت مات الشعر بعده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ظر إلى هذه السماجة في التصوير، كأن الشعر صاح وسقط مغشيًّا عليه، ودخل القبر ومات، بعد أن مات هذا الدلنج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ؤرخو الأدب يقولون</w:t>
      </w:r>
      <w:r>
        <w:rPr>
          <w:rFonts w:eastAsia="Times New Roman"/>
          <w:b/>
          <w:bCs/>
          <w:sz w:val="18"/>
          <w:szCs w:val="18"/>
          <w:rtl w:val="true"/>
        </w:rPr>
        <w:t xml:space="preserve">: </w:t>
      </w:r>
      <w:r>
        <w:rPr>
          <w:rFonts w:eastAsia="Times New Roman"/>
          <w:b/>
          <w:b/>
          <w:bCs/>
          <w:sz w:val="18"/>
          <w:sz w:val="18"/>
          <w:szCs w:val="18"/>
          <w:rtl w:val="true"/>
        </w:rPr>
        <w:t xml:space="preserve">إنّ الشُّعراء كانوا أحيانًا يقصدون إلى التأريخ بالعبارة الشعرية، فعبارة </w:t>
      </w:r>
      <w:r>
        <w:rPr>
          <w:rFonts w:eastAsia="Times New Roman"/>
          <w:b/>
          <w:bCs/>
          <w:sz w:val="18"/>
          <w:szCs w:val="18"/>
          <w:rtl w:val="true"/>
        </w:rPr>
        <w:t>"</w:t>
      </w:r>
      <w:r>
        <w:rPr>
          <w:rFonts w:eastAsia="Times New Roman"/>
          <w:b/>
          <w:b/>
          <w:bCs/>
          <w:sz w:val="18"/>
          <w:sz w:val="18"/>
          <w:szCs w:val="18"/>
          <w:rtl w:val="true"/>
        </w:rPr>
        <w:t>مات الشعر بعده</w:t>
      </w:r>
      <w:r>
        <w:rPr>
          <w:rFonts w:eastAsia="Times New Roman"/>
          <w:b/>
          <w:bCs/>
          <w:sz w:val="18"/>
          <w:szCs w:val="18"/>
          <w:rtl w:val="true"/>
        </w:rPr>
        <w:t xml:space="preserve">" </w:t>
      </w:r>
      <w:r>
        <w:rPr>
          <w:rFonts w:eastAsia="Times New Roman"/>
          <w:b/>
          <w:b/>
          <w:bCs/>
          <w:sz w:val="18"/>
          <w:sz w:val="18"/>
          <w:szCs w:val="18"/>
          <w:rtl w:val="true"/>
        </w:rPr>
        <w:t xml:space="preserve">في هذه الأبيات تساوي بما يعرف بحساب الجمل عام </w:t>
      </w:r>
      <w:r>
        <w:rPr>
          <w:rFonts w:eastAsia="Times New Roman"/>
          <w:b/>
          <w:bCs/>
          <w:sz w:val="18"/>
          <w:szCs w:val="18"/>
        </w:rPr>
        <w:t>1123</w:t>
      </w:r>
      <w:r>
        <w:rPr>
          <w:rFonts w:eastAsia="Times New Roman"/>
          <w:b/>
          <w:b/>
          <w:bCs/>
          <w:sz w:val="18"/>
          <w:sz w:val="18"/>
          <w:szCs w:val="18"/>
          <w:rtl w:val="true"/>
        </w:rPr>
        <w:t>، وهي السنة التي مات فيها هذا الشاعر الذي يرثيه الشيخ الشب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 الشيخ محمد شهاب الدين المصري في الوصف</w:t>
      </w:r>
      <w:r>
        <w:rPr>
          <w:rFonts w:eastAsia="Times New Roman"/>
          <w:b/>
          <w:bCs/>
          <w:sz w:val="18"/>
          <w:szCs w:val="18"/>
          <w:rtl w:val="true"/>
        </w:rPr>
        <w:t xml:space="preserve">: </w:t>
      </w:r>
    </w:p>
    <w:tbl>
      <w:tblPr>
        <w:bidiVisual w:val="true"/>
        <w:tblW w:w="5270" w:type="dxa"/>
        <w:jc w:val="center"/>
        <w:tblInd w:w="0" w:type="dxa"/>
        <w:tblLayout w:type="fixed"/>
        <w:tblCellMar>
          <w:top w:w="0" w:type="dxa"/>
          <w:left w:w="108" w:type="dxa"/>
          <w:bottom w:w="0" w:type="dxa"/>
          <w:right w:w="108" w:type="dxa"/>
        </w:tblCellMar>
      </w:tblPr>
      <w:tblGrid>
        <w:gridCol w:w="2349"/>
        <w:gridCol w:w="572"/>
        <w:gridCol w:w="2349"/>
      </w:tblGrid>
      <w:tr>
        <w:trPr>
          <w:trHeight w:val="518" w:hRule="exact"/>
        </w:trPr>
        <w:tc>
          <w:tcPr>
            <w:tcW w:w="234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اح دن أدرت أم ذوب ورد </w:t>
            </w:r>
          </w:p>
        </w:tc>
        <w:tc>
          <w:tcPr>
            <w:tcW w:w="57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ق؛ إذ دار دون آسٍ وورد</w:t>
            </w:r>
          </w:p>
        </w:tc>
      </w:tr>
      <w:tr>
        <w:trPr>
          <w:trHeight w:val="518" w:hRule="exact"/>
        </w:trPr>
        <w:tc>
          <w:tcPr>
            <w:tcW w:w="234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بّ روض أراك دوح أراك </w:t>
            </w:r>
          </w:p>
        </w:tc>
        <w:tc>
          <w:tcPr>
            <w:tcW w:w="57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دون أوراق ورده راق ورد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أملتَ في هذا القول وجدتَ الرّجل مولعًا بالجناس، وذَكر كلمة ورد، وكلمة أوراق، وما يُجانسهما عدة مرات في هذين الب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حال للإبداع الأدبي لا يمكن أن يوجد نقدًا أدبيًّا، ويدلُّ على أن النقد الأدبي كان غائبًا في هذه الفت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ذه هي الحالة السياسية الثقافية والاجتماعية، التي أدت إلى ضعف الأدب والنقد في العصر العثماني، واستمرت هذه الحالة إلى بداية العصر الحديث</w:t>
      </w:r>
      <w:r>
        <w:rPr>
          <w:rFonts w:eastAsia="Times New Roman"/>
          <w:b/>
          <w:bCs/>
          <w:sz w:val="18"/>
          <w:szCs w:val="18"/>
          <w:rtl w:val="true"/>
        </w:rPr>
        <w:t xml:space="preserve">. </w:t>
      </w:r>
      <w:r>
        <w:rPr>
          <w:rFonts w:eastAsia="Times New Roman"/>
          <w:b/>
          <w:b/>
          <w:bCs/>
          <w:sz w:val="18"/>
          <w:sz w:val="18"/>
          <w:szCs w:val="18"/>
          <w:rtl w:val="true"/>
        </w:rPr>
        <w:t>فما هي بداية العصر الحديث؟</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7:00Z</dcterms:modified>
  <cp:revision>230</cp:revision>
  <dc:subject/>
  <dc:title/>
</cp:coreProperties>
</file>